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9055</wp:posOffset>
            </wp:positionH>
            <wp:positionV relativeFrom="paragraph">
              <wp:posOffset>16319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/>
      </w:pPr>
      <w:r>
        <w:rPr>
          <w:bCs/>
          <w:sz w:val="28"/>
          <w:szCs w:val="28"/>
        </w:rPr>
        <w:tab/>
        <w:t>ПРОЕК</w:t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ВИКТОРОПО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ВЯТНАДЦАТ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«29»  август  2024 г                                                                         №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Викторопольского сельского поселения муниципального района «Вейделевский район» Белгородской области от 27.12.2023года №1 «О   бюджете Викторопольского сельского поселения муниципального района «Вейделевский район» Белгородской области на 2024 год и на плановый период 2025 и 2026 годов, в редакции от 28 мая 2024 г №1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на территории Российской Федерации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14 Устава Викторопольского сельского поселения муниципального района «Вейделевский район» Белгородской области, земское собрание Викторопольского сельского поселения  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решение земского собрания от 27.12.2023 года №1 «О   бюджете Викторопо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ейделевский район» Белгородской области на 2024 год и на плановый период 2025 и 2026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дакции от 28 мая 2024 г №1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. Основные характеристики бюджета поселения на 2024 год и на плановый период 2025 и 2026 годов изложить в следующей редакции 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 Викторопольского сельского поселения  муниципального района «Вейделевский район» Белгородской области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</w:t>
      </w:r>
      <w:r>
        <w:rPr>
          <w:b/>
          <w:sz w:val="28"/>
          <w:szCs w:val="28"/>
        </w:rPr>
        <w:t xml:space="preserve">  7280,00  тыс 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в сумме</w:t>
      </w:r>
      <w:r>
        <w:rPr>
          <w:b/>
          <w:sz w:val="28"/>
          <w:szCs w:val="28"/>
        </w:rPr>
        <w:t xml:space="preserve"> 7960,00 тыс.  рублей с дефицитом бюджета 680,00 тыс.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3</w:t>
      </w:r>
      <w:r>
        <w:rPr>
          <w:bCs/>
          <w:color w:val="000000"/>
          <w:sz w:val="28"/>
          <w:szCs w:val="28"/>
        </w:rPr>
        <w:t xml:space="preserve"> «Источники финансирования дефицита бюджета Викторопольского сельского поселения муниципального района» Вейделевский район» Белгородской области на 2024» </w:t>
      </w:r>
      <w:r>
        <w:rPr>
          <w:sz w:val="28"/>
          <w:szCs w:val="28"/>
        </w:rPr>
        <w:t>изложить в новой реда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6</w:t>
      </w:r>
      <w:r>
        <w:rPr>
          <w:bCs/>
          <w:color w:val="000000"/>
          <w:sz w:val="28"/>
          <w:szCs w:val="28"/>
        </w:rPr>
        <w:t xml:space="preserve"> «Доходы бюджета Викторопольского сельского поселения муниципального района «Вейделевский район» Белгородской области на 2024 год»</w:t>
      </w:r>
      <w:r>
        <w:rPr>
          <w:sz w:val="28"/>
          <w:szCs w:val="28"/>
        </w:rPr>
        <w:t xml:space="preserve"> изложить в новой редак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8</w:t>
      </w:r>
      <w:r>
        <w:rPr>
          <w:bCs/>
          <w:color w:val="000000"/>
          <w:sz w:val="28"/>
          <w:szCs w:val="28"/>
        </w:rPr>
        <w:t xml:space="preserve"> «Распределение бюджетных ассигнований по разделам, подразделам 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24 год», </w:t>
      </w:r>
      <w:r>
        <w:rPr>
          <w:sz w:val="28"/>
          <w:szCs w:val="28"/>
        </w:rPr>
        <w:t>изложить в новой редакции.</w:t>
      </w:r>
    </w:p>
    <w:p>
      <w:pPr>
        <w:pStyle w:val="Style2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 №10  « Распределение бюджетных ассигнований по ведомствам, разделам, подразделам, целевым статьям (муниципальным  программам Викторопольского сельского поселения и непрограммным направлениям деятельности) видам расходов классификации расходов бюджета на 2024 год», изложить в новой редакции.</w:t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№12 «Распределение бюджетных ассигнований по целевым статьям (муниципальным программам Викторопольского сельского поселения и непрограммным  направлениям деятельности) группам видов расходов, разделам, подразделам, классификации расходов бюджета Викторопольского сельского поселения на 2024 год», изложить в новой редакции.</w:t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приложение №18 «Объем межбюджетных трансфертов получаемых из федерального ,областного и местного бюджетов на 2024 год» ,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235" cy="15608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изложить в новой редак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7»декабря 2023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5 и 2026 годов,  в редакции от 28 мая 2024 г №1     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ВИКТОРОПОЛЬСКОГО СЕЛЬСКОГО ПОСЕЛЕНИЯ  МУНИЦИПАЛЬНОГО РАЙОНА  «ВЕЙДЕЛЕВСКИЙ РАЙОН» БЕЛГОРОДСКОЙ ОБЛАСТИ  Н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80,0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96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8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 изложить в новой редакции</w:t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 от  «27»  декабря   2023 г.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Викторопольского 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4год </w:t>
      </w:r>
    </w:p>
    <w:p>
      <w:pPr>
        <w:pStyle w:val="Normal"/>
        <w:jc w:val="right"/>
        <w:rPr/>
      </w:pPr>
      <w:r>
        <w:rPr/>
        <w:t xml:space="preserve">и на плановый период 2025 и 2026 годов,  </w:t>
      </w:r>
      <w:r>
        <w:rPr>
          <w:sz w:val="22"/>
          <w:szCs w:val="22"/>
        </w:rPr>
        <w:t>в редакции от 28 мая 2024 г №1</w:t>
      </w:r>
      <w:r>
        <w:rPr>
          <w:sz w:val="24"/>
          <w:szCs w:val="24"/>
        </w:rPr>
        <w:t xml:space="preserve">   </w:t>
      </w:r>
      <w:r>
        <w:rPr/>
        <w:t xml:space="preserve">      » 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00"/>
        <w:gridCol w:w="500"/>
        <w:gridCol w:w="700"/>
        <w:gridCol w:w="900"/>
        <w:gridCol w:w="600"/>
        <w:gridCol w:w="800"/>
        <w:gridCol w:w="800"/>
        <w:gridCol w:w="1100"/>
      </w:tblGrid>
      <w:tr>
        <w:trPr>
          <w:trHeight w:val="913" w:hRule="atLeast"/>
        </w:trPr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бюджета Викторопольского сельского поселения муниципального района «Вейделевский район» Белгородской области на 2024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/>
            </w:pPr>
            <w:r>
              <w:rPr>
                <w:color w:val="000000"/>
              </w:rPr>
              <w:t>2024 г.</w:t>
            </w:r>
          </w:p>
        </w:tc>
      </w:tr>
      <w:tr>
        <w:trPr>
          <w:trHeight w:val="182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й классификац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0,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</w:t>
            </w:r>
            <w:r>
              <w:rPr>
                <w:b/>
                <w:bCs/>
                <w:color w:val="FFFFFF"/>
              </w:rPr>
              <w:t>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3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4,0</w:t>
            </w:r>
          </w:p>
        </w:tc>
      </w:tr>
      <w:tr>
        <w:trPr>
          <w:trHeight w:val="21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0,0</w:t>
            </w:r>
          </w:p>
        </w:tc>
      </w:tr>
      <w:tr>
        <w:trPr>
          <w:trHeight w:val="94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,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НАЛОГОВЫЕ ДО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0,00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7,6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2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сельских поселений на выполнение передаваемых полномочий субъектов Р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2</w:t>
            </w:r>
          </w:p>
        </w:tc>
      </w:tr>
      <w:tr>
        <w:trPr>
          <w:trHeight w:val="6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,0</w:t>
            </w:r>
          </w:p>
        </w:tc>
      </w:tr>
      <w:tr>
        <w:trPr>
          <w:trHeight w:val="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8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 изложить в новой реда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7»декабря 2023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 2025 и 2026 годов, в редакции от 28 мая 2024 г №1  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900"/>
        <w:gridCol w:w="1239"/>
      </w:tblGrid>
      <w:tr>
        <w:trPr>
          <w:trHeight w:val="375" w:hRule="atLeast"/>
        </w:trPr>
        <w:tc>
          <w:tcPr>
            <w:tcW w:w="1035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24 год</w:t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900"/>
        <w:gridCol w:w="1239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3,7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 КС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6,0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6,0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6,0</w:t>
            </w:r>
          </w:p>
        </w:tc>
      </w:tr>
      <w:tr>
        <w:trPr>
          <w:trHeight w:val="19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713,4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3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4</w:t>
            </w:r>
          </w:p>
        </w:tc>
      </w:tr>
      <w:tr>
        <w:trPr>
          <w:trHeight w:val="4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2,6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6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7,6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21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4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4</w:t>
            </w:r>
          </w:p>
        </w:tc>
      </w:tr>
      <w:tr>
        <w:trPr>
          <w:trHeight w:val="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2,6</w:t>
            </w:r>
          </w:p>
        </w:tc>
      </w:tr>
      <w:tr>
        <w:trPr>
          <w:trHeight w:val="15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2,6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2,6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5,6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3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2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257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257</w:t>
            </w:r>
          </w:p>
        </w:tc>
      </w:tr>
      <w:tr>
        <w:trPr>
          <w:trHeight w:val="3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64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93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4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ерезвычайных ситуаций природного и техногенного характера, пожарная безопастнос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 направление «Обеспечение безопасности жизнедеятельности населения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деятельност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7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6,2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4,3</w:t>
            </w:r>
          </w:p>
        </w:tc>
      </w:tr>
      <w:tr>
        <w:trPr>
          <w:trHeight w:val="26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4,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4,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4,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4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4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4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Непрограммная часть</w:t>
            </w:r>
            <w:r>
              <w:rPr>
                <w:color w:val="000000"/>
                <w:sz w:val="24"/>
                <w:szCs w:val="24"/>
              </w:rPr>
              <w:t xml:space="preserve"> Основное мероприятие «Реализация мероприятий по благоустройству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Непрограммная ча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60,0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 изложить в новой редак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7»   декабря  2023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5 и 2026 годов, в редакции от 28 мая 2024 г №1    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00"/>
        <w:gridCol w:w="900"/>
        <w:gridCol w:w="1100"/>
      </w:tblGrid>
      <w:tr>
        <w:trPr>
          <w:trHeight w:val="375" w:hRule="atLeast"/>
        </w:trPr>
        <w:tc>
          <w:tcPr>
            <w:tcW w:w="1042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Викторопольского сельского поселения и непрограммным направлениям деятельности) видам расходов классификации расходов бюджета на 2024 год</w:t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97"/>
        <w:gridCol w:w="803"/>
        <w:gridCol w:w="1100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60,00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3,7</w:t>
            </w:r>
          </w:p>
        </w:tc>
      </w:tr>
      <w:tr>
        <w:trPr>
          <w:trHeight w:val="15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6,0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6,0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6,0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3,4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3</w:t>
            </w:r>
          </w:p>
        </w:tc>
      </w:tr>
      <w:tr>
        <w:trPr>
          <w:trHeight w:val="2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3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4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2,6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6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7,6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2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8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4</w:t>
            </w:r>
          </w:p>
        </w:tc>
      </w:tr>
      <w:tr>
        <w:trPr>
          <w:trHeight w:val="1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1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2,6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2,6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2,6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5,6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</w:t>
            </w:r>
          </w:p>
        </w:tc>
      </w:tr>
      <w:tr>
        <w:trPr>
          <w:trHeight w:val="2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3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2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10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8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8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672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134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4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,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ное направление «Обеспечение безопасности жизнедеятельности населения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48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6,2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Непрограммное  направление деятельности</w:t>
            </w:r>
            <w:r>
              <w:rPr/>
              <w:t xml:space="preserve"> «</w:t>
            </w: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(градостроительство, земельные и имущественные отно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3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4,3</w:t>
            </w:r>
          </w:p>
        </w:tc>
      </w:tr>
      <w:tr>
        <w:trPr>
          <w:trHeight w:val="29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4,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4,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4,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3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>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часть</w:t>
            </w:r>
            <w:r>
              <w:rPr>
                <w:color w:val="000000"/>
                <w:sz w:val="24"/>
                <w:szCs w:val="24"/>
              </w:rPr>
              <w:t xml:space="preserve"> Основное мероприятие «Реализация мероприятий по благоустройству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0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72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6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2 изложить в новой реда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7» декабря  2023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5 и 2026 годов, в редакции от 28 мая 2024 г №1  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rHeight w:val="375" w:hRule="atLeast"/>
        </w:trPr>
        <w:tc>
          <w:tcPr>
            <w:tcW w:w="1022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Викторопольского сельского поселения и непрограммным направлениям деятельности) группам видов расходов, разделам, подразделам,  классификации расходов бюджета Викторопольского сельского поселения  на 2024 год</w:t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blHeader w:val="true"/>
          <w:trHeight w:val="1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Муниципальная программа Викторопольского сельского поселения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843,3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одпрограмма "Развитие дорожной сети Викторопольского  сельского поселения» муниципальной программы "Социально-экономическое развитие Викторопольского сельского по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2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</w:t>
            </w:r>
          </w:p>
        </w:tc>
      </w:tr>
      <w:tr>
        <w:trPr>
          <w:trHeight w:val="7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color w:val="000000"/>
                <w:sz w:val="24"/>
                <w:szCs w:val="24"/>
              </w:rPr>
              <w:t>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b/>
                <w:bCs/>
                <w:sz w:val="24"/>
                <w:szCs w:val="24"/>
              </w:rPr>
              <w:t>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4,3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9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"</w:t>
            </w:r>
            <w:r>
              <w:rPr>
                <w:color w:val="000000"/>
                <w:sz w:val="24"/>
                <w:szCs w:val="24"/>
              </w:rPr>
              <w:t xml:space="preserve"> 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sz w:val="24"/>
                <w:szCs w:val="24"/>
              </w:rPr>
              <w:t xml:space="preserve">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9</w:t>
            </w:r>
          </w:p>
        </w:tc>
      </w:tr>
      <w:tr>
        <w:trPr>
          <w:trHeight w:val="2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9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1,4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1,4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1,4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Молодежная полити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4116,7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Иные внепрограммные мероприя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6</w:t>
            </w:r>
          </w:p>
        </w:tc>
      </w:tr>
      <w:tr>
        <w:trPr>
          <w:trHeight w:val="17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Викторопольского сельского поселения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3,4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6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8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Викторопольского сельского поселения 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2,6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2,6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Резервный фонд администрации Викторопольского сельского поселения 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7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Викторополь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ное направление «Обеспечение безопасности жизнедеятельности населения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99 0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95,0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часть</w:t>
            </w:r>
            <w:r>
              <w:rPr>
                <w:color w:val="000000"/>
                <w:sz w:val="24"/>
                <w:szCs w:val="24"/>
              </w:rPr>
              <w:t xml:space="preserve"> Основное мероприятие «Реализация мероприятий по благоустройству»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0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программная  ча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епрограммное  направление деятельност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8 изложить в новой реда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 27» декабря 2023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 2025 и 2026 годов,  в редакции от 28 мая 2024 г №1  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23"/>
        <w:gridCol w:w="1749"/>
        <w:gridCol w:w="2048"/>
      </w:tblGrid>
      <w:tr>
        <w:trPr>
          <w:trHeight w:val="671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получаемых из федерального, областного и местного бюджетов на 2024 год</w:t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 изменениям в бюджет  Викторопольского сельского поселения 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земского собрания от «29» августа 2024 года № 2 «О внесении дополнений и изменений в решение земского собрания от 27.12.2023 г. № 1 «О бюджете Викторопольского сельского поселения муниципального района «Вейделевский район» Белгородской области на 2024 год и на  плановый период 2025 и 2026 годов,</w:t>
      </w:r>
      <w:r>
        <w:rPr>
          <w:sz w:val="24"/>
          <w:szCs w:val="24"/>
        </w:rPr>
        <w:t xml:space="preserve"> в редакции от 28 мая 2024 г №1  </w:t>
      </w:r>
      <w:r>
        <w:rPr>
          <w:sz w:val="28"/>
          <w:szCs w:val="28"/>
        </w:rPr>
        <w:t xml:space="preserve"> 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Бюджет  Викторопольского сельского поселения по доходам в общем объеме увеличен на сумму 15000,00 рублей(Пятнадцать тысяч рублей), в связи со следующими изменениям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величением  поступлений следующих источников дохода бюдж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0" w:name="_Hlk25928015"/>
      <w:bookmarkEnd w:id="0"/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чие субсидии бюджетам сельских поселений на сумму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000,00 рублей (Пятнадцать тысяч рублей)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bookmarkStart w:id="1" w:name="_Hlk25928015"/>
      <w:bookmarkEnd w:id="1"/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юджет Викторопольского сельского поселения по расходам  в общем объеме увеличен на сумму 615000,00 рублей (Шестьсот пятнадцать тысяч рублей).Расходы увеличены за счет прочей  субсидии на выплату премий ТОС-15000,00 рублей(Пятнадцать тысяч рублей),) и за счет остатков денежных средств на 01.01.2024 г. в сумме 600000,00рублей (Шестьсот тысяч рублей) , в том числе по статья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-0104 9990000190  Аппарат 244 «Прочие расходные материалы и предметы снабжения» Доп.ЭК 3100100    </w:t>
      </w:r>
      <w:r>
        <w:rPr>
          <w:bCs/>
          <w:color w:val="000000"/>
          <w:sz w:val="28"/>
          <w:szCs w:val="28"/>
        </w:rPr>
        <w:t>- 50000,00(Пятьдесят  тысяч  рублей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-0104 9990000190  Аппарат 244 «Увеличение стоимости прочих    материальных запасов однократного применения» Доп.ЭК 349000    </w:t>
      </w:r>
      <w:r>
        <w:rPr>
          <w:bCs/>
          <w:color w:val="000000"/>
          <w:sz w:val="28"/>
          <w:szCs w:val="28"/>
        </w:rPr>
        <w:t>- 50000,00(Пятьдесят  тысяч  рублей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-0104 9990000190         Аппарат 244 «Прочие работы , услуги » Доп.ЭК 2260405    </w:t>
      </w:r>
      <w:r>
        <w:rPr>
          <w:bCs/>
          <w:color w:val="000000"/>
          <w:sz w:val="28"/>
          <w:szCs w:val="28"/>
        </w:rPr>
        <w:t>- 20000,00(Двадцать тысяч   рублей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0503 0140320320 244 Жилищно-коммунальное хозяйство   «Прочие работы , услуги в рамках благоустройства территорий » Доп.ЭК  </w:t>
      </w:r>
      <w:r>
        <w:rPr>
          <w:sz w:val="28"/>
          <w:szCs w:val="28"/>
        </w:rPr>
        <w:t>2260200- 250000,00 (Двести пятьдесят тысяч рублей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-0503 0140320320 244 Жилищно-коммунальное хозяйство   «Оплата труда по договорам гражданско-правового характера»  Доп.ЭК </w:t>
      </w:r>
      <w:r>
        <w:rPr>
          <w:sz w:val="28"/>
          <w:szCs w:val="28"/>
        </w:rPr>
        <w:t>2260302- 150000,00 (Сто пятьдесят  тысяч рублей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-0503 0140320320 244 Жилищно-коммунальное хозяйство   «Увеличение прочих оборотных запасов » Доп.ЭК </w:t>
      </w:r>
      <w:r>
        <w:rPr>
          <w:sz w:val="28"/>
          <w:szCs w:val="28"/>
        </w:rPr>
        <w:t>3460000- 80000,00 (Восемьдесят  тысяч рублей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0503 0140320320 244 Жилищно-коммунальное хозяйство </w:t>
      </w:r>
      <w:r>
        <w:rPr>
          <w:sz w:val="28"/>
          <w:szCs w:val="28"/>
        </w:rPr>
        <w:t>статья 296 «Выплата премий и грантов в различных областях»  на сумму 15000,00 рублей (Пятнадцать тысяч  рублей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ухгалтер                                                                                  В.А.Бузина</w:t>
      </w:r>
    </w:p>
    <w:p>
      <w:pPr>
        <w:pStyle w:val="Normal"/>
        <w:tabs>
          <w:tab w:val="clear" w:pos="708"/>
          <w:tab w:val="left" w:pos="3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9:00Z</dcterms:created>
  <dc:creator>1</dc:creator>
  <dc:description/>
  <cp:keywords/>
  <dc:language>en-US</dc:language>
  <cp:lastModifiedBy>admin</cp:lastModifiedBy>
  <cp:lastPrinted>2024-08-29T12:11:00Z</cp:lastPrinted>
  <dcterms:modified xsi:type="dcterms:W3CDTF">2024-08-29T09:20:00Z</dcterms:modified>
  <cp:revision>521</cp:revision>
  <dc:subject/>
  <dc:title>Р О С С И Й С К А Я   Ф Е Д Е Р А Ц И Я</dc:title>
</cp:coreProperties>
</file>