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678" w:leader="none"/>
          <w:tab w:val="left" w:pos="782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«25 » октябрь  2023 г.                                                                                   №1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9.12.2022года №2 «О   бюджете Викторопольского сельского поселения муниципального района «Вейделевский район» Белгородской области на 2023 год и на плановый период 2024 и 2025 годов.( В редакции от 27.06.2023 г.№1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9.12.2022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3 год и на плановый период 2024 и 2025 годов.( В редакции от 27.06.2023 г.№1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3 год и на плановый период 2024 и 2025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6692,4 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127,4 тыс.  рублей с дефицитом бюджета 435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3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3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3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3 год», изложить в новой редакции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3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7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Викторопольского</w:t>
        <w:tab/>
      </w:r>
    </w:p>
    <w:p>
      <w:pPr>
        <w:pStyle w:val="Normal"/>
        <w:tabs>
          <w:tab w:val="clear" w:pos="708"/>
          <w:tab w:val="left" w:pos="360" w:leader="none"/>
          <w:tab w:val="left" w:pos="7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                                                               Ю.И.Долженк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)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5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6 изложить в ново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 от  «29»  декабря   2022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 годов.(В редакции  от 27.06.2023 г.№1)</w:t>
      </w:r>
      <w:r>
        <w:rPr/>
        <w:t xml:space="preserve">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5,4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№8  изложить в новой редакции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)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16,0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,0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,0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96,0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,76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76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76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23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23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435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01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,52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474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4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7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0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  декабря 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)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7,4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6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,764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764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764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23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236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435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0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726,52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215,474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44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7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 2022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)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30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8,0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76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236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6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7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 изложить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. (В редакции  от 27.06.2023 г.№1)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К решению земского собрания от «25» октября 2023 года № 1 «О внесении дополнений и изменений в решение земского собрания от 29.12.2022 г. № 2 «О бюджете Викторопольского сельского поселения муниципального района «Вейделевский район» Белгородской области на 2023 год и на  плановый период 2024 и 2025 годов. </w:t>
      </w:r>
      <w:r>
        <w:rPr>
          <w:sz w:val="24"/>
          <w:szCs w:val="24"/>
        </w:rPr>
        <w:t>(В редакции  от 27.06.2023 г.№1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5000,00 рублей(Пятнадцать тысяч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000,00 рублей (Пятна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250000,00 рублей (Двести пятьдесят тысяч рублей).Расходы увеличены за счет прочей  субсидии на выплату премий ТОС-15000,00 рублей(Пятнадцать тысяч рублей) и за счет остатков денежных средств на 01.01.2023 г. в сумме 235000,00рублей (Двести тридцать пять тысяч рублей) 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0104  9990000190   244 Аппарат  « </w:t>
      </w:r>
      <w:r>
        <w:rPr>
          <w:sz w:val="28"/>
          <w:szCs w:val="28"/>
        </w:rPr>
        <w:t>Прочие работы и услуги» статья  226 Доп.ЭК 2260411 – 27580,00 рублей.(Двадцать семь тысяч пятьсот восемьдесят рублей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0104  9990000190   851 Аппарат  «Земельный налог</w:t>
      </w:r>
      <w:r>
        <w:rPr>
          <w:sz w:val="28"/>
          <w:szCs w:val="28"/>
        </w:rPr>
        <w:t>» статья  291 Доп.ЭК 2910002 – 2063,00 рублей.(Две тысячи шестьдесят три  руб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-0104  9990000190   851 Аппарат  «Имущественный налог</w:t>
      </w:r>
      <w:r>
        <w:rPr>
          <w:sz w:val="28"/>
          <w:szCs w:val="28"/>
        </w:rPr>
        <w:t>» статья  291 Доп.ЭК 2910003 – 33100,00 рублей.(Тридцать три тысячи сто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0104  9990000190   852 Аппарат  «Транспортный налог</w:t>
      </w:r>
      <w:r>
        <w:rPr>
          <w:sz w:val="28"/>
          <w:szCs w:val="28"/>
        </w:rPr>
        <w:t>» статья  291 Доп.ЭК 2910001 – 1257,00 рублей.(Одна тысяча двести пятьдесят семь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- 0412   9990020460   244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>Реализация мероприятий по землеустроительству и землепользованию, градостроительный кадастр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атья 22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ероприятия в рамках прочих работ и услуг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5000,00 (Сто двадцать пять тысяч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503 0140320320 244 Жилищно-коммунальное хозяйство </w:t>
      </w:r>
      <w:r>
        <w:rPr>
          <w:sz w:val="28"/>
          <w:szCs w:val="28"/>
        </w:rPr>
        <w:t xml:space="preserve">статья 226 «Прочие работы, услуги в рамках благоустройства »  Доп.ЭК 2260200 на сумму 46000,00 рублей.(Сорок шесть тысяч рублей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ухгалтер </w:t>
      </w:r>
    </w:p>
    <w:p>
      <w:pPr>
        <w:pStyle w:val="Normal"/>
        <w:tabs>
          <w:tab w:val="clear" w:pos="708"/>
          <w:tab w:val="left" w:pos="3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КУ «Центр бухгалтерского учета»                                               В.А.Буз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3-10-25T11:35:00Z</cp:lastPrinted>
  <dcterms:modified xsi:type="dcterms:W3CDTF">2023-10-25T08:37:00Z</dcterms:modified>
  <cp:revision>469</cp:revision>
  <dc:subject/>
  <dc:title>Р О С С И Й С К А Я   Ф Е Д Е Р А Ц И Я</dc:title>
</cp:coreProperties>
</file>