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апреля  2023 года</w:t>
        <w:tab/>
        <w:t xml:space="preserve">  </w:t>
        <w:tab/>
        <w:t xml:space="preserve">     </w:t>
        <w:tab/>
        <w:tab/>
        <w:tab/>
        <w:t xml:space="preserve">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1 квартал 2024 год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, 153, 154, 241, Бюджетного Кодекса Российской Федерации, на основании статьи 35 и 37 Устава Викторопольского сельского поселения муниципального района «Вейделевский район» Белгородской области, постановляю</w:t>
      </w:r>
      <w:r>
        <w:rPr/>
        <w:t>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Викторопольского сельского поселения за 1 квартал  2024года по доходам в сумме 1406,3 тыс. рублей и по расходам в сумме 1831,6 тыс. рублей с  дефицитом   бюджета в сумме 425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икторопольского сельского поселения за   1 квартал 2024 года для рассмотрения в Комиссию по подведению итогов профессиональной служебной деятельности главы администрации и контрольно-ревизионную комиссию муниципального района «Вейдел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Викторополь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а администрации Викторополь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Е.В.Эрган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икторополь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« 26 »  апреля  2024 г.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Викторопольского сельского поселения муниципального района «Вейделевский район» Белгородской области  за  1 квартал  2024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780"/>
        <w:gridCol w:w="20"/>
        <w:gridCol w:w="1260"/>
      </w:tblGrid>
      <w:tr>
        <w:trPr>
          <w:trHeight w:val="1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в.2024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кв. 2024 г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получаемые в виде аренд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7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-емые бюджетам поселений (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,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кв.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>
          <w:trHeight w:val="9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0  </w:t>
            </w: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4 </w:t>
            </w:r>
            <w:r>
              <w:rPr/>
              <w:t>Другие  вопросы в области нац.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 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,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ецит бюджета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ю  Викторопольского сельского поселения «Об утверждении отчёта об исполнении бюджета Викторопольского сельского поселения муниципального района «Вейделевский район» Белгородской области за 1 квартал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Викторопольского сельского поселения за 1 квартал  2024 года, следует отметить, что собственные доходы выполнены в сумме 779,8 тыс. рублей при плане на  1 квартал 2024 года 822,5 тыс. рублей, выполнение составило 94,8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финансовой поддержки на выравнивание бюджетной обеспеченности администрации Викторопольского сельского поселения получен в сумме 599,5 тыс. рублей при  плане  на  1 квартал   2024 года  599,5 тыс. рублей  выполнение составило 100,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субсидии и субвенции на выполнение  передаваемых полномочий субъектов РФ</w:t>
      </w:r>
      <w:r>
        <w:rPr/>
        <w:t xml:space="preserve"> </w:t>
      </w:r>
      <w:r>
        <w:rPr>
          <w:sz w:val="28"/>
          <w:szCs w:val="28"/>
        </w:rPr>
        <w:t>получены в сумме 27 тыс. рублей при плане  на 1 квартал   2024 года  191,05 тыс. рублей  выполнение составило 7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лан доходов выполнен на 87,1 процент или в сумме 1406,3 тыс. рублей, при плане на  1 квартал  2024 года 1613,05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расходам бюджет Викторопольского сельского поселения за 1 квартал 2024года выполнен на 102,8 процентов или в сумме 1831,7 тыс. рублей, при плане 1782,45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                                                                                    В.Буз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8:00Z</dcterms:created>
  <dc:creator>Customer</dc:creator>
  <dc:description/>
  <cp:keywords/>
  <dc:language>en-US</dc:language>
  <cp:lastModifiedBy>admin</cp:lastModifiedBy>
  <cp:lastPrinted>2024-04-26T16:27:00Z</cp:lastPrinted>
  <dcterms:modified xsi:type="dcterms:W3CDTF">2024-04-26T13:30:00Z</dcterms:modified>
  <cp:revision>16</cp:revision>
  <dc:subject/>
  <dc:title>Р О С С И Й С К А Я      Ф Е Д Е Р А Ц И Я</dc:title>
</cp:coreProperties>
</file>