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820</wp:posOffset>
            </wp:positionH>
            <wp:positionV relativeFrom="paragraph">
              <wp:posOffset>28575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ЧЕТВЕР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1» марта 2022 года      </w:t>
        <w:tab/>
        <w:t xml:space="preserve">          </w:t>
        <w:tab/>
        <w:t xml:space="preserve">                                    </w:t>
        <w:tab/>
        <w:tab/>
        <w:t xml:space="preserve">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йделевский район» Белгородской области за 2021 год</w:t>
      </w:r>
    </w:p>
    <w:p>
      <w:pPr>
        <w:pStyle w:val="Normal"/>
        <w:tabs>
          <w:tab w:val="clear" w:pos="708"/>
          <w:tab w:val="left" w:pos="3300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ind w:right="395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33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приказом Министерства экономического развития РФ от 30 августа 2011 г. N 424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Cs w:val="28"/>
        </w:rPr>
        <w:t xml:space="preserve">Об утверждении Порядка ведения органами местного самоуправления реестров муниципального имущества» и Уставом </w:t>
      </w:r>
      <w:r>
        <w:rPr>
          <w:rFonts w:cs="Times New Roman" w:ascii="Times New Roman" w:hAnsi="Times New Roman"/>
          <w:b w:val="false"/>
          <w:szCs w:val="28"/>
          <w:lang w:val="ru-RU"/>
        </w:rPr>
        <w:t>Викторопольского</w:t>
      </w:r>
      <w:r>
        <w:rPr>
          <w:rFonts w:cs="Times New Roman" w:ascii="Times New Roman" w:hAnsi="Times New Roman"/>
          <w:b w:val="false"/>
          <w:szCs w:val="28"/>
        </w:rPr>
        <w:t xml:space="preserve"> сельского поселения муниципального района «Вейделевский район» Белгородской области, земское собрание </w:t>
      </w:r>
      <w:r>
        <w:rPr>
          <w:rFonts w:cs="Times New Roman" w:ascii="Times New Roman" w:hAnsi="Times New Roman"/>
          <w:b w:val="false"/>
          <w:szCs w:val="28"/>
          <w:lang w:val="ru-RU"/>
        </w:rPr>
        <w:t>Викторопольского</w:t>
      </w:r>
      <w:r>
        <w:rPr>
          <w:rFonts w:cs="Times New Roman" w:ascii="Times New Roman" w:hAnsi="Times New Roman"/>
          <w:b w:val="false"/>
          <w:szCs w:val="28"/>
        </w:rPr>
        <w:t xml:space="preserve"> сельского поселения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муниципальной собственности Викторопольского сельского поселения муниципального района «Вейделевский район» Белгородской области по состоянию на 01.01.2022 г. (приложение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00" w:leader="none"/>
        </w:tabs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72"/>
      <w:bookmarkStart w:id="1" w:name="Par660"/>
      <w:bookmarkStart w:id="2" w:name="Par372"/>
      <w:bookmarkStart w:id="3" w:name="Par660"/>
      <w:bookmarkEnd w:id="2"/>
      <w:bookmarkEnd w:id="3"/>
    </w:p>
    <w:p>
      <w:pPr>
        <w:pStyle w:val="Normal"/>
        <w:ind w:left="992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right="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 решением земского собрания</w:t>
      </w:r>
    </w:p>
    <w:p>
      <w:pPr>
        <w:pStyle w:val="Normal"/>
        <w:numPr>
          <w:ilvl w:val="0"/>
          <w:numId w:val="0"/>
        </w:numPr>
        <w:autoSpaceDE w:val="false"/>
        <w:ind w:left="9923" w:right="4" w:hanging="0"/>
        <w:jc w:val="center"/>
        <w:outlineLvl w:val="0"/>
        <w:rPr/>
      </w:pPr>
      <w:r>
        <w:rPr>
          <w:b/>
          <w:sz w:val="24"/>
          <w:szCs w:val="24"/>
        </w:rPr>
        <w:t>Викторополь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923" w:right="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31.03.2022г. № 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 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  СОБСТВЕННОСТИ ВИКТОРОПОЛЬСКОГО СЕЛЬСКОГО ПОСЕЛЕНИЯ  МУНИЦИПАЛЬНОГО  </w:t>
      </w:r>
      <w:r>
        <w:rPr>
          <w:b/>
          <w:sz w:val="26"/>
          <w:szCs w:val="26"/>
        </w:rPr>
        <w:t>РАЙОНА   «ВЕЙДЕЛ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left="-284" w:right="66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ПЕРЕЧЕНЬ МУНИЦИПАЛЬНОГО НЕДВИЖИМОГО ИМУЩЕСТВА, НАХОДЯЩЕГОСЯ НА БАЛАНСЕ АДМИНИСТРАЦИИ ВИКТОРОПОЛЬСКОГО СЕЛЬСКОГО ПОСЕЛЕНИЯ ПО СОСТОЯНИЮ НА 01.01.2022 ГОД</w:t>
      </w:r>
      <w:r>
        <w:rPr/>
        <w:t>А</w:t>
      </w:r>
    </w:p>
    <w:tbl>
      <w:tblPr>
        <w:tblW w:w="155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400"/>
        <w:gridCol w:w="1536"/>
        <w:gridCol w:w="425"/>
        <w:gridCol w:w="1276"/>
        <w:gridCol w:w="1559"/>
        <w:gridCol w:w="1846"/>
        <w:gridCol w:w="1695"/>
        <w:gridCol w:w="1100"/>
        <w:gridCol w:w="1100"/>
        <w:gridCol w:w="1305"/>
        <w:gridCol w:w="1935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93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 001:296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63 г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31-31-12/008/2012-60 от 19.12.2012 г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2016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1" w:leader="none"/>
                <w:tab w:val="center" w:pos="5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5: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7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16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 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000000:5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28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.Опыт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Опы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3001:3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91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.Виктороп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3: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45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х.Ор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5003: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95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Площадкой Газп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7006: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15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 кадастровой стоимости объекта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50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лей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10009: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0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е Алнинистрации Вейделевского района №678 от 10.06.2020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30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олубц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10005: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0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лнинистрации Вейделевского района №680 от 10.06.2020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0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05004: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0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лнинистрации Вейделевского района №681 от 10.06.2020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1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апис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910006: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0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лнинистрации Вейделевского района №679 от 10.06.202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64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в п.Викт 0,0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8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8.11.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6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1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left="-284" w:right="66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ЖИЛОГО ФОНДА НАХОДЯЩЕГОСЯ НА БАЛАНСЕ АДМИНИСТРАЦИИ ВИКТОРОПОЛЬСКОГО СЕЛЬСКОГО ПОСЕЛЕНИЯ ПО СОСТОЯНИЮ НА 01.01.2022 ГОД</w:t>
      </w:r>
      <w:r>
        <w:rPr/>
        <w:t>А</w:t>
      </w:r>
    </w:p>
    <w:tbl>
      <w:tblPr>
        <w:tblW w:w="15890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40"/>
        <w:gridCol w:w="1370"/>
        <w:gridCol w:w="697"/>
        <w:gridCol w:w="1100"/>
        <w:gridCol w:w="1360"/>
        <w:gridCol w:w="2193"/>
        <w:gridCol w:w="1590"/>
        <w:gridCol w:w="1100"/>
        <w:gridCol w:w="1017"/>
        <w:gridCol w:w="1000"/>
        <w:gridCol w:w="2323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left="-284" w:right="66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ГО СПЕЦИАЛИЗИРОВАННОГО ЖИЛОГО ФОНДА НАХОДЯЩЕГОСЯ НА БАЛАНСЕ АДМИНИСТРАЦИИ ВИКТОРОПОЛЬСКОГО СЕЛЬСКОГО ПОСЕЛЕНИЯ ПО СОСТОЯНИЮ НА 01.01.2022 ГОД</w:t>
      </w:r>
      <w:r>
        <w:rPr/>
        <w:t>А</w:t>
      </w:r>
    </w:p>
    <w:tbl>
      <w:tblPr>
        <w:tblW w:w="15380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37"/>
        <w:gridCol w:w="1033"/>
        <w:gridCol w:w="558"/>
        <w:gridCol w:w="1112"/>
        <w:gridCol w:w="1430"/>
        <w:gridCol w:w="1938"/>
        <w:gridCol w:w="1732"/>
        <w:gridCol w:w="1100"/>
        <w:gridCol w:w="1100"/>
        <w:gridCol w:w="1061"/>
        <w:gridCol w:w="21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ЕДВИЖИМЫХ ОБЪЕКТОВ, ОТНОСЯЩИХСЯ К МУНИЦИПАЛЬНОЙ КАЗНЕ АДМИНИСТРАЦИИ ВИКТОРОПОЛЬСКОГО СЕЛЬСКОГО ПОСЕЛЕНИЯ</w:t>
      </w:r>
    </w:p>
    <w:tbl>
      <w:tblPr>
        <w:tblW w:w="1573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561"/>
        <w:gridCol w:w="1559"/>
        <w:gridCol w:w="709"/>
        <w:gridCol w:w="710"/>
        <w:gridCol w:w="2124"/>
        <w:gridCol w:w="1704"/>
        <w:gridCol w:w="24"/>
        <w:gridCol w:w="1677"/>
        <w:gridCol w:w="1134"/>
        <w:gridCol w:w="21"/>
        <w:gridCol w:w="1100"/>
        <w:gridCol w:w="13"/>
        <w:gridCol w:w="1134"/>
        <w:gridCol w:w="1841"/>
      </w:tblGrid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о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.20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0" w:right="-217" w:first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907005:105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7г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5.12..2007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 водонапорная башня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2.03.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с.Оле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864 от 31.12.2008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п.Викто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5 от 25.07.201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 в п.Виктороп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1155 от 29.09.2014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п.Викто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5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864 от 31.12.2008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улично-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08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5.10.2008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 х.Ор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3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5 от 25.07.201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Викто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31.12.2014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Опы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пы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31.12.2014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Опы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пы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31.12.2014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СС «Многофункциональ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1.2016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Ор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906001:1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2.03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Олей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0910008:2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2.03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22.03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3.08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п.Опы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пы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9.2019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:25:0907001:2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от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газопровод низ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5:0907005:1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0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Решение Вейделевского районного суда от 23.04.2015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ъезд к кладбищу в хуторе Голуб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Голуб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Вейделевского района №29 от 07.02.20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.Викто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инистрации Вейделевского района №10 от 21.01.2020г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53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.Викто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 передачи  от 20.11.2020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 от 20.11.2020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 от 20.11.2020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ИНЯТОГО ИМУЩЕСТВА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00"/>
        <w:gridCol w:w="1842"/>
        <w:gridCol w:w="1365"/>
        <w:gridCol w:w="2054"/>
        <w:gridCol w:w="1276"/>
        <w:gridCol w:w="1363"/>
        <w:gridCol w:w="1897"/>
        <w:gridCol w:w="2608"/>
      </w:tblGrid>
      <w:tr>
        <w:trPr>
          <w:trHeight w:val="1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иму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Балансовая/ остаточная стоимость, 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Кадастровая стоимость, тыс.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  <w:r>
              <w:rPr/>
              <w:t>владеле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Документ о передаче собственности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трации Викто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9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008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 передачи о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29.11.2021г. 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Виктороп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25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 передачи от 27.09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578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4725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 передачи от 27.09.2021г.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я площадка с травмобезопасным резиновым покрытием,расположенную по адресу: Белгородская область, Вейдел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Ор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трации Викто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75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кт приема-передачи от 30.11.2021г.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83" w:leader="none"/>
              </w:tabs>
              <w:ind w:right="-190" w:hanging="0"/>
              <w:rPr/>
            </w:pPr>
            <w:r>
              <w:rPr/>
              <w:t>793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34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993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 xml:space="preserve">ПЕРЕЧЕНЬ ВЫБЫВШЕГО ИМУЩЕСТВА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00"/>
        <w:gridCol w:w="1842"/>
        <w:gridCol w:w="1365"/>
        <w:gridCol w:w="2054"/>
        <w:gridCol w:w="1276"/>
        <w:gridCol w:w="1363"/>
        <w:gridCol w:w="1897"/>
        <w:gridCol w:w="2608"/>
      </w:tblGrid>
      <w:tr>
        <w:trPr>
          <w:trHeight w:val="1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иму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Балансовая/ остаточная стоимость, 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Кадастровая стоимость, тыс.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  <w:r>
              <w:rPr/>
              <w:t>владеле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Документ о передаче собственности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83" w:leader="none"/>
              </w:tabs>
              <w:snapToGrid w:val="false"/>
              <w:ind w:right="-19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ЕРЕЧЕНЬ МУНИЦИПАЛЬНОГО ДВИЖИМОГО И ИНОГО ИМУЩЕСТВА НЕ ОТНОСЯЩЕГОСЯ К НЕДВИЖИМЫМ И ДВИЖИМЫМ ВЕЩАМ, ПО СОСТОЯНИЮ НА 01.01.2022 ГОДА</w:t>
      </w:r>
    </w:p>
    <w:tbl>
      <w:tblPr>
        <w:tblW w:w="15467" w:type="dxa"/>
        <w:jc w:val="left"/>
        <w:tblInd w:w="-6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67"/>
        <w:gridCol w:w="800"/>
        <w:gridCol w:w="1100"/>
        <w:gridCol w:w="2500"/>
        <w:gridCol w:w="2300"/>
        <w:gridCol w:w="1300"/>
        <w:gridCol w:w="1500"/>
        <w:gridCol w:w="2900"/>
      </w:tblGrid>
      <w:tr>
        <w:trPr>
          <w:trHeight w:val="2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вижимого имущества  </w:t>
              <w:br/>
              <w:t>(модель, мар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 Изме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движимого 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МУНИЦИПАЛЬНОГО ДВИЖИМОГО ИМУЩЕСТВА, НАХОДЯЩЕГОСЯ НА БАЛАНС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ТОРОПОЛЬ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 21154-22-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09г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 передачи от 31.12.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зарегистрировано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GRANTA 219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333333"/>
              </w:rPr>
              <w:t>26.12.2017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кт приема-передачи  о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.12.2017 г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6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4,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4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333333"/>
              </w:rPr>
              <w:t>368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4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ИНОГО ИМУЩЕСТВА , НЕОТНОСЯЩЕГОСЯ К НЕДВИЖИМЫМ И ДВИЖИМЫМ ВЕЩАМ, НАХОДЯЩЕГОСЯ НА БАЛАНСЕ ВИКТОРОПОЛЬ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НЕЗАРЕГЕСТРИРОВА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И АКЦИОНЕРНЫХ ОБ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1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-эмитент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кционерным обществом (с указанием привилегированных акций), размер доли в уставном капитале, принадлежащей муниципальному образованию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И (ВКЛАДЫ) В УСТАВНЫХ (СКЛАДОЧНЫХ) КАПИТАЛАХ ХОЗЯЙСТВЕННЫХ ОБЩЕСТВ 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И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6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СОБО ЦЕННОГО ДВИЖИМОГО ИМУЩЕСТВА СТОИМОСТЬЮ СВЫШЕ 50 ТЫСЯЧ РУБЛЕЙ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94"/>
        <w:gridCol w:w="2693"/>
        <w:gridCol w:w="2268"/>
        <w:gridCol w:w="1559"/>
        <w:gridCol w:w="1276"/>
        <w:gridCol w:w="1276"/>
        <w:gridCol w:w="3402"/>
      </w:tblGrid>
      <w:tr>
        <w:trPr>
          <w:trHeight w:val="1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вижимого имущества 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Не зарегистриров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ЫЙ РАЙОН «ВЕЙДЕЛЕВСКИЙ РАЙОН»  ЯВЛЯЕТСЯ УЧРЕДИТЕЛЕМ (УЧАСТНИКОМ) </w:t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47"/>
        <w:gridCol w:w="1155"/>
        <w:gridCol w:w="1581"/>
        <w:gridCol w:w="1560"/>
        <w:gridCol w:w="1559"/>
        <w:gridCol w:w="1701"/>
        <w:gridCol w:w="1559"/>
        <w:gridCol w:w="2078"/>
        <w:gridCol w:w="1466"/>
      </w:tblGrid>
      <w:tr>
        <w:trPr>
          <w:trHeight w:val="3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 (для муниципальных унитарных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фондов)</w:t>
            </w:r>
          </w:p>
          <w:p>
            <w:pPr>
              <w:pStyle w:val="Normal"/>
              <w:jc w:val="center"/>
              <w:rPr/>
            </w:pPr>
            <w:r>
              <w:rPr/>
              <w:t>(для муниципальных учреждений 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нитарных предприятий), 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 и муниципальных унитарных предприятий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1» марта 2022 года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КАРТА ОБЪЕКТОВ МУНИЦИПАЛЬНОГО ИМУЩЕСТВА, НАХОДЯЩЕГОСЯ НА БАЛАНСЕ АДМИНИСТРАЦИИ ВИКТОРОПОЛЬСКОГО СЕЛЬСКОГО ПОСЕЛЕНИЯ МУНИЦИПАЛЬНОГО РАЙОНА «ВЕЙДЕЛЕВСКИЙ РАЙОН» ПО СОСТОЯНИЮ НА 01.01.2022 ГОД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.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администрации Викторополь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от 30.07.2007г.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 07 001:29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8/2012-60</w:t>
            </w:r>
          </w:p>
          <w:p>
            <w:pPr>
              <w:pStyle w:val="Normal"/>
              <w:rPr/>
            </w:pPr>
            <w:r>
              <w:rPr/>
              <w:t>от 19.12.2012 г.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544214</w:t>
            </w:r>
          </w:p>
          <w:p>
            <w:pPr>
              <w:pStyle w:val="Normal"/>
              <w:rPr/>
            </w:pPr>
            <w:r>
              <w:rPr/>
              <w:t>от 19.12.2012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- дерево, междуэтажные - 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,(центральное),электричество, отопление местное, телеф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Акт приема-передачи от 19.04.2012г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2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62"/>
            <w:bookmarkStart w:id="5" w:name="OLE_LINK61"/>
            <w:bookmarkStart w:id="6" w:name="_Hlk506764227"/>
            <w:bookmarkStart w:id="7" w:name="OLE_LINK60"/>
            <w:bookmarkStart w:id="8" w:name="OLE_LINK59"/>
            <w:bookmarkEnd w:id="4"/>
            <w:bookmarkEnd w:id="5"/>
            <w:bookmarkEnd w:id="6"/>
            <w:bookmarkEnd w:id="7"/>
            <w:bookmarkEnd w:id="8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40 советских воинов, погибших в боях с фашистскими захватчикам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, ул. Садовая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39 от 20.04.2012г.</w:t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2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7005:105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-12/005/2014-595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31-АБ 938164</w:t>
            </w:r>
          </w:p>
          <w:p>
            <w:pPr>
              <w:pStyle w:val="Normal"/>
              <w:rPr/>
            </w:pPr>
            <w:r>
              <w:rPr/>
              <w:t>от 19.07.2014г.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– кирпич, бето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1.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66"/>
            <w:bookmarkStart w:id="10" w:name="OLE_LINK65"/>
            <w:bookmarkStart w:id="11" w:name="_Hlk506764517"/>
            <w:bookmarkStart w:id="12" w:name="OLE_LINK64"/>
            <w:bookmarkStart w:id="13" w:name="OLE_LINK63"/>
            <w:bookmarkEnd w:id="9"/>
            <w:bookmarkEnd w:id="10"/>
            <w:bookmarkEnd w:id="11"/>
            <w:bookmarkEnd w:id="12"/>
            <w:bookmarkEnd w:id="13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11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5.12.200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73"/>
            <w:bookmarkStart w:id="15" w:name="OLE_LINK72"/>
            <w:bookmarkStart w:id="16" w:name="_Hlk506764956"/>
            <w:bookmarkStart w:id="17" w:name="OLE_LINK71"/>
            <w:bookmarkStart w:id="18" w:name="OLE_LINK70"/>
            <w:bookmarkEnd w:id="14"/>
            <w:bookmarkEnd w:id="15"/>
            <w:bookmarkEnd w:id="16"/>
            <w:bookmarkEnd w:id="17"/>
            <w:bookmarkEnd w:id="18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4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both"/>
        <w:rPr/>
      </w:pPr>
      <w:r>
        <w:rPr>
          <w:b/>
        </w:rPr>
        <w:t>1.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OLE_LINK77"/>
            <w:bookmarkStart w:id="20" w:name="OLE_LINK76"/>
            <w:bookmarkStart w:id="21" w:name="_Hlk506765086"/>
            <w:bookmarkStart w:id="22" w:name="OLE_LINK75"/>
            <w:bookmarkStart w:id="23" w:name="OLE_LINK74"/>
            <w:bookmarkEnd w:id="19"/>
            <w:bookmarkEnd w:id="20"/>
            <w:bookmarkEnd w:id="21"/>
            <w:bookmarkEnd w:id="22"/>
            <w:bookmarkEnd w:id="23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приема-передачи муниципального имущества от 15.10.2008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both"/>
        <w:rPr/>
      </w:pPr>
      <w:r>
        <w:rPr>
          <w:b/>
        </w:rPr>
        <w:t>1.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OLE_LINK80"/>
            <w:bookmarkStart w:id="25" w:name="OLE_LINK79"/>
            <w:bookmarkStart w:id="26" w:name="OLE_LINK78"/>
            <w:r>
              <w:rPr/>
              <w:t>Протяженность улично-дорожной сети в х. Орлов</w:t>
            </w:r>
            <w:bookmarkEnd w:id="24"/>
            <w:bookmarkEnd w:id="25"/>
            <w:bookmarkEnd w:id="26"/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4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2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051"/>
        <w:gridCol w:w="2503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5 от 25.07.2013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Сведения о списании объекта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7. КАРТА ОБЪЕКТА МУНИЦИПАЛЬНОГО НЕДВИЖИМОГО ИМУЩЕ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1. Общие Сведения об объекте </w:t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84"/>
            <w:bookmarkStart w:id="28" w:name="OLE_LINK83"/>
            <w:bookmarkStart w:id="29" w:name="OLE_LINK82"/>
            <w:bookmarkStart w:id="30" w:name="OLE_LINK81"/>
            <w:r>
              <w:rPr/>
              <w:t>Автодорога в п. Викторополь</w:t>
            </w:r>
            <w:bookmarkEnd w:id="27"/>
            <w:bookmarkEnd w:id="28"/>
            <w:bookmarkEnd w:id="29"/>
            <w:bookmarkEnd w:id="30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155 от 29.09.2014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лица, ответственного                                __________________ ведущий специалист Бондарь Е.С.</w:t>
      </w:r>
    </w:p>
    <w:p>
      <w:pPr>
        <w:pStyle w:val="Normal"/>
        <w:ind w:right="8193" w:hanging="0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</w:r>
    </w:p>
    <w:p>
      <w:pPr>
        <w:pStyle w:val="Normal"/>
        <w:ind w:right="8193"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b/>
        </w:rPr>
        <w:t>1.8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28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  <w:r>
        <w:br w:type="page"/>
      </w:r>
    </w:p>
    <w:p>
      <w:pPr>
        <w:pStyle w:val="Normal"/>
        <w:ind w:right="-6" w:hanging="0"/>
        <w:jc w:val="both"/>
        <w:rPr/>
      </w:pPr>
      <w:r>
        <w:rPr>
          <w:b/>
        </w:rPr>
        <w:t>1.9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OLE_LINK86"/>
            <w:bookmarkStart w:id="32" w:name="OLE_LINK85"/>
            <w:r>
              <w:rPr/>
              <w:t>Автодорога в с. Олейники</w:t>
            </w:r>
            <w:bookmarkEnd w:id="31"/>
            <w:bookmarkEnd w:id="32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0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49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354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64 от 31.12.2008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0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OLE_LINK90"/>
            <w:bookmarkStart w:id="34" w:name="OLE_LINK89"/>
            <w:bookmarkStart w:id="35" w:name="_Hlk506765480"/>
            <w:bookmarkStart w:id="36" w:name="OLE_LINK88"/>
            <w:bookmarkStart w:id="37" w:name="OLE_LINK87"/>
            <w:bookmarkEnd w:id="33"/>
            <w:bookmarkEnd w:id="34"/>
            <w:bookmarkEnd w:id="35"/>
            <w:bookmarkEnd w:id="36"/>
            <w:bookmarkEnd w:id="37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 Викторополь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9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051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 Е.С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1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93"/>
            <w:bookmarkStart w:id="39" w:name="OLE_LINK92"/>
            <w:bookmarkStart w:id="40" w:name="OLE_LINK91"/>
            <w:r>
              <w:rPr/>
              <w:t>Строительство дворовых территорий п. Опытный</w:t>
            </w:r>
            <w:bookmarkEnd w:id="38"/>
            <w:bookmarkEnd w:id="39"/>
            <w:bookmarkEnd w:id="40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37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6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1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33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ind w:right="1418" w:hanging="0"/>
        <w:jc w:val="both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________________ ведущий специалист Бондарь Е.С.</w:t>
      </w:r>
    </w:p>
    <w:p>
      <w:pPr>
        <w:pStyle w:val="Normal"/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8" w:hanging="0"/>
        <w:jc w:val="both"/>
        <w:rPr/>
      </w:pPr>
      <w:r>
        <w:rPr>
          <w:b/>
        </w:rPr>
        <w:t>1.12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ФСС"Многофункциональная площадка"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Викторополь улица имени  космонавта Ю.А. Гагарина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005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4043"/>
        <w:gridCol w:w="2609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1.2016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13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96"/>
            <w:bookmarkStart w:id="42" w:name="OLE_LINK95"/>
            <w:bookmarkStart w:id="43" w:name="OLE_LINK94"/>
            <w:r>
              <w:rPr/>
              <w:t>Строительство дворовых территорий п. Опытный</w:t>
            </w:r>
            <w:bookmarkEnd w:id="41"/>
            <w:bookmarkEnd w:id="42"/>
            <w:bookmarkEnd w:id="43"/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8 км.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1.12.2014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4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OLE_LINK100"/>
            <w:bookmarkStart w:id="45" w:name="OLE_LINK99"/>
            <w:bookmarkStart w:id="46" w:name="_Hlk506765624"/>
            <w:bookmarkStart w:id="47" w:name="OLE_LINK98"/>
            <w:bookmarkStart w:id="48" w:name="OLE_LINK97"/>
            <w:bookmarkEnd w:id="44"/>
            <w:bookmarkEnd w:id="45"/>
            <w:bookmarkEnd w:id="46"/>
            <w:bookmarkEnd w:id="47"/>
            <w:bookmarkEnd w:id="48"/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 Е.С.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5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хутор Орлов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7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6001:110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759"/>
        <w:gridCol w:w="2043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 Е.С.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6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с.Олейники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8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10008:234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 Е.С.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17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06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 Е.С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1.20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0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34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2.03.2019г.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 ведущий специалист Бондарь</w:t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18. КАРТА ОБЪЕКТА МУНИЦИПАЛЬНОГО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Сведения об объект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1"/>
        <w:gridCol w:w="45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 п. Опытный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Викторопольское сельское поселение п.Опытное</w:t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13</w:t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9.2019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9.2019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9.2019</w:t>
            </w:r>
          </w:p>
        </w:tc>
      </w:tr>
    </w:tbl>
    <w:p>
      <w:pPr>
        <w:pStyle w:val="Normal"/>
        <w:rPr/>
      </w:pPr>
      <w:r>
        <w:rPr/>
        <w:t>3.Сведения об обременении объекта (залог, аренда, безвозмездное пользование, иное)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21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19. КАРТА ОБЪЕКТА МУНИЦИПАЛЬНОГО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ома культуры х.Орлов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х.Орлов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014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5003:250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31/012-31/012/008/2015-560/2</w:t>
            </w:r>
          </w:p>
          <w:p>
            <w:pPr>
              <w:pStyle w:val="Normal"/>
              <w:rPr/>
            </w:pPr>
            <w:r>
              <w:rPr/>
              <w:t>28.10.2015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- дерево, междуэтажные - 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, электричество, отопление мест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9.11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20. КАРТА ОБЪЕКТА МУНИЦИПАЛЬНОГО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ъезд к кладбищу в х.Голубцов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 в х.Голубцов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5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07.02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07.02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21. КАРТА ОБЪЕКТА МУНИЦИПАЛЬНОГО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еделительный газопровод  низкого давлени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 низкого давления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7005:117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09.01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09.01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22. КАРТА ОБЪЕКТА МУНИЦИПАЛЬНОГО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жилое здание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907001:281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</w:rPr>
              <w:t>31:25:0907001:281-31/070/2021-2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от 16.04.2021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</w:rPr>
              <w:t>31:25:0907001:281-31/070/2021-2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от 16.04.2021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- дерево, междуэтажные - 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, электричество, отопление мест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0.07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0.07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2" w:leader="none"/>
        </w:tabs>
        <w:ind w:right="1418" w:hanging="0"/>
        <w:jc w:val="both"/>
        <w:rPr/>
      </w:pPr>
      <w:r>
        <w:rPr>
          <w:b/>
        </w:rPr>
        <w:t>1.23. КАРТА ОБЪЕКТА МУНИЦИПАЛЬНОГО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ейделевский район, п. Викторопол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ё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1:25:0907003:408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 собственность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292C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92C2F"/>
                <w:sz w:val="18"/>
                <w:szCs w:val="18"/>
              </w:rPr>
              <w:t>31:25:0907003:408-31/130/2022-3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</w:rPr>
              <w:t>от 14.01.2022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8"/>
                <w:szCs w:val="18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292C2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92C2F"/>
                <w:sz w:val="22"/>
                <w:szCs w:val="22"/>
              </w:rPr>
              <w:t>31:25:0907001:281-31/070/2021-2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  <w:t>от 16.04.2021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: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i/>
              </w:rPr>
              <w:t>(потолочные - дерево, междуэтажные - дерево)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- 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 – газоснабжение, электричество, отопление местно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15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,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7.09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 </w:t>
      </w:r>
      <w:r>
        <w:rPr>
          <w:i/>
          <w:color w:val="FF0000"/>
          <w:u w:val="single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OLE_LINK1"/>
            <w:bookmarkEnd w:id="49"/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OLE_LINK2"/>
            <w:r>
              <w:rPr>
                <w:lang w:val="en-US"/>
              </w:rPr>
              <w:t>LADA</w:t>
            </w:r>
            <w:r>
              <w:rPr/>
              <w:t xml:space="preserve"> ВАЗ – 2115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 легковой</w:t>
            </w:r>
            <w:bookmarkEnd w:id="50"/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2ОР 31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Х 791682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3.5196837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 л.с. (59.5 кВт)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1540А484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ч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09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2.Сведения  о с</w:t>
      </w:r>
      <w:r>
        <w:rPr/>
        <w:t>тоимости объек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0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2.2. КАРТА ОБЪЕКТА МУНИЦИПАЛЬНОГО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</w:rPr>
        <w:t xml:space="preserve">1.Общие сведения об объекте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b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 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ЕН 561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№ 45553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5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 л.с. (55,1 кВт)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ё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03г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 о стоимости объек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акта приё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27.12.2003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лица, ответствен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РТА УЧЕТА АКЦИЙ И ДОЛЕЙ В УСТАВНОМ КАПИТАЛЕ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ВИКТОРОПОЛЬСКОЕ СЕЛЬСКОЕ ПОСЕЛЕНИЕ ЯВЛЯЕТСЯ УЧРЕД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8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П, 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тношении акций акционерных обществ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акций, выпущенных акционерных обществом (с указанием количества привилегированных акций), и размере доли в уставном капитале, принадлежащем Викторопольскому сельскому посе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оминальная стоимость акций, </w:t>
            </w:r>
            <w:r>
              <w:rPr>
                <w:i/>
              </w:rPr>
              <w:t>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тношении долей (вкладов) в уставных (складочных) капиталах хозяйственных обществ и товариществ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регестрировано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уставного (складочного) капитала хозяйственного общества, товарищества и доли Викторопольского сельского поселения в уставном (складочном) капитале, </w:t>
            </w:r>
            <w:r>
              <w:rPr>
                <w:i/>
              </w:rPr>
              <w:t>в процентах 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sectPr>
          <w:type w:val="nextPage"/>
          <w:pgSz w:orient="landscape" w:w="16838" w:h="11906"/>
          <w:pgMar w:left="1276" w:right="1389" w:gutter="0" w:header="0" w:top="10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__________________ ведущий специалист Бондарь Е.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b/>
          <w:b/>
        </w:rPr>
      </w:pPr>
      <w:r>
        <w:rPr>
          <w:b/>
        </w:rPr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b/>
          <w:b/>
        </w:rPr>
      </w:pPr>
      <w:r>
        <w:rPr>
          <w:b/>
        </w:rPr>
        <w:t>от «31» марта 2022 года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right="4" w:firstLine="72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ЮРИДИЧЕСКОМ ЛИЦЕ ВИКТОРОПОЛЬСКОГО СЕЛЬСКОГО ПОСЕЛЕНИЯ МУНИЦИПАЛЬНОГО РАЙОНА «ВЕЙДЕЛЕВСКИЙ РАЙОН»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7855"/>
        <w:gridCol w:w="2644"/>
        <w:gridCol w:w="380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 на 01.01.2022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данных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ер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анные об объекте учета по состоянию на 01.01.2022г.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основные данные юридического лиц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ОКП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торопольского сельского поселения муниципального района «Вейделевский район» Белгородской области, ОКПО 04113238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руковод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езземельный Алексей Владимирович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7237)5-13-82, 5-15-43, факс: 8(47237) 5-14-34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Юридический адрес, ОКТМ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4, поселок Викторополь Вейделевского района Белгородской области, ОКТМО 1462541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стоящий орган, ОКОГ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, ОКОГУ 3300500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, ОКОНХ/ОКВЭД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1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/ОКОП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75404 – муниципальное казенное  учреждения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ИН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102158056, ИНН 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муниципальная собственность, 20904 – казенные учреждения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22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 капитал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основных фондов / остаточная стоимость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4,9/80628,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персонала по форме Т-1 статотчет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сти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4,9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4,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9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имущества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8,8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7,2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т.ч 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кции, закрепленные в муниципальной собственности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, подлежащие продаже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уст. капитал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акций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х в муниципальной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х продаже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 объекта учета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довая арендная плата, подлежащая перечислению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лога/дата окончания залог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да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бременение обязательств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приватизации объекта учет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(кроме обременения):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еречисленной в соответствии с уставом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перечисленные в местный бюдж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left="80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 специалист____________________ (Е.С.Бондарь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.П.</w:t>
      </w:r>
    </w:p>
    <w:p>
      <w:pPr>
        <w:sectPr>
          <w:type w:val="nextPage"/>
          <w:pgSz w:orient="landscape" w:w="16838" w:h="11906"/>
          <w:pgMar w:left="567" w:right="567" w:gutter="0" w:header="0" w:top="238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1» марта 2022 года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АКЦИЙ, ДОЛЕЙ ХОЗЯЙСТВЕННЫХ ОБЩЕСТВ), ЯВЛЯЮЩЕГОСЯ СОБСТВЕННОСТЬЮ ВИКТОРОПОЛЬСКОГО СЕЛЬСКОГО ПОСЕЛЕНИЯ МУНИЦИПАЛЬНОГО РАЙОНА «ВЕЙДЕЛЕВСКИЙ РАЙОН» БЕЛГОРОДСКОЙ ОБЛАСТИ, НАХОДЯЩЕГОСЯ В ОПЕРАТИВНОМ (ХОЗЯЙСТВЕННОМ ВЕДЕНИИ) ПО СОСТОЯНИЮ НА 01.01.2022 ГОД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/>
      </w:pPr>
      <w:r>
        <w:rPr/>
        <w:t xml:space="preserve"> </w:t>
      </w:r>
    </w:p>
    <w:tbl>
      <w:tblPr>
        <w:tblW w:w="15627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168"/>
        <w:gridCol w:w="1115"/>
        <w:gridCol w:w="743"/>
        <w:gridCol w:w="1115"/>
        <w:gridCol w:w="987"/>
        <w:gridCol w:w="1631"/>
        <w:gridCol w:w="41"/>
        <w:gridCol w:w="1618"/>
        <w:gridCol w:w="1301"/>
        <w:gridCol w:w="1407"/>
      </w:tblGrid>
      <w:tr>
        <w:trPr>
          <w:trHeight w:val="299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</w:t>
            </w:r>
          </w:p>
        </w:tc>
        <w:tc>
          <w:tcPr>
            <w:tcW w:w="5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 (тыс. 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естрированн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1" w:name="OLE_LINK138"/>
            <w:bookmarkStart w:id="52" w:name="OLE_LINK137"/>
            <w:bookmarkStart w:id="53" w:name="_Hlk506847988"/>
            <w:bookmarkStart w:id="54" w:name="OLE_LINK136"/>
            <w:bookmarkStart w:id="55" w:name="OLE_LINK135"/>
            <w:bookmarkStart w:id="56" w:name="OLE_LINK138"/>
            <w:bookmarkStart w:id="57" w:name="OLE_LINK137"/>
            <w:bookmarkStart w:id="58" w:name="_Hlk506847988"/>
            <w:bookmarkStart w:id="59" w:name="OLE_LINK136"/>
            <w:bookmarkStart w:id="60" w:name="OLE_LINK135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9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465" w:leader="none"/>
                <w:tab w:val="center" w:pos="7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465" w:leader="none"/>
                <w:tab w:val="center" w:pos="7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70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.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х.Ор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Площадкой Газпро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в п.Викт 0,0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1" w:name="_Hlk506872024"/>
            <w:bookmarkStart w:id="62" w:name="OLE_LINK169"/>
            <w:bookmarkStart w:id="63" w:name="OLE_LINK168"/>
            <w:bookmarkStart w:id="64" w:name="_Hlk506872024"/>
            <w:bookmarkStart w:id="65" w:name="OLE_LINK169"/>
            <w:bookmarkStart w:id="66" w:name="OLE_LINK168"/>
            <w:bookmarkEnd w:id="64"/>
            <w:bookmarkEnd w:id="65"/>
            <w:bookmarkEnd w:id="66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677,8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80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80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6,9</w:t>
            </w:r>
          </w:p>
        </w:tc>
      </w:tr>
      <w:tr>
        <w:trPr>
          <w:trHeight w:val="717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7" w:name="OLE_LINK142"/>
            <w:bookmarkStart w:id="68" w:name="OLE_LINK141"/>
            <w:bookmarkStart w:id="69" w:name="_Hlk506848471"/>
            <w:bookmarkStart w:id="70" w:name="OLE_LINK140"/>
            <w:bookmarkStart w:id="71" w:name="OLE_LINK139"/>
            <w:bookmarkStart w:id="72" w:name="OLE_LINK142"/>
            <w:bookmarkStart w:id="73" w:name="OLE_LINK141"/>
            <w:bookmarkStart w:id="74" w:name="_Hlk506848471"/>
            <w:bookmarkStart w:id="75" w:name="OLE_LINK140"/>
            <w:bookmarkStart w:id="76" w:name="OLE_LINK139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7" w:name="OLE_LINK164"/>
            <w:bookmarkStart w:id="78" w:name="OLE_LINK163"/>
            <w:bookmarkStart w:id="79" w:name="OLE_LINK162"/>
            <w:bookmarkStart w:id="80" w:name="OLE_LINK161"/>
            <w:bookmarkStart w:id="81" w:name="_Hlk506868271"/>
            <w:bookmarkStart w:id="82" w:name="OLE_LINK160"/>
            <w:bookmarkStart w:id="83" w:name="OLE_LINK159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/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уд «Софино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84" w:name="OLE_LINK124"/>
            <w:bookmarkStart w:id="85" w:name="OLE_LINK123"/>
            <w:r>
              <w:rPr>
                <w:rFonts w:cs="Times New Roman" w:ascii="Times New Roman" w:hAnsi="Times New Roman"/>
                <w:lang w:val="en-US"/>
              </w:rPr>
              <w:t>1</w:t>
            </w:r>
            <w:bookmarkEnd w:id="84"/>
            <w:bookmarkEnd w:id="85"/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, водонапорная башня, водопров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с.Олейни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 в п.Викторополь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в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улично-дорожной сети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о-дорожной сети х.Ор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оровых территорий п.Опытны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благоустройства рекреационной зоны «Старый хутор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,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ФСС «Многофункциональная площадк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п.Опытн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й газопровод низк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кладбищу в хуторе Голубщ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п.Виктороп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3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76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76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28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705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57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5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6,9</w:t>
            </w:r>
          </w:p>
        </w:tc>
      </w:tr>
      <w:tr>
        <w:trPr>
          <w:trHeight w:val="150" w:hRule="atLeast"/>
        </w:trPr>
        <w:tc>
          <w:tcPr>
            <w:tcW w:w="15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Хозяйственные общества, </w:t>
            </w:r>
            <w:r>
              <w:rPr/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списочной численности персонала по форме №3- 2 чел.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/>
      </w:pPr>
      <w:r>
        <w:rPr>
          <w:rFonts w:cs="Times New Roman" w:ascii="Times New Roman" w:hAnsi="Times New Roman"/>
          <w:b/>
        </w:rPr>
        <w:t>Глава администрации ___________________ (А.В. Безземельный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Ведущий специалист ____________________ (Е.С. Брндарь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8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Arial2">
    <w:name w:val="Основной текст + Arial2"/>
    <w:qFormat/>
    <w:rPr>
      <w:rFonts w:ascii="Arial" w:hAnsi="Arial" w:cs="Arial"/>
      <w:b/>
      <w:bCs/>
      <w:spacing w:val="4"/>
      <w:sz w:val="17"/>
      <w:szCs w:val="17"/>
      <w:shd w:fill="FFFFFF" w:val="clear"/>
      <w:lang w:bidi="ar-SA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сов.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1:00Z</dcterms:created>
  <dc:creator>Босс</dc:creator>
  <dc:description/>
  <cp:keywords/>
  <dc:language>en-US</dc:language>
  <cp:lastModifiedBy>urist</cp:lastModifiedBy>
  <cp:lastPrinted>2022-03-31T16:15:00Z</cp:lastPrinted>
  <dcterms:modified xsi:type="dcterms:W3CDTF">2022-04-04T05:01:00Z</dcterms:modified>
  <cp:revision>170</cp:revision>
  <dc:subject/>
  <dc:title/>
</cp:coreProperties>
</file>