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РОССИЙСКАЯ     ФЕДЕ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ЕЛГОРОДСКАЯ   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Й РАЙОН «ВЕЙДЕЛЕВСКИЙ РАЙОН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48895</wp:posOffset>
            </wp:positionV>
            <wp:extent cx="761365" cy="702945"/>
            <wp:effectExtent l="0" t="0" r="0" b="0"/>
            <wp:wrapNone/>
            <wp:docPr id="1" name="g1106_veydelevka_raj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1106_veydelevka_raj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КТОРОПОЛЬСКОГО СЕЛЬСКОГО ПОСЕЛ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ЯТОГО СОЗЫВ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ВОЕ ЗАСЕ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15» </w:t>
        <w:tab/>
        <w:t>сентября  2023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№ 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О назначении на должность глав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опольского сельского 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, решением земского собрания Викторопольского сельского поселения от 22 июня 2023 г. № 1 «О Правилах проведения конкурса на замещение должности главы администрации Викторопольского  сельского поселения», земское собрание </w:t>
      </w:r>
      <w:r>
        <w:rPr>
          <w:b/>
          <w:sz w:val="28"/>
          <w:szCs w:val="28"/>
        </w:rPr>
        <w:t>решило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а должность главы администрации  Викторопольского сельского поселения Эрганову Елену Викторовну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Главе Викторопольского сельского поселения заключить контракт с главой администрации Викторопольского сельского поселения в соответствии с решением земского собрания Викторопольского поселения от 14 июля 2023 г. № 2 «Об условиях контракта для главы администрации Викторопольского сельского поселения». </w:t>
      </w:r>
    </w:p>
    <w:p>
      <w:pPr>
        <w:pStyle w:val="Con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 в течение 3 дней со дня его принятия.</w:t>
      </w:r>
    </w:p>
    <w:p>
      <w:pPr>
        <w:pStyle w:val="Con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икторопо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Ю.И. Долж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35:00Z</dcterms:created>
  <dc:creator>1</dc:creator>
  <dc:description/>
  <cp:keywords/>
  <dc:language>en-US</dc:language>
  <cp:lastModifiedBy>user</cp:lastModifiedBy>
  <cp:lastPrinted>2018-09-18T09:04:00Z</cp:lastPrinted>
  <dcterms:modified xsi:type="dcterms:W3CDTF">2023-09-15T07:56:00Z</dcterms:modified>
  <cp:revision>11</cp:revision>
  <dc:subject/>
  <dc:title/>
</cp:coreProperties>
</file>