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148590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Й РАЙОН «ВЕЙДЕЛЕВ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</w:t>
        <w:tab/>
        <w:t>сентября  2018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назначении на должность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, решением земского собрания Викторопольского сельского поселения от 02 марта 2018 г. № 1 «О Правилах проведения конкурса на замещение должности главы администрации Викторопольского  сельского поселения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 Викторопольского сельского поселения Безземельного Алексея Владимирович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Викторопольского сельского поселения заключить контракт с главой администрации Викторопольского сельского поселения в соответствии с решением земского собрания Викторопольского поселения от 02 марта 2018 г. № 3 «Об условиях контракта для главы администрации Викторопольского сельского поселения». 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течение 3 дней со дня его принятия.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7915910</wp:posOffset>
                </wp:positionV>
                <wp:extent cx="6054090" cy="1554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42305" cy="1554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22.4pt;mso-wrap-distance-left:0pt;mso-wrap-distance-right:0pt;mso-wrap-distance-top:0pt;mso-wrap-distance-bottom:0pt;margin-top:623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42305" cy="1554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5:00Z</dcterms:created>
  <dc:creator>1</dc:creator>
  <dc:description/>
  <cp:keywords/>
  <dc:language>en-US</dc:language>
  <cp:lastModifiedBy>urist</cp:lastModifiedBy>
  <cp:lastPrinted>2018-09-18T09:04:00Z</cp:lastPrinted>
  <dcterms:modified xsi:type="dcterms:W3CDTF">2018-10-09T06:08:00Z</dcterms:modified>
  <cp:revision>9</cp:revision>
  <dc:subject/>
  <dc:title/>
</cp:coreProperties>
</file>