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4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 Е Л Г О Р О Д С К А Я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УНИЦИПАЛЬНЫЙ РАЙОН «ВЕЙДЕЛ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06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2018 года                                                                                             №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правовых актов органов местного самоуправления администрации Викторопольского сельского поселения</w:t>
      </w:r>
    </w:p>
    <w:p>
      <w:pPr>
        <w:pStyle w:val="NoSpacing"/>
        <w:ind w:right="43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ов местного самоуправления в Российской Федерации», ст.3 Федерального закона от 17 июля 2009 года 3 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2010 г. № 96 «Об антикоррупционной экспертизе нормативных правовых актов и проектов нормативных правовых актов», Постановлением администрации Вейделевского района от 14 ноября 2017 г. № 218  «Об утверждении 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муниципального района «Вейделевский район» Белгородской области» п о с т а н о в л я ю:</w:t>
      </w:r>
    </w:p>
    <w:p>
      <w:pPr>
        <w:pStyle w:val="NoSpacing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муниципальных правовых актов и проектов муниципальных правовых актов органов местного самоуправления администрации Викторопольского сельского поселения муниципального района «Вейделевский район» Белгородской области (далее – Порядок, прилагается).</w:t>
      </w:r>
    </w:p>
    <w:p>
      <w:pPr>
        <w:pStyle w:val="NoSpacing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Spacing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4335" cy="1638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твержде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 администрации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ополь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от 06  марта 2018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муниципальных правовых актов и проектов муниципальных правовых актов органов местного самоуправления муниципального района «Вейделевский район» Белгородской области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ий порядок разработан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и определяет правила проведения антикоррупционной экспертизы муниципальных правовых актов органов местного самоуправления Викторопольского сельского поселения муниципального района «Вейделевский район» Белгородской области (далее – нормативные правовые акты и проекты нормативных правовых актов) в целях выявления в них коррупциогенных факторов и их последующего устранения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соответствии с настоящим Порядком объектом антикоррупционной экспертизы являются нормативные правовые акты и проекты нормативных правовых актов земского собрания Викторопольского сельского поселения и администрации Викторопольского сельского поселения (постановления, распоряжения)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Антикоррупционная экспертиза нормативного правового акта и проекта нормативного правового акта провидится согласно методике проведения антикоррупционной экспертизы нормативных правовых актов и проектов нормативных правовых актов,  утвержденной Постановлением Правительства Российской Федерации от 26 февраля 2010 г. № 96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нтикоррупционная экспертиза проектов нормативных правовых актов и принятых нормативных правовых актов осуществляется при проведении их правовой экспертизы и по результатам мониторинга их применения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ониторинг применения действующих нормативных правовых актов с целью установления фактов, позволяющих сделать вывод о наличии в них коррупционных факторов, осуществления структурным подразделением органа местного самоуправления – разработчиком нормативного правового акт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случае выявления в результате мониторинга применения действующих нормативных правовых актов факторов, позволяющих сделать вывод о наличии в них коррупционных факторов, председатель Муниципального совета  Вейделевского района, или руководитель отраслевого (функционального) органа структурно подразделения администрации Викторопольского сельского поселения, которые осуществляют мониторинг (инициатор экспертизы), направляет в орган, осуществляющий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Антикоррупционная экспертиза не проводится в отношении отмененных или признанных утратившим силу нормативных правовых актов, а так же нормативных правовых актов и проектов нормативных правовых актов, в отношении которых проводилась антикоррупционная экспертиза, если в дальнейшем в них не были внесены изменения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Антикоррупционная экспертиза нормативных правовых актов и проектов нормативных правовых актов проводится юристом администрации Викторопольского сельского поселения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Срок проведения экспертизы не должен превышать14 дней.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необходимости направления запросов и получения дополнительных материалов и информации у заинтересованных в экспертизе может быть увеличен до 30 дней.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При выявлении коррупционных факторов по результатам проведения антикоррупционной экспертизы готовится заключение (согласно прилагаемой форме), в котором отражаются: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готовки заключения, а также данные должностных лиц, проводивших экспертизу;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правового акта, представленного на экспертизу в том числе заголовок к тексту проекта;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наличии в проекте правового акта положений, содержащих коррупциогенные факторы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лагается к проекту нормативного правового акта (нормативному акту), который возвращается разработчику (инициатор экспертизы)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дорабатывает проект нормативного акта с учетом заключения и представляет проект для проведения повторной экспертизы в соответствии с настоящим Порядком. Инициатор экспертизы с учетом заключения готовит проект нормативного правового акта о внесении изменений в действующий нормативный правовой акт и предоставляет его для проведения экспертизы в соответствии с настоящим Порядком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Заключение, составленное по результатам антикоррупционной экспертизы, носит рекомендательный характер и учитывается органами местного самоуправления (должностными лицами) при принятии нормативного правового акта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антикоррупционная экспертиза</w:t>
      </w:r>
    </w:p>
    <w:p>
      <w:pPr>
        <w:pStyle w:val="Normal"/>
        <w:spacing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правовых актов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и проектов нормативных правовых актов,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96 (далее – Правила).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надцатидневный срок со его дня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spacing w:before="0" w:after="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проведения антикоррупционной экспертизы муниципальных нормативных  правовых актов и проектов и проектов муниципальных  правовых актов органов местного самоуправления Викторопольского сельского поселения муниципального района «Вейделевский район»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Викторополь                                                    от «     » _____________ 20__г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– юристом администрации Викторопольского сельского поселения муниципального района «Вейделевский район» в соответствии с частями 3 и 4 статьи 3 Федерального закона от 17.07.2009г. № 172-ФЗ «Об антикоррупционной экспертизе нормативных правовых актов и проектов нормативных правовых актов» , статьей 6 Федерального закона от 25.12.2008г. № 273-ФЗ «О противодействии коррупции» и пунктом 2 Правил проведения антикоррупционной экспертизы нормативных правовых актов и и проектов нормативных правовых актов, утвержденных Постановлением Правительства Российской Федерации от 26.02.2010г. № 96, проведена антикоррупционная эксперт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еквизиты муниципального нормативного правового акта или проект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в целях выявления в нем коррупциог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правового а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и их последующего уст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реквизиты муниципального нормативного правового акта или про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нормативного правового а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реквизиты муниципального нормативного правового акта или про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нормативного правового а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казать способ устранения коррупциогенных факторов: исключение 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а документа, изложение его в другой редакции, внесении иных изменений в текст рассматриваемого документа либо иной документ или иной способ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                  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ного лица                                          (подпись должностного л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стного самоуправления)                                                  местного самоуправл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0:00Z</dcterms:created>
  <dc:creator>1</dc:creator>
  <dc:description/>
  <cp:keywords/>
  <dc:language>en-US</dc:language>
  <cp:lastModifiedBy>urist</cp:lastModifiedBy>
  <cp:lastPrinted>2018-10-02T16:18:00Z</cp:lastPrinted>
  <dcterms:modified xsi:type="dcterms:W3CDTF">2020-06-29T11:57:00Z</dcterms:modified>
  <cp:revision>4</cp:revision>
  <dc:subject/>
  <dc:title>Р О С С И Й С К А Я     Ф Е Д Е Р А Ц И Я</dc:title>
</cp:coreProperties>
</file>