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8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ДЕВЯТОЕ ЗАСЕДАНИЕ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«29 »марта 2021 года                                                                                 №6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4" w:before="100" w:after="0"/>
        <w:ind w:right="-2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отчета по исполнению 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ассигнований резервного фонда Викторопольского сельского поселения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«Вейделевский район» </w:t>
      </w:r>
      <w:r>
        <w:rPr>
          <w:b/>
          <w:bCs/>
          <w:color w:val="000000"/>
          <w:spacing w:val="-1"/>
          <w:sz w:val="28"/>
          <w:szCs w:val="28"/>
        </w:rPr>
        <w:t>Белгородской области за 2020 год</w:t>
      </w:r>
    </w:p>
    <w:p>
      <w:pPr>
        <w:pStyle w:val="Normal"/>
        <w:shd w:fill="FFFFFF" w:val="clear"/>
        <w:spacing w:lineRule="exact" w:line="324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80" w:after="0"/>
        <w:ind w:left="6" w:right="9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color w:val="000000"/>
          <w:sz w:val="28"/>
          <w:szCs w:val="28"/>
        </w:rPr>
        <w:t xml:space="preserve">Федерации, Земское собрание Викторопольского сельского поселения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7" w:firstLine="7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твердить     отчет об использовании бюджетных ассигнований резервного фонда Викторопольского сельского поселения за 2020 год в сумме 75 000 (семьдесят пять тысяч рублей) (прилагается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главу администрации Викторопольского сельского поселения муниципального района «Вейделевский район» Белгородской области Безземельного А.В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Викторопольского сельского поселения</w:t>
        <w:br/>
      </w:r>
      <w:r>
        <w:rPr>
          <w:b/>
          <w:bCs/>
          <w:color w:val="000000"/>
          <w:spacing w:val="1"/>
          <w:sz w:val="28"/>
          <w:szCs w:val="28"/>
        </w:rPr>
        <w:t>муниципального района «Вейделевский район»</w:t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елгородской области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4"/>
          <w:sz w:val="28"/>
          <w:szCs w:val="28"/>
        </w:rPr>
        <w:t>Е.Пелехоце</w:t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173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129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 решению земского собрания  Викторопольского </w:t>
            </w:r>
          </w:p>
        </w:tc>
      </w:tr>
      <w:tr>
        <w:trPr>
          <w:trHeight w:val="19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ельского поселения от «</w:t>
              <w:softHyphen/>
              <w:softHyphen/>
              <w:softHyphen/>
              <w:t>29 » марта 2021 года №6</w:t>
            </w:r>
          </w:p>
        </w:tc>
      </w:tr>
      <w:tr>
        <w:trPr>
          <w:trHeight w:val="80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"Об  утверждении отчета по использованию бюджетных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й резервного фонда бюджета</w:t>
            </w:r>
          </w:p>
        </w:tc>
      </w:tr>
      <w:tr>
        <w:trPr>
          <w:trHeight w:val="131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торопольского  сельского поселения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торопольского сельского посе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4, Функционирование местных администраций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 655 руб.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парат, приобретение гирлянды 133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пара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информационные услуги  32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, за услуги независимой экспертизы 35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парат, за земельный налог 29585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0314, Резервный фонд 840 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трахование членов ДНД 8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0503, Прочие работы, услуги в рамках благоустройства 40000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кладбищ  400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75 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  <w:tab/>
        <w:t xml:space="preserve">                  А.В.Без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4:00Z</dcterms:created>
  <dc:creator>Customer</dc:creator>
  <dc:description/>
  <cp:keywords/>
  <dc:language>en-US</dc:language>
  <cp:lastModifiedBy>urist</cp:lastModifiedBy>
  <cp:lastPrinted>2021-03-29T15:15:00Z</cp:lastPrinted>
  <dcterms:modified xsi:type="dcterms:W3CDTF">2021-03-31T06:53:00Z</dcterms:modified>
  <cp:revision>5</cp:revision>
  <dc:subject/>
  <dc:title/>
</cp:coreProperties>
</file>