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08.09.2014 года № 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икторопольского сельского поселения от 08 сентября 2014 года №37 «Об утверждении административного регламента по предоставлению муниципальной услуги «Прием заявлений, документов граждан, а также постановка граждан на учет в качестве нуждающихся в жилых помещениях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А.В.Безземельны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Викторопольского сельского поселения от 08.09.2014 года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68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ук М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Стиль1"/>
    <w:basedOn w:val="Style17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46:00Z</dcterms:modified>
  <cp:revision>50</cp:revision>
  <dc:subject/>
  <dc:title/>
</cp:coreProperties>
</file>