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05.07.2016 года № 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икторопольского сельского поселения от 05 июля 2016 года № 37 «Об утверждении административного регламента предоставления муниципальной услуги «По предоставлению разрешения на условно разрешенный вид использования земельного участка или объекта капитального строительств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05.07.2016 года № 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67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40:00Z</dcterms:modified>
  <cp:revision>46</cp:revision>
  <dc:subject/>
  <dc:title/>
</cp:coreProperties>
</file>