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«24» декабря 2021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3"/>
          <w:sz w:val="28"/>
          <w:szCs w:val="28"/>
        </w:rPr>
        <w:t>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Викторопольского сельского поселения от 26.10.2015 года № 5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администрации поселения Федеральному закону от 27.07.2010 №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икторопольского сельского поселения от 26 октября 2015 года № 52 «Об утверждении административного регламента предоставления администрацией Викторопольского сельского поселения муниципальной услуги по предварительному согласованию предоставления земельных участков, государственная собственность на которые не разграничена, на территории Викторополь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иктороп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 А.В.Безземельный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администрации Викторопольского сельского поселения от 26.10.2015 года № 5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66  от «24» дека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0"/>
        <w:gridCol w:w="1655"/>
        <w:gridCol w:w="1148"/>
        <w:gridCol w:w="1678"/>
        <w:gridCol w:w="1588"/>
      </w:tblGrid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рганова Е.В. – заместитель главы админ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роненко Н.В. – ведущий 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basedOn w:val="Style13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2:00Z</dcterms:created>
  <dc:creator>PC2</dc:creator>
  <dc:description/>
  <cp:keywords/>
  <dc:language>en-US</dc:language>
  <cp:lastModifiedBy>urist</cp:lastModifiedBy>
  <cp:lastPrinted>2020-12-15T16:42:00Z</cp:lastPrinted>
  <dcterms:modified xsi:type="dcterms:W3CDTF">2022-01-27T04:34:00Z</dcterms:modified>
  <cp:revision>46</cp:revision>
  <dc:subject/>
  <dc:title/>
</cp:coreProperties>
</file>