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ОССИЙСКАЯ     ФЕДЕРАЦИЯ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БЕЛГОРОДСКАЯ 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26670</wp:posOffset>
            </wp:positionV>
            <wp:extent cx="761365" cy="704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КТОРОПОЛЬ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855" w:leader="none"/>
        </w:tabs>
        <w:spacing w:before="641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«24» декабря 2021 года</w:t>
      </w:r>
      <w:r>
        <w:rPr>
          <w:rFonts w:cs="Arial" w:ascii="Arial" w:hAnsi="Arial"/>
          <w:sz w:val="28"/>
          <w:szCs w:val="28"/>
        </w:rPr>
        <w:tab/>
        <w:t xml:space="preserve">           </w:t>
      </w:r>
      <w:r>
        <w:rPr>
          <w:spacing w:val="-3"/>
          <w:sz w:val="28"/>
          <w:szCs w:val="28"/>
        </w:rPr>
        <w:t>№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постановления администрации Викторопольского сельского поселения от 26.10.2015 года № 5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в целях приведения в соответствие нормативных правовых актов администрации поселения Федеральному закону от 27.07.2010 №210-ФЗ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Викторопольского сельского поселения от 26 октября 2015 года № 51 «Об утверждении административного регламента предоставления администрацией Викторопольского сельского поселения муниципальной услуги по предоставлению земельных участков, государственная собственность на которые не разграничена, на территории Викторопольского сельского поселения на которых располагаются  здания, сооружения, в собственность гражданам и юридическим лицам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икторопо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опольского сельского поселения                           А.В.Безземельный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ормативн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икторополь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тмене постановления администрации Викторопольского сельского поселения от 26.10.2015 года № 5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у присвоен № 65  от «24» декабря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готовлено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.П.Сапрунова «24» декабря 2021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согласованно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0"/>
        <w:gridCol w:w="1655"/>
        <w:gridCol w:w="1148"/>
        <w:gridCol w:w="1678"/>
        <w:gridCol w:w="1588"/>
      </w:tblGrid>
      <w:tr>
        <w:trPr>
          <w:trHeight w:val="8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.И.О., должнос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передачи на соглас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соглас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Эрганова Е.В. – заместитель главы админист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ироненко Н.В. – ведущий специалист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 оформил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Н.П.Сапрунова «24» декабря 2021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eastAsia="Calibri"/>
    </w:rPr>
  </w:style>
  <w:style w:type="character" w:styleId="11">
    <w:name w:val="Основной текст Знак1"/>
    <w:basedOn w:val="Style13"/>
    <w:qFormat/>
    <w:rPr>
      <w:rFonts w:ascii="Calibri" w:hAnsi="Calibri" w:cs="Calibri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02:00Z</dcterms:created>
  <dc:creator>PC2</dc:creator>
  <dc:description/>
  <cp:keywords/>
  <dc:language>en-US</dc:language>
  <cp:lastModifiedBy>urist</cp:lastModifiedBy>
  <cp:lastPrinted>2020-12-15T16:42:00Z</cp:lastPrinted>
  <dcterms:modified xsi:type="dcterms:W3CDTF">2022-01-27T04:26:00Z</dcterms:modified>
  <cp:revision>45</cp:revision>
  <dc:subject/>
  <dc:title/>
</cp:coreProperties>
</file>