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0325</wp:posOffset>
            </wp:positionH>
            <wp:positionV relativeFrom="paragraph">
              <wp:posOffset>565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ШЕСТИДЕСЯТ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апреля 2021 года                                                                                        № 5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 внесении изменений и дополнений в Устав Викторопольского сельского посе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йделевский район»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икторопольского сельского поселения муниципального района «Вейделевский район» Белгородской области,  земское собрание Викторопо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й и дополнений  в Устав Викторопольского сельского поселения муниципального района «Вейделевский район» Белгородской области» 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«О внесении изменений и дополнений  в Устав Викторопольского сельского поселения муниципального района «Вейделевский район» Белгородской области» для всеобщего обсу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Викторопольского сельского поселения муниципального района «Вейделевский район» Белгородской области совместно с депутатами земского собрания Викторопольского сельского поселения обобщить предложения и замечания граждан, поступившие по проекту реш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 и внести их в рабочую комиссию по организации проведения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икторопольского сельского поселения муниципального района «Вейделевский район» Белгородской области Е.А. Пелехо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иктороп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Е.А. Пелехо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66675</wp:posOffset>
            </wp:positionV>
            <wp:extent cx="761365" cy="704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«___» __________  201__ года                                                                        №___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в Устав Викторополь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муниципального района «Вейделевский район» Белгород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Викторопольского сельского поселения муниципального района «Вейделевский район» Белгородской области, Федеральным законом от 6 октября 2003 года № 131-ФЗ «Об общих принципах организации местного самоуправления в Российской Федерации», зем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торопольского сельского поселения муниципального района «Вейделевский район» решил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Викторопольского сельского поселения муниципального района «Вейделевский район» Белгородской области, принятый решением земского собрания Викторопольского сельского поселения муниципального района «Вейделевский район» от 12 октября 2007 года № 24 следующие изменения и дополнени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статьи 8 Устава дополнить пунктом 19 следующего содержа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Викторополь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Глава Викторопо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                     Е.А. Пелехоце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7:00Z</dcterms:created>
  <dc:creator>sergey</dc:creator>
  <dc:description/>
  <cp:keywords/>
  <dc:language>en-US</dc:language>
  <cp:lastModifiedBy>urist</cp:lastModifiedBy>
  <cp:lastPrinted>2019-05-20T10:14:00Z</cp:lastPrinted>
  <dcterms:modified xsi:type="dcterms:W3CDTF">2021-08-25T09:48:00Z</dcterms:modified>
  <cp:revision>29</cp:revision>
  <dc:subject/>
  <dc:title/>
</cp:coreProperties>
</file>