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36525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Е 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сентября  2023 г.                                                                                         № 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дседателей  постоянных комиссий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земского собрания Виктороп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о  статьей   23  устава   Викторопольского   сельского поселения  муниципального  района  «Вейделевский район»  Белгородской области земское собрание Викторополь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дседателем комиссии по вопросам социально экономического развития и бюджету  депутата Силаеву Наталью Евген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едседателем комиссии по вопросам местного самоуправления и нормативно - правовой деятельности Баранову Еле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Утвердить председателем комиссии по вопросам социально- культурного развития, делам ветеранов и молодежи Шарандину Надежд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бнародовать данное решение путем вывешивания в общедоступных местах определенных решением земского собрания Виктороп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ктороп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Ю.И. Дол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7:00Z</dcterms:created>
  <dc:creator>Admin</dc:creator>
  <dc:description/>
  <cp:keywords/>
  <dc:language>en-US</dc:language>
  <cp:lastModifiedBy>user</cp:lastModifiedBy>
  <cp:lastPrinted>2018-09-21T09:35:00Z</cp:lastPrinted>
  <dcterms:modified xsi:type="dcterms:W3CDTF">2023-09-13T13:03:00Z</dcterms:modified>
  <cp:revision>11</cp:revision>
  <dc:subject/>
  <dc:title>Р О С С И Й С К А Я   Ф Е Д Е Р А Ц И Я</dc:title>
</cp:coreProperties>
</file>