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ОССИЙСКАЯ     ФЕДЕРАЦИЯ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Cs/>
          <w:sz w:val="28"/>
          <w:szCs w:val="28"/>
        </w:rPr>
        <w:t>БЕЛГОРОДСКАЯ 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РАЙОН «ВЕЙДЕЛЕВСКИЙ РАЙ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6990</wp:posOffset>
            </wp:positionH>
            <wp:positionV relativeFrom="paragraph">
              <wp:posOffset>26670</wp:posOffset>
            </wp:positionV>
            <wp:extent cx="761365" cy="7048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КТОРОПОЛЬСКОГО СЕЛЬСКОГО ПОСЕ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855" w:leader="none"/>
        </w:tabs>
        <w:spacing w:before="641" w:after="0"/>
        <w:ind w:left="7" w:hanging="0"/>
        <w:rPr>
          <w:sz w:val="28"/>
          <w:szCs w:val="28"/>
        </w:rPr>
      </w:pPr>
      <w:r>
        <w:rPr>
          <w:sz w:val="28"/>
          <w:szCs w:val="28"/>
        </w:rPr>
        <w:t>«29» ноября 2021 года</w:t>
      </w:r>
      <w:r>
        <w:rPr>
          <w:rFonts w:cs="Arial" w:ascii="Arial" w:hAnsi="Arial"/>
          <w:sz w:val="28"/>
          <w:szCs w:val="28"/>
        </w:rPr>
        <w:tab/>
        <w:t xml:space="preserve">           </w:t>
      </w:r>
      <w:r>
        <w:rPr>
          <w:spacing w:val="-3"/>
          <w:sz w:val="28"/>
          <w:szCs w:val="28"/>
        </w:rPr>
        <w:t>№ 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Викторопольского сельского поселения от 20.11.2020 года № 4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 по предоставлению муниципальной услуги «Выдача выписок из похозяйственных книг и справок, которые относятся к полномочиям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 – ФЗ «Об общих принципах организации местного самоуправления в Российской Федерации», Федеральным законом от 27.07.2010 № 210 – ФЗ «Об организации предоставления государственных и муниципальных услуг», на основании Устава Викторопольского сельского поселения муниципального района «Вейделевский район» Белгородской области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Викторопольского сельского поселения муниципального района «Вейделевский район» Белгородской области  от 20.11.2020 года № 41 «Об утверждении административного регламента по предоставлению муниципальной услуги «Выдача выписок из похозяйственных книг и справок, которые относятся к полномочиям сельского поселения» следующие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2.6. раздела 2 дополнить абзацем следующего содержа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«Запрещается требовать от заявителя предоставления на бумажном носителе документов и информации, электронные образцы которых ранее были заверены в соответствии с пунктом 7.2 части 1 статьи 16 Федерального Закона от 27.10.2010 №210 – 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 настоящего постановления  возложить на заместителя главы администрации Викторопольского сельского поселения муниципального района «Вейделевский район» Белгородской области Эрганову Елену Викторо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742430" cy="1999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нормативн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икторополь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Викторопольского сельского поселения от 20.11.2020 года № 4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 по предоставлению муниципальной услуги «Выдача выписок из похозяйственных книг и справок, которые относятся к полномочиям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кументу присвоен № 55  от «29» ноября 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готовлено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.П.Сапрунова «29» ноября 2021г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согласованно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30"/>
        <w:gridCol w:w="1655"/>
        <w:gridCol w:w="1148"/>
        <w:gridCol w:w="1678"/>
        <w:gridCol w:w="1588"/>
      </w:tblGrid>
      <w:tr>
        <w:trPr>
          <w:trHeight w:val="8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.И.О., должност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ата передачи на согласов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ата соглас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Эрганова Е.В. - заместитель главы администр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повская Н.Н. – ведущий специалист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ироненко Н.В. – ведущий специалист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 оформил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Н.П.Сапрунова «29» ноября 2021г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rFonts w:eastAsia="Calibri"/>
    </w:rPr>
  </w:style>
  <w:style w:type="character" w:styleId="11">
    <w:name w:val="Основной текст Знак1"/>
    <w:basedOn w:val="Style13"/>
    <w:qFormat/>
    <w:rPr>
      <w:rFonts w:ascii="Calibri" w:hAnsi="Calibri" w:cs="Calibri"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Times New Roman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6:02:00Z</dcterms:created>
  <dc:creator>PC2</dc:creator>
  <dc:description/>
  <cp:keywords/>
  <dc:language>en-US</dc:language>
  <cp:lastModifiedBy>urist</cp:lastModifiedBy>
  <cp:lastPrinted>2020-12-15T16:42:00Z</cp:lastPrinted>
  <dcterms:modified xsi:type="dcterms:W3CDTF">2021-11-30T12:54:00Z</dcterms:modified>
  <cp:revision>37</cp:revision>
  <dc:subject/>
  <dc:title/>
</cp:coreProperties>
</file>