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9» ноя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икторопольского сельского поселения от 19.06.2020 года 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 и аннулирование адреса объекта недвижимости на территории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на основании Устава Викторопольского сельского поселения муниципального района «Вейделевский район» Белгород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икторопольского сельского поселения муниципального района «Вейделевский район» Белгородской области  от 19.06.2020 года № 24 «Об утверждении административного регламента предоставления муниципальной услуги «Присвоение и аннулирование адреса объекта недвижимости на территории Викторопольского сельского поселения муниципального района «Вейделевский район» Белгородской области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6.3. пункта 2.6. раздела 2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-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10.2010 №210 –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 настоящего постановления  возложить на заместителя главы администрации Викторопольского сельского поселения муниципального района «Вейделевский район» Белгородской области Эрганову Елену Викто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317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икторопольского сельского поселения от 19.06.2020 года №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 и аннулирование адреса объекта недвижимости на территории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52  от «29» ноя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9» ноя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-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ненко Н.В. – ведущий специал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Н.П.Сапрунова «29» ноя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1-11-30T12:58:00Z</dcterms:modified>
  <cp:revision>36</cp:revision>
  <dc:subject/>
  <dc:title/>
</cp:coreProperties>
</file>