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7144894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ИКТОРОП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икто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 »  декабря  2019 года</w:t>
        <w:tab/>
        <w:t xml:space="preserve">  </w:t>
        <w:tab/>
        <w:t xml:space="preserve">     </w:t>
        <w:tab/>
        <w:tab/>
        <w:tab/>
        <w:t xml:space="preserve">                             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икторопольского сельского поселения муниципального района «Вейделевский район» Белгородской области за 2019 год.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, 272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Викторопольского сельского поселения муниципального района «Вейделевский район» Белгородской области за  2019 года по доходам в сумме 7112,0 тыс. рублей и по расходам в сумме 6768,0 тыс. руб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2019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4243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к постановлению администра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иктороп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« 27   »  декабря    2019 г.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2019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37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П на выравнивание бюджетной обеспеченности районному бюджету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-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 (многоде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(дор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компенсации дополнитель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исполнительной власти субъектов и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,5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 Градостроение земельные и имуществен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 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 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Социальная политик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 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2019 ,следует отметить, что собственные доходы выполнены в сумме 1864,0 тыс. рублей  при  плане  на  2019 год   1797,0 тыс. рублей, выполнение составило 104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5248,0 тыс. рублей при плане на   2019 год   4497,0  тыс.рублей или 116,7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919,9 рублей при плане 9 месяцев 987,6 рублей или 107,4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111,5 процента или в сумме 7112,0 тыс. рублей, при плане  2019 год   6376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 2019 год выполнен на 95,2 процента или в сумме 6768,0 тыс. рублей, при плане 7112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МКУ «Центр бухгалтерского учета»                        В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7:00Z</dcterms:created>
  <dc:creator>Customer</dc:creator>
  <dc:description/>
  <cp:keywords/>
  <dc:language>en-US</dc:language>
  <cp:lastModifiedBy>admin</cp:lastModifiedBy>
  <cp:lastPrinted>2019-11-27T07:47:00Z</cp:lastPrinted>
  <dcterms:modified xsi:type="dcterms:W3CDTF">2020-02-11T07:27:00Z</dcterms:modified>
  <cp:revision>11</cp:revision>
  <dc:subject/>
  <dc:title/>
</cp:coreProperties>
</file>