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Ф Е Д Е Р А Ц И 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О Б Л А С Т Ь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160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Й РАЙОН «ВЕЙДЕЛЕВСКИЙ РАЙОН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ВИКТОРОПОЛЬСКОГО СЕЛЬСКОГО ПОСЕЛЕНИЯ ТРЕТЬЕГО СОЗЫВА</w:t>
      </w:r>
    </w:p>
    <w:p>
      <w:pPr>
        <w:pStyle w:val="Normal"/>
        <w:rPr/>
      </w:pPr>
      <w:r>
        <w:rPr>
          <w:bCs/>
          <w:sz w:val="28"/>
          <w:szCs w:val="28"/>
        </w:rPr>
        <w:t>СТО ДВАДЦАТЬ ПЕРВОЕ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3 апреля 2017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№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30.12.2016г. № 1 «О бюджете Викторопольского сельского поселения муниципального района «Вейделевский район» Белгородской области на 2017 год и плановый период 2018 и 2019 годов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4 Устава Викторопольского сельского поселения муниципального района «Вейделевский район» Белгородской области и пунктом 9 решения земского собрания Викторопольского сельского поселения от 30 декабря 2015г. № 3 «О бюджете Викторопольского сельского поселения на 2016 год», земское собрание Викторополь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нести следующие изменения в решение земского собрания Викторопольского сельского поселения №1 от 30.12.2016г. «О бюджете Викторопольского сельского поселения муниципального района «Вейделевский район» Белгородской области на 2017 год и плановый период 2018 и 2019 годов»: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ункт 1 решения изложить в следующей редакц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Викторопольского сельского поселения по доходам:</w:t>
      </w:r>
    </w:p>
    <w:p>
      <w:pPr>
        <w:pStyle w:val="TextBody"/>
        <w:numPr>
          <w:ilvl w:val="0"/>
          <w:numId w:val="2"/>
        </w:numPr>
        <w:ind w:left="360" w:firstLine="709"/>
        <w:jc w:val="both"/>
        <w:rPr/>
      </w:pPr>
      <w:r>
        <w:rPr>
          <w:sz w:val="28"/>
          <w:szCs w:val="28"/>
        </w:rPr>
        <w:t>на 2017 год в сумме 5934 тыс. рублей,</w:t>
      </w:r>
    </w:p>
    <w:p>
      <w:pPr>
        <w:pStyle w:val="TextBody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8 год в сумме 5637 тыс. рублей,</w:t>
      </w:r>
    </w:p>
    <w:p>
      <w:pPr>
        <w:pStyle w:val="TextBody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9 год в сумме 5770 тыс. рублей.</w:t>
      </w:r>
    </w:p>
    <w:p>
      <w:pPr>
        <w:pStyle w:val="TextBody"/>
        <w:tabs>
          <w:tab w:val="clear" w:pos="708"/>
          <w:tab w:val="left" w:pos="2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:</w:t>
        <w:tab/>
      </w:r>
    </w:p>
    <w:p>
      <w:pPr>
        <w:pStyle w:val="TextBody"/>
        <w:numPr>
          <w:ilvl w:val="0"/>
          <w:numId w:val="2"/>
        </w:numPr>
        <w:ind w:left="360" w:firstLine="709"/>
        <w:jc w:val="both"/>
        <w:rPr/>
      </w:pPr>
      <w:r>
        <w:rPr>
          <w:sz w:val="28"/>
          <w:szCs w:val="28"/>
        </w:rPr>
        <w:t>на 2017 год в сумме 5724 тыс. рублей,</w:t>
      </w:r>
    </w:p>
    <w:p>
      <w:pPr>
        <w:pStyle w:val="TextBody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8 год в сумме 5637 тыс. рублей,</w:t>
      </w:r>
    </w:p>
    <w:p>
      <w:pPr>
        <w:pStyle w:val="TextBody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9 год в сумме 5770 тыс. рублей.»</w:t>
      </w:r>
    </w:p>
    <w:p>
      <w:pPr>
        <w:pStyle w:val="TextBody"/>
        <w:ind w:firstLine="70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ложение №4 «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17 год» изложить в новой редакции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иложение №6 «Распределение бюджетных ассигнований по ведомствам, разделам и  подразделам, целевым статьям и видам расходов классификации расходов бюджета Викторопольского сельского поселения муниципального района «Вейделевский район» Белгородской области на 2017 год» изложить в новой редакции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иложение №8 «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классификации расходов бюджета Викторопольского сельского поселения муниципального района «Вейделевский район» Белгородской области на 2017 год» изложить в новой редак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12 «Объём межбюджетных трансфертов на выравнивание бюджетной обеспеченно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дефицит бюджета в сумме 210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>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Контроль за исполнением данного решения возложить на главу поселения Н.П. Хаустову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Виктороп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                                                                Н.П. Хауст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от «30» декабря 2016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7 год и плановый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TextBody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муниципального района «Вейделевский район» Белгородской области на 2017 год</w:t>
      </w:r>
    </w:p>
    <w:p>
      <w:pPr>
        <w:pStyle w:val="TextBody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0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800"/>
        <w:gridCol w:w="900"/>
        <w:gridCol w:w="1600"/>
        <w:gridCol w:w="1080"/>
        <w:gridCol w:w="923"/>
      </w:tblGrid>
      <w:tr>
        <w:trPr>
          <w:tblHeader w:val="true"/>
          <w:trHeight w:val="191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</w:tr>
      <w:tr>
        <w:trPr>
          <w:trHeight w:val="4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8</w:t>
            </w:r>
          </w:p>
        </w:tc>
      </w:tr>
      <w:tr>
        <w:trPr>
          <w:trHeight w:val="40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икторопольского сельского поселения,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9</w:t>
            </w:r>
          </w:p>
        </w:tc>
      </w:tr>
      <w:tr>
        <w:trPr>
          <w:trHeight w:val="9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1</w:t>
            </w:r>
          </w:p>
        </w:tc>
      </w:tr>
      <w:tr>
        <w:trPr>
          <w:trHeight w:val="46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1</w:t>
            </w:r>
          </w:p>
        </w:tc>
      </w:tr>
      <w:tr>
        <w:trPr>
          <w:trHeight w:val="3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5</w:t>
            </w:r>
          </w:p>
        </w:tc>
      </w:tr>
      <w:tr>
        <w:trPr>
          <w:trHeight w:val="3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</w:t>
            </w:r>
          </w:p>
        </w:tc>
      </w:tr>
      <w:tr>
        <w:trPr>
          <w:trHeight w:val="3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4</w:t>
            </w:r>
          </w:p>
        </w:tc>
      </w:tr>
      <w:tr>
        <w:trPr>
          <w:trHeight w:val="42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4</w:t>
            </w:r>
          </w:p>
        </w:tc>
      </w:tr>
      <w:tr>
        <w:trPr>
          <w:trHeight w:val="53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4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0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9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4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4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1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</w:t>
            </w:r>
          </w:p>
        </w:tc>
      </w:tr>
      <w:tr>
        <w:trPr>
          <w:trHeight w:val="1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7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услуги по программе «Парус»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9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на государственную регистрацию актов гражданского состояния (за счет единой субвенции из федерального бюджета)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34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0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0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1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5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5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5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4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48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"Обеспечение безопасности жизнедеятельности населения и территорий Викторопольского сельского поселения на 2017-2020 годы»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4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4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3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49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улично-дорожной сети общего пользования муниципального  значения за счет субвенций из районного бюджета в рамках подпрограммы "Развитие дорожной сети Викторопольского сельского поселения на 2017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3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5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</w:tr>
      <w:tr>
        <w:trPr>
          <w:trHeight w:val="15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49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й Викторополь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7-2020 годы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7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49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2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икторопольского сельского поселения в рамках под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5-2020 годы»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5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</w:tr>
      <w:tr>
        <w:trPr>
          <w:trHeight w:val="2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6</w:t>
            </w:r>
          </w:p>
        </w:tc>
      </w:tr>
      <w:tr>
        <w:trPr>
          <w:trHeight w:val="64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подпрограммы "Развитие культуры и библиотечного дела Викторопольского сельского поселения на 2017-2020 годы" муниципальной программы Викторопольского сельского поселения «Социально-экономическое развитие Викторопольского сельского поселения на 2017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</w:t>
            </w:r>
          </w:p>
        </w:tc>
      </w:tr>
      <w:tr>
        <w:trPr>
          <w:trHeight w:val="3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</w:t>
            </w:r>
          </w:p>
        </w:tc>
      </w:tr>
      <w:tr>
        <w:trPr>
          <w:trHeight w:val="3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</w:t>
            </w:r>
          </w:p>
        </w:tc>
      </w:tr>
      <w:tr>
        <w:trPr>
          <w:trHeight w:val="8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47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в вопросах библиотечного обслуживания за счет субвенций из районного бюджета в рамках подпрограммы "Развитие культуры и библиотечного дела Викторопольского сельского поселения на 2017-2020 годы" муниципальной программы Викторопольского сельского поселения «Социально-экономическое развитие Викторопольского сельского поселения на 2017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</w:t>
            </w:r>
          </w:p>
        </w:tc>
      </w:tr>
      <w:tr>
        <w:trPr>
          <w:trHeight w:val="28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64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 социальной защиты многодетных семей  в рамках подпрограммы "Социальная поддержка граждан в Викторопольском сельском поселении на 2017-2020 годы"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18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4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3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5 01 7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</w:tr>
      <w:tr>
        <w:trPr>
          <w:trHeight w:val="36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5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от «30» декабря 2016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7 год и плановый</w:t>
      </w:r>
    </w:p>
    <w:p>
      <w:pPr>
        <w:pStyle w:val="Normal"/>
        <w:ind w:left="60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Normal"/>
        <w:ind w:left="60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ведомствам, разделам и подразделам, целевым статьям и видам расходов классификации расходов бюджета </w:t>
      </w:r>
      <w:r>
        <w:rPr>
          <w:b/>
          <w:bCs/>
          <w:sz w:val="28"/>
          <w:szCs w:val="28"/>
        </w:rPr>
        <w:t xml:space="preserve">Викторопольского сельского поселения муниципального района «Вейделевский район» Белгородской области </w:t>
      </w: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800"/>
        <w:gridCol w:w="800"/>
        <w:gridCol w:w="900"/>
        <w:gridCol w:w="1600"/>
        <w:gridCol w:w="1080"/>
        <w:gridCol w:w="20"/>
        <w:gridCol w:w="903"/>
      </w:tblGrid>
      <w:tr>
        <w:trPr>
          <w:tblHeader w:val="true"/>
          <w:trHeight w:val="191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</w:tr>
      <w:tr>
        <w:trPr>
          <w:trHeight w:val="4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8</w:t>
            </w:r>
          </w:p>
        </w:tc>
      </w:tr>
      <w:tr>
        <w:trPr>
          <w:trHeight w:val="40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икторопольского сельского поселения,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9</w:t>
            </w:r>
          </w:p>
        </w:tc>
      </w:tr>
      <w:tr>
        <w:trPr>
          <w:trHeight w:val="9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1</w:t>
            </w:r>
          </w:p>
        </w:tc>
      </w:tr>
      <w:tr>
        <w:trPr>
          <w:trHeight w:val="46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1</w:t>
            </w:r>
          </w:p>
        </w:tc>
      </w:tr>
      <w:tr>
        <w:trPr>
          <w:trHeight w:val="33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5</w:t>
            </w:r>
          </w:p>
        </w:tc>
      </w:tr>
      <w:tr>
        <w:trPr>
          <w:trHeight w:val="33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</w:t>
            </w:r>
          </w:p>
        </w:tc>
      </w:tr>
      <w:tr>
        <w:trPr>
          <w:trHeight w:val="3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4</w:t>
            </w:r>
          </w:p>
        </w:tc>
      </w:tr>
      <w:tr>
        <w:trPr>
          <w:trHeight w:val="42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4</w:t>
            </w:r>
          </w:p>
        </w:tc>
      </w:tr>
      <w:tr>
        <w:trPr>
          <w:trHeight w:val="53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4</w:t>
            </w:r>
          </w:p>
        </w:tc>
      </w:tr>
      <w:tr>
        <w:trPr>
          <w:trHeight w:val="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0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93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40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40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1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</w:t>
            </w:r>
          </w:p>
        </w:tc>
      </w:tr>
      <w:tr>
        <w:trPr>
          <w:trHeight w:val="1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7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услуги по программе «Парус»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9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на государственную регистрацию актов гражданского состояния (за счет единой субвенции из федерального бюджета) 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0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икторополь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0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1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4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48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"Обеспечение безопасности жизнедеятельности населения и территорий Викторопольского сельского поселения на 2017-2020 годы»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4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4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3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улично-дорожной сети общего пользования муниципального  значения за счет субвенций из районного бюджета в рамках подпрограммы "Развитие дорожной сети Викторопольского сельского поселения на 2017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3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5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</w:tr>
      <w:tr>
        <w:trPr>
          <w:trHeight w:val="15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49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й Викторополь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7-2020 годы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7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49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1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22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икторопольского сельского поселения в рамках под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 на 2015-2020 годы»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«Социально-экономическое развитие Викторопольского сельского поселения на 2015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8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</w:tr>
      <w:tr>
        <w:trPr>
          <w:trHeight w:val="26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6</w:t>
            </w:r>
          </w:p>
        </w:tc>
      </w:tr>
      <w:tr>
        <w:trPr>
          <w:trHeight w:val="64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подпрограммы "Развитие культуры и библиотечного дела Викторопольского сельского поселения на 2017-2020 годы" муниципальной программы Викторопольского сельского поселения «Социально-экономическое развитие Викторопольского сельского поселения на 2017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</w:t>
            </w:r>
          </w:p>
        </w:tc>
      </w:tr>
      <w:tr>
        <w:trPr>
          <w:trHeight w:val="3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</w:t>
            </w:r>
          </w:p>
        </w:tc>
      </w:tr>
      <w:tr>
        <w:trPr>
          <w:trHeight w:val="3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</w:t>
            </w:r>
          </w:p>
        </w:tc>
      </w:tr>
      <w:tr>
        <w:trPr>
          <w:trHeight w:val="8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3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4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в вопросах библиотечного обслуживания за счет субвенций из районного бюджета в рамках подпрограммы "Развитие культуры и библиотечного дела Викторопольского сельского поселения на 2017-2020 годы" муниципальной программы Викторопольского сельского поселения «Социально-экономическое развитие Викторопольского сельского поселения на 2017-2020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5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</w:t>
            </w:r>
          </w:p>
        </w:tc>
      </w:tr>
      <w:tr>
        <w:trPr>
          <w:trHeight w:val="28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64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 социальной защиты многодетных семей  в рамках подпрограммы "Социальная поддержка граждан в Викторопольском сельском поселении на 2017-2020 годы"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18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40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32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</w:tr>
      <w:tr>
        <w:trPr>
          <w:trHeight w:val="36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5934</w:t>
            </w:r>
          </w:p>
        </w:tc>
      </w:tr>
    </w:tbl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8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от «30» декабря 2016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7 год и плановый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18 и 2019 годов»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классификации рас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>Викторопольского сельского поселения муниципального района «Вейделевский район» Белгородской области на 2017 год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00"/>
        <w:gridCol w:w="1080"/>
        <w:gridCol w:w="982"/>
        <w:gridCol w:w="900"/>
        <w:gridCol w:w="1260"/>
      </w:tblGrid>
      <w:tr>
        <w:trPr>
          <w:tblHeader w:val="true"/>
          <w:trHeight w:val="1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3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"Развитие культуры и библиотечного дела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учреждений культуры в рамках подпрограммы "Развитие культуры и библиотечного дела Викторопольского сельского поселения на 2017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6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в вопросах библиотечного обслуживания за счет субвенций из районного бюджета в рамках подпрограммы "Развитие культуры и библиотечного дела Викторопольского сельского поселения на 2017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"Развитие дорожной сети Викторопольского сельского поселения на 2017-2020 год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улично-дорожной сети общего пользования муниципального значения в рамках подпрограммы "Развитие дорожной сети Викторопольского сельского поселения на 2017-2020 годы»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"Развитие благоустройства и жилищно-коммунального хозяйства Викторопольского сельского поселения на 2017 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й Викторопольского сельского поселения  в рамках подпрограммы "Развитие благоустройства и жилищно-коммунального хозяйства Викторопольского сельского поселения на 2017 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икторопольского сельского поселения  в рамках подпрограммы "Развитие благоустройства и жилищно-коммунального хозяйства Викторопольского сельского поселения на 2017 -2020 годы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"Социальная поддержка граждан в Викторопольском сельском поселении на 2017-2020 год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уществление мер социальной защиты многодетных семей  в рамках подпрограммы "Социальная поддержка граждан в Викторопольском сельском поселении на 2017-2020 год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5 01 7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5 01 7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"Обеспечение безопасности жизнедеятельности населения и территорий Викторопольского сельского поселения на 2017-2020 годы 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связанных с поддержанием правопорядка и предупреждением правонарушений (Содержание добровольных пожарных команд) в рамках подпрограммы "Обеспечение безопасности жизнедеятельности населения и территорий Викторопольского сельского поселения на 2017-2020 годы " муниципальной программы Викторопольского сельского поселения "Социально-экономическое развитие Викторопольского сельского поселения на 2017-2020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2 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1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4</w:t>
            </w:r>
          </w:p>
        </w:tc>
      </w:tr>
      <w:tr>
        <w:trPr>
          <w:trHeight w:val="7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9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1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4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выплаты по оплате труда высшего должностного лица муниципального образования 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услуги по программе «Парус»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на государственную регистрацию актов гражданского состояния (за счет единой субвенции из федерального бюджета) 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ого направления деятельности "Реализация функций органов местного самоуправления Викторополь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5934</w:t>
            </w:r>
          </w:p>
        </w:tc>
      </w:tr>
    </w:tbl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2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опольского сельского поселения</w:t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от «30» декабря 2016 года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Викторопольского сельского</w:t>
      </w:r>
    </w:p>
    <w:p>
      <w:pPr>
        <w:pStyle w:val="Normal"/>
        <w:tabs>
          <w:tab w:val="clear" w:pos="708"/>
          <w:tab w:val="left" w:pos="6360" w:leader="none"/>
          <w:tab w:val="left" w:pos="6435" w:leader="none"/>
          <w:tab w:val="right" w:pos="9355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7 год и плановый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18 и 2019 годов»</w:t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Викторопольского сельского поселения муниципального района «Вейделевский район» 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3"/>
        <w:gridCol w:w="3400"/>
        <w:gridCol w:w="1200"/>
        <w:gridCol w:w="1200"/>
        <w:gridCol w:w="1200"/>
      </w:tblGrid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мма 2017г.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мма 2018г.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Сумма 2019г.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2 0000 5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Викторополь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2 0000 6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Викторополь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spacing w:lineRule="atLeast" w:line="20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проекту решения «О внесении изменений в решение от 30.12.2016г. № 1 «О бюджете Викторопольского сельского поселения муниципального района «Вейделевский район» Белгородской области на 2017 год и плановый период 2018 и 2019 годов»</w:t>
      </w:r>
    </w:p>
    <w:p>
      <w:pPr>
        <w:pStyle w:val="TextBody"/>
        <w:spacing w:lineRule="atLeas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. 14 Устава Викторопольского сельского поселения муниципального района «Вейделевский район» Белгородской области и пунктом 9 решения земского собрания Викторопольского сельского поселения от 30 декабря 2016 года №1 «О бюджете Викторопольского сельского поселения на 2017 год и плановый период 2018 и 2019 годов», земское собрание Викторопольского сельского поселения решило внести следующие изменения: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вязи с недостаточностью бюджетных ассигнований, использовать: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1.1 Остатки денежных средств на лицевых счетах по состоянию на 01.01.2017 года в сумме 210 тыс. рублей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1.2.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в сумме 170 тыс. рублей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оступления от денежных пожертвований, предоставляемых физическими лицами, в сумме 10 тыс. рублей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2. Осуществить распределение бюджетных ассигнований по разделам и подразделам, целевым статьям и видам расходов классификации расходов бюджета Викторопольского сельского поселения на 2017 год: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2.1. На обеспечение функций органов местного самоуправления Викторопольского сельского поселения в рамках непрограммного направления деятельности «Реализация функций органов местного самоуправления Викторопольского сельского поселения»: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2.1.1. В сумме 183 тыс. рублей на КБК 903 0104 9990000210 121 211 (заработная плата)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2.1.2. В сумме 27 тыс. рублей на КБК 903 0104 9990000210 129 213 (начисления на заработную плату)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2.2. На благоустройство: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В сумме 170 тыс. рублей на КБК 903 0503 0140320320 244 340 (приобретение материалов для ТОС «Хуторок»)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2.2.2. В сумме 10 тыс. рублей на КБК 903 0503 0140320320 244 340 (устройство акваэлемен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опольского сельского поселения                                         С.С. Долженко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0" w:right="567" w:gutter="0" w:header="397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3">
    <w:name w:val=" Знак Знак3"/>
    <w:basedOn w:val="1"/>
    <w:qFormat/>
    <w:rPr>
      <w:sz w:val="22"/>
    </w:rPr>
  </w:style>
  <w:style w:type="character" w:styleId="Style14">
    <w:name w:val=" Знак Знак"/>
    <w:basedOn w:val="1"/>
    <w:qFormat/>
    <w:rPr>
      <w:b/>
      <w:sz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yle18">
    <w:name w:val="Название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>
      <w:suppressAutoHyphens w:val="false"/>
      <w:jc w:val="left"/>
      <w:textAlignment w:val="auto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  <w:textAlignment w:val="auto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auto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4:00Z</dcterms:created>
  <dc:creator>1</dc:creator>
  <dc:description/>
  <dc:language>en-US</dc:language>
  <cp:lastModifiedBy>admin</cp:lastModifiedBy>
  <cp:lastPrinted>2017-03-28T11:02:00Z</cp:lastPrinted>
  <dcterms:modified xsi:type="dcterms:W3CDTF">2017-04-18T10:54:00Z</dcterms:modified>
  <cp:revision>3</cp:revision>
  <dc:subject/>
  <dc:title>Р О С С И Й С К А Я     Ф Е Д Е Р А Ц И Я</dc:title>
</cp:coreProperties>
</file>