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160655</wp:posOffset>
            </wp:positionV>
            <wp:extent cx="761365" cy="702945"/>
            <wp:effectExtent l="0" t="0" r="0" b="0"/>
            <wp:wrapNone/>
            <wp:docPr id="1" name="g1106_veydelevk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6_veydelevk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ЫЙ РАЙОН «ВЕЙДЕЛЕВСКИЙ РАЙОН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ЕМСКОЕ СОБРАНИЕ ВИКТОРОПОЛЬСКОГО СЕЛЬСКОГО ПОСЕЛЕНИЯ ЧЕТВЕР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СЯТ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 апреля  2019г.                                                                                                   № 4</w:t>
      </w:r>
    </w:p>
    <w:p>
      <w:pPr>
        <w:pStyle w:val="Normal"/>
        <w:widowControl/>
        <w:autoSpaceDE w:val="tru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22" w:leader="none"/>
        </w:tabs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й собственности Викторопольского сельского поселения за 2018 год</w:t>
      </w:r>
    </w:p>
    <w:p>
      <w:pPr>
        <w:pStyle w:val="Normal"/>
        <w:widowControl/>
        <w:autoSpaceDE w:val="tru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Викторопольского сельского поселения муниципального района «Вейделевский район» Белгородской области и решением земского собрания Викторопольского сельского поселения муниципального района «Вейделевский район» Белгородской области №3 от 30 апреля 2013 года «Об утверждении Положения о порядке ведения реестра имущества, находящегося в собственности Викторопольского сельского поселения муниципального района «Вейделевский район» Белгородской области», Земское собрание Викторополь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Реестр муниципальной собственности Викторопольского сельского поселения муниципального района «Вейделевский район» Белгородской области (Приложение 1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рту объектов муниципального имущества, находящегося на балансе муниципального учреждения (предприятия) Викторопольского сельского поселения муниципального района «Вейделевский район» Белгородской области по состоянию на 01.01.2019 года. (Приложение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юридическом лице Викторопольского сельского поселения муниципального района «Вейделевский район» Белгородской области (Приложение 3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водный реестр муниципального имущества (акций, долей хозяйственных обществ), являющегося собственностью Викторопольского сельского поселения муниципального района «Вейделевский район» Белгородской области, находящегося в оперативном (хозяйственном) ведении по состоянию на 01.01.2019 года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водный реестр муниципального имущества (акций, долей хозяйственных обществ), являющегося собственностью поселения, расположенных на территории Викторопольского сельского поселения муниципального района «Вейделевский район» Белгородской области по состоянию на 01.01.2019 года (Приложение 5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b/>
          <w:sz w:val="28"/>
          <w:szCs w:val="24"/>
        </w:rPr>
        <w:t xml:space="preserve">Глава Викторопольского                                                  </w:t>
      </w:r>
    </w:p>
    <w:p>
      <w:pPr>
        <w:pStyle w:val="Normal"/>
        <w:widowControl/>
        <w:autoSpaceDE w:val="true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ельского поселения                                                            Е.А.Пелехоце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07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07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07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 апреля 2019 года №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/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ВИКТОРОПОЛЬСКОГО СЕЛЬСКОГО ПОСЕЛЕНИЯ МУНИЦИПАЛЬНОГО </w:t>
      </w:r>
      <w:r>
        <w:rPr>
          <w:b/>
          <w:sz w:val="28"/>
          <w:szCs w:val="28"/>
        </w:rPr>
        <w:t>РАЙОНА «ВЕЙДЕЛЕВСКИЙ РАЙОН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970" w:leader="none"/>
        </w:tabs>
        <w:ind w:right="66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ПЕРЕЧЕНЬ МУНИЦИПАЛЬНОГО НЕДВИЖИМОГО ИМУЩЕСТВА, НАХОДЯЩЕГОСЯ НА БАЛАНСЕ АДМИНИСТРАЦИИ ВИКТОРОПОЛЬСКОГО СЕЛЬСКОГО ПОСЕЛЕНИЯ  ПО СОСТОЯНИЮ НА 01.01.2019 ГОДА</w:t>
      </w:r>
    </w:p>
    <w:p>
      <w:pPr>
        <w:pStyle w:val="ConsPlusNormal"/>
        <w:tabs>
          <w:tab w:val="clear" w:pos="708"/>
          <w:tab w:val="left" w:pos="5970" w:leader="none"/>
        </w:tabs>
        <w:ind w:right="-6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right="-6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1.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ПЕРЕЧЕНЬ МУНИЦИПАЛЬНОГО НЕЖИЛОГО ФОНДА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60"/>
        <w:gridCol w:w="1980"/>
        <w:gridCol w:w="360"/>
        <w:gridCol w:w="900"/>
        <w:gridCol w:w="1620"/>
        <w:gridCol w:w="1810"/>
        <w:gridCol w:w="1980"/>
        <w:gridCol w:w="1100"/>
        <w:gridCol w:w="1100"/>
        <w:gridCol w:w="1061"/>
        <w:gridCol w:w="1779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OLE_LINK152"/>
            <w:bookmarkStart w:id="1" w:name="OLE_LINK151"/>
            <w:bookmarkStart w:id="2" w:name="OLE_LINK150"/>
            <w:bookmarkStart w:id="3" w:name="OLE_LINK149"/>
            <w:bookmarkStart w:id="4" w:name="OLE_LINK148"/>
            <w:bookmarkStart w:id="5" w:name="OLE_LINK147"/>
            <w:bookmarkStart w:id="6" w:name="OLE_LINK146"/>
            <w:bookmarkStart w:id="7" w:name="OLE_LINK14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объекта </w:t>
              <w:br/>
              <w:t>нежилого</w:t>
              <w:br/>
              <w:t xml:space="preserve"> 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   и д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 муниципального недвижимого имуще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08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  <w:br/>
              <w:t>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OLE_LINK144"/>
            <w:bookmarkStart w:id="9" w:name="OLE_LINK143"/>
            <w:bookmarkStart w:id="10" w:name="OLE_LINK48"/>
            <w:bookmarkStart w:id="11" w:name="OLE_LINK47"/>
            <w:bookmarkStart w:id="12" w:name="OLE_LINK46"/>
            <w:bookmarkStart w:id="13" w:name="OLE_LINK45"/>
            <w:bookmarkStart w:id="14" w:name="OLE_LINK44"/>
            <w:bookmarkStart w:id="15" w:name="OLE_LINK43"/>
            <w:bookmarkStart w:id="16" w:name="_Hlk506764016"/>
            <w:bookmarkStart w:id="17" w:name="OLE_LINK42"/>
            <w:bookmarkStart w:id="18" w:name="OLE_LINK41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Викторопольского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 07 003:0047:000560-00/001:0001:1001/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9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31-31-12/009/2008-030 от 01.11.2008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25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</w:t>
            </w:r>
          </w:p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1:2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6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31-31-12/008/2012-60 от 19.12.2012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Олейниковского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с. Олей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10008:71:005161-00/001:1001/А/0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Вейделевского района №77 от 29.01.2013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5:1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5: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х. Ор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5003: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Е.С. Бут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1.2. ПЕРЕЧЕНЬ МУНИЦИПАЛЬНОГО ЖИЛОГО ФОН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60"/>
        <w:gridCol w:w="1980"/>
        <w:gridCol w:w="360"/>
        <w:gridCol w:w="900"/>
        <w:gridCol w:w="1620"/>
        <w:gridCol w:w="1810"/>
        <w:gridCol w:w="1980"/>
        <w:gridCol w:w="1100"/>
        <w:gridCol w:w="1100"/>
        <w:gridCol w:w="1061"/>
        <w:gridCol w:w="1779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объекта </w:t>
              <w:br/>
              <w:t>жилого</w:t>
              <w:br/>
              <w:t>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   и д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 муниципального недвижимого имуще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08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  <w:br/>
              <w:t>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Е.С. Бут)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1.3. ПЕРЕЧЕНЬ МУНИЦИПАЛЬНОГО СПЕЦИАЛИЗИРОВАННОГО ЖИЛОГО ФОН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60"/>
        <w:gridCol w:w="1980"/>
        <w:gridCol w:w="360"/>
        <w:gridCol w:w="900"/>
        <w:gridCol w:w="1620"/>
        <w:gridCol w:w="1810"/>
        <w:gridCol w:w="1980"/>
        <w:gridCol w:w="1100"/>
        <w:gridCol w:w="1100"/>
        <w:gridCol w:w="1061"/>
        <w:gridCol w:w="1779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объекта </w:t>
              <w:br/>
              <w:t>жилого</w:t>
              <w:br/>
              <w:t>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   и д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 муниципального недвижимого имуще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08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  <w:br/>
              <w:t>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Е.С.Бут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628" w:hanging="0"/>
        <w:jc w:val="right"/>
        <w:outlineLvl w:val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right="66"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ПЕРЕЧЕНЬ МУНИЦИПАЛЬНОГО ДВИЖИМОГО ИМУЩЕСТВА (АВТОМОТОТРАНСПОРТНЫЕ СРЕДСТВА, ТРАКТОРА И ИНЫЕ МАШИНЫ), А ТАКЖЕ ОСОБО ЦЕННОЕ ДВИЖИМОЕ ИМУЩЕСТВО, ЗАКРЕПЛЕННОЕ ЗА АВТОНОМНЫМИ И БЮДЖЕТНЫМИ МУНИЦИПАЛЬНЫМИ УЧРЕЖДЕНИЯМИ, СТОИМОСТЬЮ СВЫШЕ 50 ТЫСЯЧ РУБЛЕЙ, НАХОДЯЩЕГОСЯ НА БАЛАНСЕ АДМИНИСТРАЦИИ  ВИКТОРОПОЛЬСКОГО СЕЛЬСКОГО ПОСЕЛЕНИЯ МУНИЦИПАЛЬНОГО РАЙОНА «ВЕЙДЕЛЕВСКИЙ  РАЙОН» ПО СОСТОЯНИЮ НА 01.01.2019 ГОДА</w:t>
      </w:r>
    </w:p>
    <w:p>
      <w:pPr>
        <w:pStyle w:val="ConsPlusNormal"/>
        <w:numPr>
          <w:ilvl w:val="0"/>
          <w:numId w:val="0"/>
        </w:numPr>
        <w:ind w:right="-628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66" w:hanging="0"/>
        <w:rPr/>
      </w:pPr>
      <w:r>
        <w:rPr>
          <w:rFonts w:cs="Times New Roman" w:ascii="Times New Roman" w:hAnsi="Times New Roman"/>
          <w:b/>
        </w:rPr>
        <w:t>ПОДРАЗДЕЛ 2.1. ПЕРЕЧЕНЬ МУНИЦИПАЛЬНОГО ДВИЖИМОГО ИМУЩЕСТВА (АВТОМОТОТРАНСПОРТНЫЕ СРЕДСТВА, ТРАКТОРА  И ИНЫЕ МАШИНЫ)</w:t>
      </w:r>
    </w:p>
    <w:p>
      <w:pPr>
        <w:pStyle w:val="ConsPlusNormal"/>
        <w:ind w:right="-6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27"/>
        <w:gridCol w:w="1560"/>
        <w:gridCol w:w="1200"/>
        <w:gridCol w:w="840"/>
        <w:gridCol w:w="1500"/>
        <w:gridCol w:w="1700"/>
        <w:gridCol w:w="1078"/>
        <w:gridCol w:w="1422"/>
        <w:gridCol w:w="1512"/>
        <w:gridCol w:w="2200"/>
      </w:tblGrid>
      <w:tr>
        <w:trPr>
          <w:trHeight w:val="2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движимого имущества  </w:t>
              <w:br/>
              <w:t>(модель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</w:t>
              <w:br/>
              <w:t>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  <w:br/>
              <w:t>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9" w:name="OLE_LINK58"/>
            <w:bookmarkStart w:id="20" w:name="OLE_LINK57"/>
            <w:bookmarkStart w:id="21" w:name="OLE_LINK56"/>
            <w:bookmarkStart w:id="22" w:name="OLE_LINK55"/>
            <w:bookmarkStart w:id="23" w:name="OLE_LINK54"/>
            <w:bookmarkStart w:id="24" w:name="OLE_LINK53"/>
            <w:bookmarkStart w:id="25" w:name="OLE_LINK52"/>
            <w:bookmarkStart w:id="26" w:name="OLE_LINK51"/>
            <w:bookmarkStart w:id="27" w:name="_Hlk506764070"/>
            <w:bookmarkStart w:id="28" w:name="OLE_LINK50"/>
            <w:bookmarkStart w:id="29" w:name="OLE_LINK49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4-22-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" w:name="OLE_LINK36"/>
            <w:bookmarkStart w:id="31" w:name="OLE_LINK35"/>
            <w:bookmarkEnd w:id="30"/>
            <w:bookmarkEnd w:id="31"/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100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Е.С.Бут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2.2. ПЕРЕЧЕНЬ ОСОБО ЦЕННОГО ДВИЖИМОГО ИМУЩЕСТВА СТОИМОСТЬЮ СВЫШЕ 50 ТЫСЯЧ РУБЛ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560"/>
        <w:gridCol w:w="1200"/>
        <w:gridCol w:w="840"/>
        <w:gridCol w:w="1420"/>
        <w:gridCol w:w="1700"/>
        <w:gridCol w:w="1078"/>
        <w:gridCol w:w="1082"/>
        <w:gridCol w:w="1852"/>
        <w:gridCol w:w="2200"/>
      </w:tblGrid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движимого имущества 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</w:t>
              <w:br/>
              <w:t xml:space="preserve">  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  <w:br/>
              <w:t>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кращения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4-22-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на поставку автомобиля № 8 от 29.12.2009г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100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 №504221 от 20.10.2008г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Е.С.Бут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СВЕДЕНИЯ О МУНИЦИПАЛЬНЫХ УНИТАРНЫХ ПРЕДПРИЯТИЯХ, МУНИЦИПАЛЬНЫХ УЧРЕЖДЕНИЯХ, ХОЗЯЙСТВЕННЫХ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АДМИНИСТРАЦИЯ ВИКТОРОПОЛЬСКОГО СЕЛЬСКОГО ПОСЕЛЕНИЯ  МУНИЦИПАЛЬНОГО РАЙОНА «ВЙДЕЛЕВСКИЙ РАЙОН» ЯВЛЯЕТСЯ УЧРЕДИТЕЛЕМ (УЧАСТНИКОМ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960"/>
        <w:gridCol w:w="1440"/>
        <w:gridCol w:w="2160"/>
        <w:gridCol w:w="1420"/>
        <w:gridCol w:w="1700"/>
        <w:gridCol w:w="1740"/>
        <w:gridCol w:w="1852"/>
        <w:gridCol w:w="2108"/>
      </w:tblGrid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 основных средств (фондов) (для муниципальных учреждений и муниципальных унитарных предприятий), тыс.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, основных средств (фондов) (для муниципальных учреждений и муниципальных унитарных предприятий), тыс. 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ный бухгалтер ____________________ (Е.С.Бут)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397" w:top="998" w:footer="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32" w:name="Par201"/>
      <w:bookmarkEnd w:id="32"/>
      <w:r>
        <w:rPr/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 апреля 2019 года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right="-4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КАРТА ОБЪЕКТОВ МУНИЦИПАЛЬНОГО ИМУЩЕСТВА, НАХОДЯЩЕГОСЯ НА БАЛАНСЕ АДМИНИСТРАЦИИ ВИКТОРОПОЛЬСКОГО СЕЛЬСКОГО ПОСЕЛЕНИЯ МУНИЦИПАЛЬНОГО РАЙОНА «ВЕЙДЕЛЕВСКИЙ РАЙОН» ПО СОСТОЯНИЮ НА 01.01.2019 ГОДА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" w:hanging="0"/>
        <w:rPr/>
      </w:pPr>
      <w:r>
        <w:rPr>
          <w:b/>
        </w:rPr>
        <w:t>1.1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Общие Сведения об объек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4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  <w:gridCol w:w="53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дома культуры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 от 10.01.2007г.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1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12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 xml:space="preserve">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 07 003:0047:000560-00/001:1001/А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-12/009/2008-030</w:t>
            </w:r>
          </w:p>
          <w:p>
            <w:pPr>
              <w:pStyle w:val="Normal"/>
              <w:rPr/>
            </w:pPr>
            <w:r>
              <w:rPr/>
              <w:t>от 01.11.2008г.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31-АБ 496476</w:t>
            </w:r>
          </w:p>
          <w:p>
            <w:pPr>
              <w:pStyle w:val="Normal"/>
              <w:rPr/>
            </w:pPr>
            <w:r>
              <w:rPr/>
              <w:t>от 01.11.2008г.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2, Подземная этажность: 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i/>
              </w:rPr>
              <w:t>(потолочные – железобетонные плиты, железобетонные плиты)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– камень природный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– электричество, отопление местное, телевидение, телефон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0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ab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ab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ab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1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56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 Главный бухгалтер Е.С.Бу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2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администрации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 от 30.07.2007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1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6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07001:296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-12/008/2012-60</w:t>
            </w:r>
          </w:p>
          <w:p>
            <w:pPr>
              <w:pStyle w:val="Normal"/>
              <w:rPr/>
            </w:pPr>
            <w:r>
              <w:rPr/>
              <w:t>от 19.12.2012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31-АБ 544214</w:t>
            </w:r>
          </w:p>
          <w:p>
            <w:pPr>
              <w:pStyle w:val="Normal"/>
              <w:rPr/>
            </w:pPr>
            <w:r>
              <w:rPr/>
              <w:t>от 19.12.2012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</w:t>
            </w:r>
            <w:r>
              <w:rPr>
                <w:i/>
              </w:rPr>
              <w:t>(потолочные –дерево)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– кирпич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– газоснабжение (центральное), электричество, отопление местное, телефо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  <w:r>
        <w:br w:type="page"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3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0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  <w:gridCol w:w="53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ежилое №2</w:t>
            </w:r>
          </w:p>
          <w:p>
            <w:pPr>
              <w:pStyle w:val="Normal"/>
              <w:rPr/>
            </w:pPr>
            <w:r>
              <w:rPr/>
              <w:t>(Здание Олейниковского ДК)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с. Олейники, ул. Светлая, 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 от 10.06.2012г.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01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10008:71:005161-00/001:1001/А/000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</w:t>
            </w:r>
            <w:r>
              <w:rPr>
                <w:i/>
              </w:rPr>
              <w:t>(потолочные –железобетонные плиты, перегородки - шлакоблок)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наружные – газосиликатные блоки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– водопровод (центральный), газоснабжение (центральное), канализация (автономная), отопление местное (газовые котлы), электричество, телевидение, телефон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9.01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9.01.2013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9.01.2013г</w:t>
            </w:r>
          </w:p>
        </w:tc>
      </w:tr>
      <w:tr>
        <w:trPr>
          <w:trHeight w:val="1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9.01.2013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9.01.2013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9.01.2013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  <w:r>
        <w:br w:type="page"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4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OLE_LINK62"/>
            <w:bookmarkStart w:id="34" w:name="OLE_LINK61"/>
            <w:bookmarkStart w:id="35" w:name="_Hlk506764227"/>
            <w:bookmarkStart w:id="36" w:name="OLE_LINK60"/>
            <w:bookmarkStart w:id="37" w:name="OLE_LINK59"/>
            <w:bookmarkEnd w:id="33"/>
            <w:bookmarkEnd w:id="34"/>
            <w:bookmarkEnd w:id="35"/>
            <w:bookmarkEnd w:id="36"/>
            <w:bookmarkEnd w:id="37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40 советских воинов, погибших в боях с фашистскими захватчиками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, ул. Садовая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39 от 20.04.2012г.</w:t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42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07005:105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-12/005/2014-595</w:t>
            </w:r>
          </w:p>
          <w:p>
            <w:pPr>
              <w:pStyle w:val="Normal"/>
              <w:rPr/>
            </w:pPr>
            <w:r>
              <w:rPr/>
              <w:t>от 19.07.2014г.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31-АБ 938164</w:t>
            </w:r>
          </w:p>
          <w:p>
            <w:pPr>
              <w:pStyle w:val="Normal"/>
              <w:rPr/>
            </w:pPr>
            <w:r>
              <w:rPr/>
              <w:t>от 19.07.2014г.</w:t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– кирпич, бето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5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OLE_LINK66"/>
            <w:bookmarkStart w:id="39" w:name="OLE_LINK65"/>
            <w:bookmarkStart w:id="40" w:name="_Hlk506764517"/>
            <w:bookmarkStart w:id="41" w:name="OLE_LINK64"/>
            <w:bookmarkStart w:id="42" w:name="OLE_LINK63"/>
            <w:bookmarkEnd w:id="38"/>
            <w:bookmarkEnd w:id="39"/>
            <w:bookmarkEnd w:id="40"/>
            <w:bookmarkEnd w:id="41"/>
            <w:bookmarkEnd w:id="42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Софино»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11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6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OLE_LINK69"/>
            <w:bookmarkStart w:id="44" w:name="_Hlk506764850"/>
            <w:bookmarkStart w:id="45" w:name="OLE_LINK68"/>
            <w:bookmarkStart w:id="46" w:name="OLE_LINK67"/>
            <w:bookmarkEnd w:id="43"/>
            <w:bookmarkEnd w:id="44"/>
            <w:bookmarkEnd w:id="45"/>
            <w:bookmarkEnd w:id="46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6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7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OLE_LINK73"/>
            <w:bookmarkStart w:id="48" w:name="OLE_LINK72"/>
            <w:bookmarkStart w:id="49" w:name="_Hlk506764956"/>
            <w:bookmarkStart w:id="50" w:name="OLE_LINK71"/>
            <w:bookmarkStart w:id="51" w:name="OLE_LINK70"/>
            <w:bookmarkEnd w:id="47"/>
            <w:bookmarkEnd w:id="48"/>
            <w:bookmarkEnd w:id="49"/>
            <w:bookmarkEnd w:id="50"/>
            <w:bookmarkEnd w:id="51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40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5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8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OLE_LINK77"/>
            <w:bookmarkStart w:id="53" w:name="OLE_LINK76"/>
            <w:bookmarkStart w:id="54" w:name="_Hlk506765086"/>
            <w:bookmarkStart w:id="55" w:name="OLE_LINK75"/>
            <w:bookmarkStart w:id="56" w:name="OLE_LINK74"/>
            <w:bookmarkEnd w:id="52"/>
            <w:bookmarkEnd w:id="53"/>
            <w:bookmarkEnd w:id="54"/>
            <w:bookmarkEnd w:id="55"/>
            <w:bookmarkEnd w:id="56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5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9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7" w:name="OLE_LINK80"/>
            <w:bookmarkStart w:id="58" w:name="OLE_LINK79"/>
            <w:bookmarkStart w:id="59" w:name="OLE_LINK78"/>
            <w:r>
              <w:rPr/>
              <w:t>Протяженность улично-дорожной сети в х. Орлов</w:t>
            </w:r>
            <w:bookmarkEnd w:id="57"/>
            <w:bookmarkEnd w:id="58"/>
            <w:bookmarkEnd w:id="59"/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4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2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10. КАРТА ОБЪЕКТА МУНИЦИПАЛЬНОГО НЕДВИЖИМОГО ИМУЩЕ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 xml:space="preserve">1. Общие Сведения об объекте </w:t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" w:name="OLE_LINK84"/>
            <w:bookmarkStart w:id="61" w:name="OLE_LINK83"/>
            <w:bookmarkStart w:id="62" w:name="OLE_LINK82"/>
            <w:bookmarkStart w:id="63" w:name="OLE_LINK81"/>
            <w:r>
              <w:rPr/>
              <w:t>Автодорога в п. Викторополь</w:t>
            </w:r>
            <w:bookmarkEnd w:id="60"/>
            <w:bookmarkEnd w:id="61"/>
            <w:bookmarkEnd w:id="62"/>
            <w:bookmarkEnd w:id="63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29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jc w:val="both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       __________________ Главный бухгалтер Е.С.Бут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11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28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12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4" w:name="OLE_LINK86"/>
            <w:bookmarkStart w:id="65" w:name="OLE_LINK85"/>
            <w:r>
              <w:rPr/>
              <w:t>Автодорога в с. Олейники</w:t>
            </w:r>
            <w:bookmarkEnd w:id="64"/>
            <w:bookmarkEnd w:id="65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0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5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13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6" w:name="OLE_LINK90"/>
            <w:bookmarkStart w:id="67" w:name="OLE_LINK89"/>
            <w:bookmarkStart w:id="68" w:name="_Hlk506765480"/>
            <w:bookmarkStart w:id="69" w:name="OLE_LINK88"/>
            <w:bookmarkStart w:id="70" w:name="OLE_LINK87"/>
            <w:bookmarkEnd w:id="66"/>
            <w:bookmarkEnd w:id="67"/>
            <w:bookmarkEnd w:id="68"/>
            <w:bookmarkEnd w:id="69"/>
            <w:bookmarkEnd w:id="70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Викторополь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9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14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1" w:name="OLE_LINK93"/>
            <w:bookmarkStart w:id="72" w:name="OLE_LINK92"/>
            <w:bookmarkStart w:id="73" w:name="OLE_LINK91"/>
            <w:r>
              <w:rPr/>
              <w:t>Строительство дворовых территорий п. Опытный</w:t>
            </w:r>
            <w:bookmarkEnd w:id="71"/>
            <w:bookmarkEnd w:id="72"/>
            <w:bookmarkEnd w:id="73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7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6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15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4" w:name="OLE_LINK96"/>
            <w:bookmarkStart w:id="75" w:name="OLE_LINK95"/>
            <w:bookmarkStart w:id="76" w:name="OLE_LINK94"/>
            <w:r>
              <w:rPr/>
              <w:t>Строительство дворовых территорий п. Опытный</w:t>
            </w:r>
            <w:bookmarkEnd w:id="74"/>
            <w:bookmarkEnd w:id="75"/>
            <w:bookmarkEnd w:id="76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16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7" w:name="OLE_LINK100"/>
            <w:bookmarkStart w:id="78" w:name="OLE_LINK99"/>
            <w:bookmarkStart w:id="79" w:name="_Hlk506765624"/>
            <w:bookmarkStart w:id="80" w:name="OLE_LINK98"/>
            <w:bookmarkStart w:id="81" w:name="OLE_LINK97"/>
            <w:bookmarkEnd w:id="77"/>
            <w:bookmarkEnd w:id="78"/>
            <w:bookmarkEnd w:id="79"/>
            <w:bookmarkEnd w:id="80"/>
            <w:bookmarkEnd w:id="81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лагоустройства рекреационной зоны «Старый хутор»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17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. Вик 0,06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2000001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8.11.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jc w:val="both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1. КАРТА ОБЪЕКТА МУНИЦИПАЛЬ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1.Общие сведения об объекте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 </w:t>
      </w:r>
      <w:r>
        <w:rPr>
          <w:i/>
          <w:color w:val="FF0000"/>
          <w:u w:val="single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5040"/>
      </w:tblGrid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2" w:name="OLE_LINK1"/>
            <w:bookmarkEnd w:id="82"/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3" w:name="OLE_LINK2"/>
            <w:r>
              <w:rPr>
                <w:lang w:val="en-US"/>
              </w:rPr>
              <w:t>LADA</w:t>
            </w:r>
            <w:r>
              <w:rPr/>
              <w:t xml:space="preserve"> ВАЗ – 21154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, легковой</w:t>
            </w:r>
            <w:bookmarkEnd w:id="83"/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2ОР 31</w:t>
            </w:r>
            <w:r>
              <w:rPr>
                <w:lang w:val="en-US"/>
              </w:rPr>
              <w:t>RUS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1540А4841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МХ 791682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3.5196837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 л.с. (59.5 кВт)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1540А4841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-ч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ё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09</w:t>
            </w:r>
            <w:r>
              <w:rPr/>
              <w:t>г.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09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Сведения 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2.2. КАРТА ОБЪЕКТА МУНИЦИПАЛЬ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1.Общие сведения об объекте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 </w:t>
      </w:r>
      <w:r>
        <w:rPr>
          <w:i/>
          <w:color w:val="FF0000"/>
          <w:u w:val="single"/>
        </w:rPr>
        <w:t xml:space="preserve">  </w:t>
      </w:r>
    </w:p>
    <w:p>
      <w:pPr>
        <w:pStyle w:val="Normal"/>
        <w:tabs>
          <w:tab w:val="clear" w:pos="708"/>
          <w:tab w:val="left" w:pos="8295" w:leader="none"/>
        </w:tabs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5040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ЕН 561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№ 45553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5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 л.с. (55,1 кВт)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ё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03г</w:t>
            </w:r>
            <w:r>
              <w:rPr/>
              <w:t>.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03г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Сведения 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РТА УЧЕТА АКЦИЙ И ДОЛЕЙ В УСТАВНОМ КАПИТАЛЕ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ВИКТОРОПОЛЬСКОЕ СЕЛЬСКОЕ ПОСЕЛЕНИЕ ЯВЛЯЕТСЯ УЧРЕД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8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П, 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отношении акций акционерных обществ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зарегестрирован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акций, выпущенных акционерных обществом (с указанием количества привилегированных акций), и размере доли в уставном капитале, принадлежащем Викторопольскому сельскому посе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оминальная стоимость акций, </w:t>
            </w:r>
            <w:r>
              <w:rPr>
                <w:i/>
              </w:rPr>
              <w:t>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тношении долей (вкладов) в уставных (складочных) капиталах хозяйственных обществ и товариществ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зарегестрировано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уставного (складочного) капитала хозяйственного общества, товарищества и доли Викторопольского сельского поселения в уставном (складочном) капитале, </w:t>
            </w:r>
            <w:r>
              <w:rPr>
                <w:i/>
              </w:rPr>
              <w:t>в процентах (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998" w:right="1009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Е.С.Бу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  <w:bookmarkStart w:id="84" w:name="Par372"/>
      <w:bookmarkStart w:id="85" w:name="Par372"/>
      <w:bookmarkEnd w:id="85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3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 апреля 2019 года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right="4" w:firstLine="72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ЮРИДИЧЕСКОМ ЛИЦЕ ВИКТОРОПОЛЬСКОГО СЕЛЬСКОГО ПОСЕЛЕНИЯ МУНИЦИПАЛЬНОГО РАЙОНА «ВЕЙДЕЛЕВСКИЙ РАЙОН»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9" w:type="dxa"/>
        <w:jc w:val="left"/>
        <w:tblInd w:w="8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855"/>
        <w:gridCol w:w="2644"/>
        <w:gridCol w:w="3800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ю на 01.01.2018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данных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ер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анные об объекте учета по состоянию на 01.01.2018г.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и основные данные юридического лиц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ОКПО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кторопольского сельского поселения муниципального района «Вейделевский район» Белгородской области, ОКПО 04113238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руководи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езземельный Алексей Владимирович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47237)5-13-82, 5-15-43, факс: 8(47237) 5-14-3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Юридический адрес, ОКТМО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4, поселок Викторополь Вейделевского района Белгородской области, ОКТМО 1462541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стоящий орган, ОКОГУ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йделевского района, ОКОГУ 3300500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, ОКОНХ/ОКВЭД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1.35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, ОКФС/ОКОП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муниципальная собственность, 75404 – муниципальное казенное  учреждения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ИН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102158056, ИНН 310500122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, ОКФС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муниципальная собственность, 20904 – казенные учреждени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0122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ой капитал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фондов / остаточная стоимость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,6/3612,0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чистых актив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персонала по форме Т-1 статотчетности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ъекта учет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сти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2,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имущества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,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едвижимое имущество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5,7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,9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имущества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01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едвижимое имущество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61</w:t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4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кции, закрепленные в муниципальной собственности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уст. капитал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, подлежащие продаже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уст. капитал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акций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х в муниципальной собствен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х продаже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менение объекта учет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довая арендная плата, подлежащая перечислению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лога/дата окончания залог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да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бременение обязательствам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ь приватизации объекта уче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(кроме обременения):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были, перечисленной в соответствии с уставом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, перечисленные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, перечисленные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Е.С.Бут)</w:t>
      </w:r>
    </w:p>
    <w:p>
      <w:pPr>
        <w:sectPr>
          <w:headerReference w:type="default" r:id="rId13"/>
          <w:type w:val="nextPage"/>
          <w:pgSz w:orient="landscape" w:w="16838" w:h="11906"/>
          <w:pgMar w:left="567" w:right="567" w:gutter="0" w:header="397" w:top="453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4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 апреля 2019 года №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(АКЦИЙ, ДОЛЕЙ ХОЗЯЙСТВЕННЫХ ОБЩЕСТВ), ЯВЛЯЮЩЕГОСЯ СОБСТВЕННОСТЬЮ ВИКТОРОПОЛЬСКОГО СЕЛЬСКОГО ПОСЕЛЕНИЯ МУНИЦИПАЛЬНОГО РАЙОНА «ВЕЙДЕЛЕВСКИЙ РАЙОН» БЕЛГОРОДСКОЙ ОБЛАСТИ, НАХОДЯЩЕГОСЯ В ОПЕРАТИВНОМ (ХОЗЯЙСТВЕННОМ ВЕДЕНИИ) ПО СОСТОЯНИЮ НА 01.01.2019 ГОД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/>
      </w:pPr>
      <w:r>
        <w:rPr/>
        <w:t xml:space="preserve"> </w:t>
      </w:r>
    </w:p>
    <w:tbl>
      <w:tblPr>
        <w:tblW w:w="15627" w:type="dxa"/>
        <w:jc w:val="left"/>
        <w:tblInd w:w="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6"/>
        <w:gridCol w:w="5168"/>
        <w:gridCol w:w="1115"/>
        <w:gridCol w:w="743"/>
        <w:gridCol w:w="1115"/>
        <w:gridCol w:w="987"/>
        <w:gridCol w:w="1631"/>
        <w:gridCol w:w="41"/>
        <w:gridCol w:w="1618"/>
        <w:gridCol w:w="1301"/>
        <w:gridCol w:w="1407"/>
      </w:tblGrid>
      <w:tr>
        <w:trPr>
          <w:trHeight w:val="299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</w:t>
            </w:r>
          </w:p>
        </w:tc>
        <w:tc>
          <w:tcPr>
            <w:tcW w:w="5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имущества (тыс. 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фонд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ред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естрированн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6" w:name="OLE_LINK138"/>
            <w:bookmarkStart w:id="87" w:name="OLE_LINK137"/>
            <w:bookmarkStart w:id="88" w:name="_Hlk506847988"/>
            <w:bookmarkStart w:id="89" w:name="OLE_LINK136"/>
            <w:bookmarkStart w:id="90" w:name="OLE_LINK135"/>
            <w:bookmarkStart w:id="91" w:name="OLE_LINK138"/>
            <w:bookmarkStart w:id="92" w:name="OLE_LINK137"/>
            <w:bookmarkStart w:id="93" w:name="_Hlk506847988"/>
            <w:bookmarkStart w:id="94" w:name="OLE_LINK136"/>
            <w:bookmarkStart w:id="95" w:name="OLE_LINK135"/>
            <w:bookmarkEnd w:id="91"/>
            <w:bookmarkEnd w:id="92"/>
            <w:bookmarkEnd w:id="93"/>
            <w:bookmarkEnd w:id="94"/>
            <w:bookmarkEnd w:id="95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польский МСД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4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польская сельская модельная библиот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кторопольского с/п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4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465" w:leader="none"/>
                <w:tab w:val="center" w:pos="7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803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6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польский СД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ский СД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ская сельская библиот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bookmarkStart w:id="96" w:name="_Hlk506847431"/>
            <w:bookmarkStart w:id="97" w:name="OLE_LINK128"/>
            <w:bookmarkStart w:id="98" w:name="OLE_LINK127"/>
            <w:bookmarkEnd w:id="96"/>
            <w:bookmarkEnd w:id="97"/>
            <w:bookmarkEnd w:id="98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lang w:val="en-US"/>
              </w:rPr>
            </w:pPr>
            <w:bookmarkStart w:id="99" w:name="OLE_LINK126"/>
            <w:bookmarkStart w:id="100" w:name="OLE_LINK125"/>
            <w:r>
              <w:rPr>
                <w:rFonts w:cs="Times New Roman" w:ascii="Times New Roman" w:hAnsi="Times New Roman"/>
              </w:rPr>
              <w:t>Земельный участок</w:t>
            </w:r>
            <w:bookmarkEnd w:id="99"/>
            <w:bookmarkEnd w:id="100"/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bookmarkStart w:id="101" w:name="OLE_LINK134"/>
            <w:bookmarkStart w:id="102" w:name="OLE_LINK131"/>
            <w:bookmarkStart w:id="103" w:name="OLE_LINK130"/>
            <w:bookmarkStart w:id="104" w:name="OLE_LINK129"/>
            <w:r>
              <w:rPr>
                <w:rFonts w:cs="Times New Roman" w:ascii="Times New Roman" w:hAnsi="Times New Roman"/>
              </w:rPr>
              <w:t>0,001</w:t>
            </w:r>
            <w:bookmarkEnd w:id="101"/>
            <w:bookmarkEnd w:id="102"/>
            <w:bookmarkEnd w:id="103"/>
            <w:bookmarkEnd w:id="104"/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bookmarkStart w:id="105" w:name="_Hlk506871058"/>
            <w:bookmarkStart w:id="106" w:name="OLE_LINK167"/>
            <w:bookmarkStart w:id="107" w:name="OLE_LINK166"/>
            <w:bookmarkStart w:id="108" w:name="OLE_LINK165"/>
            <w:bookmarkEnd w:id="105"/>
            <w:bookmarkEnd w:id="106"/>
            <w:bookmarkEnd w:id="107"/>
            <w:bookmarkEnd w:id="108"/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09" w:name="_Hlk506872024"/>
            <w:bookmarkStart w:id="110" w:name="OLE_LINK169"/>
            <w:bookmarkStart w:id="111" w:name="OLE_LINK168"/>
            <w:bookmarkStart w:id="112" w:name="_Hlk506872024"/>
            <w:bookmarkStart w:id="113" w:name="OLE_LINK169"/>
            <w:bookmarkStart w:id="114" w:name="OLE_LINK168"/>
            <w:bookmarkEnd w:id="112"/>
            <w:bookmarkEnd w:id="113"/>
            <w:bookmarkEnd w:id="114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62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38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1,6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6,9</w:t>
            </w:r>
          </w:p>
        </w:tc>
      </w:tr>
      <w:tr>
        <w:trPr>
          <w:trHeight w:val="717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15" w:name="OLE_LINK142"/>
            <w:bookmarkStart w:id="116" w:name="OLE_LINK141"/>
            <w:bookmarkStart w:id="117" w:name="_Hlk506848471"/>
            <w:bookmarkStart w:id="118" w:name="OLE_LINK140"/>
            <w:bookmarkStart w:id="119" w:name="OLE_LINK139"/>
            <w:bookmarkStart w:id="120" w:name="OLE_LINK142"/>
            <w:bookmarkStart w:id="121" w:name="OLE_LINK141"/>
            <w:bookmarkStart w:id="122" w:name="_Hlk506848471"/>
            <w:bookmarkStart w:id="123" w:name="OLE_LINK140"/>
            <w:bookmarkStart w:id="124" w:name="OLE_LINK139"/>
            <w:bookmarkEnd w:id="120"/>
            <w:bookmarkEnd w:id="121"/>
            <w:bookmarkEnd w:id="122"/>
            <w:bookmarkEnd w:id="123"/>
            <w:bookmarkEnd w:id="124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" w:name="OLE_LINK164"/>
            <w:bookmarkStart w:id="126" w:name="OLE_LINK163"/>
            <w:bookmarkStart w:id="127" w:name="OLE_LINK162"/>
            <w:bookmarkStart w:id="128" w:name="OLE_LINK161"/>
            <w:bookmarkStart w:id="129" w:name="_Hlk506868271"/>
            <w:bookmarkStart w:id="130" w:name="OLE_LINK160"/>
            <w:bookmarkStart w:id="131" w:name="OLE_LINK159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r>
              <w:rPr/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уд «Софино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132" w:name="OLE_LINK124"/>
            <w:bookmarkStart w:id="133" w:name="OLE_LINK123"/>
            <w:r>
              <w:rPr>
                <w:rFonts w:cs="Times New Roman" w:ascii="Times New Roman" w:hAnsi="Times New Roman"/>
                <w:lang w:val="en-US"/>
              </w:rPr>
              <w:t>1</w:t>
            </w:r>
            <w:bookmarkEnd w:id="132"/>
            <w:bookmarkEnd w:id="133"/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с. Олейни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 п. Викт 0,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Опыт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Опыт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благоустройства рекреационной зоны «Старый хутор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ФСС «Многофункциональная площадк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ыб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46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4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62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84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17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34" w:name="OLE_LINK181"/>
            <w:bookmarkStart w:id="135" w:name="OLE_LINK180"/>
            <w:bookmarkStart w:id="136" w:name="OLE_LINK179"/>
            <w:bookmarkStart w:id="137" w:name="OLE_LINK178"/>
            <w:r>
              <w:rPr>
                <w:rFonts w:cs="Times New Roman" w:ascii="Times New Roman" w:hAnsi="Times New Roman"/>
                <w:b/>
              </w:rPr>
              <w:t>5766,9</w:t>
            </w:r>
            <w:bookmarkEnd w:id="134"/>
            <w:bookmarkEnd w:id="135"/>
            <w:bookmarkEnd w:id="136"/>
            <w:bookmarkEnd w:id="137"/>
          </w:p>
        </w:tc>
      </w:tr>
      <w:tr>
        <w:trPr>
          <w:trHeight w:val="150" w:hRule="atLeast"/>
        </w:trPr>
        <w:tc>
          <w:tcPr>
            <w:tcW w:w="15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71" w:righ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Хозяйственные общества, </w:t>
            </w:r>
            <w:r>
              <w:rPr/>
              <w:t>в которых имеются акции (доли), являющиеся собственностью муниципального образования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Справочно:</w:t>
      </w:r>
      <w:r>
        <w:rPr>
          <w:rFonts w:cs="Times New Roman" w:ascii="Times New Roman" w:hAnsi="Times New Roman"/>
        </w:rPr>
        <w:t xml:space="preserve"> Общая численность работающих в муниципальных предприятиях и учреждениях (сумма показателей среднесписочной численности персонала по форме №3- 8 чел.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397" w:top="453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Е.С.Бут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5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 апреля 2019 года №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Й 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(АКЦИЙ, ДОЛЕЙ ХОЗЯЙСТВЕННЫХ ОБЩЕСТВ), ЯВЛЯЮЩЕГОСЯ СОБСТВЕННОСТЬЮ ПОСЕЛЕНИЯ, РАСПОЛОЖЕННЫХ НА ТЕРРИТОРИИ ВИКТОРОПОЛЬСКОГО СЕЛЬСКОГО ПОСЕЛЕНИЯ МУНИЦИПАЛЬНОГО РАЙОНА «ВЕЙДЕЛЕВСКИЙ РАЙОН» БЕЛГОРОДСКОЙ ПО СОСТОЯНИЮ НА 01.01.2018 ГО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0"/>
        <w:gridCol w:w="562"/>
        <w:gridCol w:w="700"/>
        <w:gridCol w:w="738"/>
        <w:gridCol w:w="750"/>
        <w:gridCol w:w="759"/>
        <w:gridCol w:w="928"/>
        <w:gridCol w:w="647"/>
        <w:gridCol w:w="1054"/>
        <w:gridCol w:w="1265"/>
        <w:gridCol w:w="800"/>
        <w:gridCol w:w="1200"/>
        <w:gridCol w:w="1037"/>
        <w:gridCol w:w="900"/>
        <w:gridCol w:w="700"/>
        <w:gridCol w:w="119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юридических лиц, шт.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.м.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азна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и учрежд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зяйственные общества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й </w:t>
            </w:r>
          </w:p>
          <w:p>
            <w:pPr>
              <w:pStyle w:val="Normal"/>
              <w:jc w:val="center"/>
              <w:rPr/>
            </w:pPr>
            <w:r>
              <w:rPr/>
              <w:t>муниц. собств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лой фон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лой фон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недвижим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недвижимо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опольское сельское посел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6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1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6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8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1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ind w:right="-558" w:firstLine="397"/>
        <w:jc w:val="both"/>
        <w:rPr>
          <w:vertAlign w:val="subscript"/>
        </w:rPr>
      </w:pPr>
      <w:r>
        <w:rPr>
          <w:b/>
          <w:i/>
          <w:u w:val="single"/>
        </w:rPr>
        <w:t>Справочной:</w:t>
      </w:r>
      <w:r>
        <w:rPr/>
        <w:t xml:space="preserve"> Общая численность работающих в муниципальных предприятиях и учреждениях (сумма показателей численности работающих по форме № 3_____8_____ человек).</w:t>
      </w:r>
    </w:p>
    <w:p>
      <w:pPr>
        <w:pStyle w:val="ConsPlus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Е.С.Бут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mailboxuserinfoemailinner">
    <w:name w:val="w-mailbox__userinfo__email_in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8:00Z</dcterms:created>
  <dc:creator>elena</dc:creator>
  <dc:description/>
  <cp:keywords/>
  <dc:language>en-US</dc:language>
  <cp:lastModifiedBy>urist</cp:lastModifiedBy>
  <cp:lastPrinted>2019-02-27T15:05:00Z</cp:lastPrinted>
  <dcterms:modified xsi:type="dcterms:W3CDTF">2019-10-04T11:15:00Z</dcterms:modified>
  <cp:revision>254</cp:revision>
  <dc:subject/>
  <dc:title>от   ноября 2006 г</dc:title>
</cp:coreProperties>
</file>