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1200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ЬДЕСЯТ ЧЕТВЕРТОЕ ЗАСЕДАНИЕ</w:t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before="14" w:after="0"/>
        <w:ind w:left="29" w:right="-28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31" w:leader="none"/>
        </w:tabs>
        <w:spacing w:before="14" w:after="0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«31»марта 2022 года                                                                                  №3</w:t>
      </w:r>
    </w:p>
    <w:p>
      <w:pPr>
        <w:pStyle w:val="Normal"/>
        <w:shd w:fill="FFFFFF" w:val="clear"/>
        <w:tabs>
          <w:tab w:val="clear" w:pos="709"/>
          <w:tab w:val="left" w:pos="7531" w:leader="none"/>
        </w:tabs>
        <w:spacing w:before="14" w:after="0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31" w:leader="none"/>
        </w:tabs>
        <w:spacing w:before="14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4" w:before="100" w:after="0"/>
        <w:ind w:right="84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отчета по исполнению </w:t>
      </w:r>
      <w:r>
        <w:rPr>
          <w:b/>
          <w:bCs/>
          <w:color w:val="000000"/>
          <w:spacing w:val="-1"/>
          <w:sz w:val="28"/>
          <w:szCs w:val="28"/>
        </w:rPr>
        <w:t xml:space="preserve">бюджетных                        ассигнований резервного фонда Викторопольского сельского поселения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района «Вейделевский район»   </w:t>
      </w:r>
      <w:r>
        <w:rPr>
          <w:b/>
          <w:bCs/>
          <w:color w:val="000000"/>
          <w:spacing w:val="-1"/>
          <w:sz w:val="28"/>
          <w:szCs w:val="28"/>
        </w:rPr>
        <w:t>Белгородской области за 2021 год</w:t>
      </w:r>
    </w:p>
    <w:p>
      <w:pPr>
        <w:pStyle w:val="Normal"/>
        <w:shd w:fill="FFFFFF" w:val="clear"/>
        <w:spacing w:lineRule="exact" w:line="324"/>
        <w:ind w:right="36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80" w:after="0"/>
        <w:ind w:left="6" w:right="96" w:firstLine="561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ей 81 Бюджетного Кодекса Российской </w:t>
      </w:r>
      <w:r>
        <w:rPr>
          <w:color w:val="000000"/>
          <w:sz w:val="28"/>
          <w:szCs w:val="28"/>
        </w:rPr>
        <w:t xml:space="preserve">Федерации, Земское собрание Викторопольского сельского поселения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1. Утвердить     отчет об использовании бюджетных ассигнований резервного фонда Викторопольского сельского поселения за 2021 год в сумме 75 000 (семьдесят пять тысяч рублей) 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выполнением настоящего решения возложить на главу администрации Викторопольского сельского поселения муниципального района «Вейделевский район» Белгородской области Безземельного А.В.</w: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lineRule="exact" w:line="324"/>
        <w:ind w:left="23" w:right="1038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lineRule="exact" w:line="324"/>
        <w:ind w:left="23" w:right="10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lineRule="exact" w:line="324"/>
        <w:ind w:left="23" w:right="10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ge">
                  <wp:posOffset>8458835</wp:posOffset>
                </wp:positionV>
                <wp:extent cx="1562735" cy="1536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drawing>
                                <wp:inline distT="0" distB="0" distL="0" distR="0">
                                  <wp:extent cx="1562100" cy="1536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20.95pt;mso-wrap-distance-left:0pt;mso-wrap-distance-right:0pt;mso-wrap-distance-top:0pt;mso-wrap-distance-bottom:0pt;margin-top:666.0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bidi="ru-RU"/>
                        </w:rPr>
                        <w:drawing>
                          <wp:inline distT="0" distB="0" distL="0" distR="0">
                            <wp:extent cx="1562100" cy="1536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lineRule="exact" w:line="324"/>
        <w:ind w:left="23" w:right="10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лава Викторопольского </w: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lineRule="exact" w:line="324"/>
        <w:ind w:left="23"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Е.А. Пелехоце</w:t>
      </w:r>
    </w:p>
    <w:p>
      <w:pPr>
        <w:pStyle w:val="Normal"/>
        <w:shd w:fill="FFFFFF" w:val="clear"/>
        <w:spacing w:lineRule="exact" w:line="324"/>
        <w:ind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3"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7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129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 решению земского собрания  Викторопольского </w:t>
            </w:r>
          </w:p>
        </w:tc>
      </w:tr>
      <w:tr>
        <w:trPr>
          <w:trHeight w:val="194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сельского поселения от «31 » марта 2022 года №3</w:t>
            </w:r>
          </w:p>
        </w:tc>
      </w:tr>
      <w:tr>
        <w:trPr>
          <w:trHeight w:val="80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"Об  утверждении отчета по использованию бюджетных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ссигнований резервного фонда бюджета</w:t>
            </w:r>
          </w:p>
        </w:tc>
      </w:tr>
      <w:tr>
        <w:trPr>
          <w:trHeight w:val="131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кторопольского  сельского поселения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торопольского сельского поселения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йделевский район» Белгород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104, Функционирование местных администраций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2000,00 руб.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парат, приобретение жалюзей -27700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пара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 приобретение  похозяйственных книг-5800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арат, за приобретение табличек -515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парат, за приобретение краски -3350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0314, Резервный фонд 1400 рублей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страхование членов ДНД 14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 0503, Благоустройство в сумме  42000рублей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плата за щебень-26470,8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лата за стройматериалы-5129,2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75 0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6780" cy="17907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4:00Z</dcterms:created>
  <dc:creator>Customer</dc:creator>
  <dc:description/>
  <cp:keywords/>
  <dc:language>en-US</dc:language>
  <cp:lastModifiedBy>urist</cp:lastModifiedBy>
  <cp:lastPrinted>2022-04-04T08:46:00Z</cp:lastPrinted>
  <dcterms:modified xsi:type="dcterms:W3CDTF">2022-04-04T04:47:00Z</dcterms:modified>
  <cp:revision>15</cp:revision>
  <dc:subject/>
  <dc:title/>
</cp:coreProperties>
</file>