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819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 ПЕРВОЕ ЗАСЕ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22» июня  2023 года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ременно исполн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3 Устава Викторопольского сельского поселения, в связи с досрочным прекращением полномочий  главы администрации Викторопольского сельского поселения А.В. Безземельным, земское собрание Викторополь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ременно исполняющим полномочия главы администрации Викторопольского  сельского поселения муниципального района «Вейделевский район» Белгородской области заместителя главы администрации сельского поселения Бут Ольгу Александ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Е.А. Пелехоце</w:t>
      </w:r>
    </w:p>
    <w:p>
      <w:pPr>
        <w:pStyle w:val="Style18"/>
        <w:spacing w:before="0" w:after="0"/>
        <w:rPr/>
      </w:pPr>
      <w:r>
        <w:rP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7:00Z</dcterms:created>
  <dc:creator>uskov</dc:creator>
  <dc:description/>
  <cp:keywords/>
  <dc:language>en-US</dc:language>
  <cp:lastModifiedBy>user</cp:lastModifiedBy>
  <cp:lastPrinted>2023-06-23T11:59:00Z</cp:lastPrinted>
  <dcterms:modified xsi:type="dcterms:W3CDTF">2023-06-23T08:00:00Z</dcterms:modified>
  <cp:revision>70</cp:revision>
  <dc:subject/>
  <dc:title>Приложение №6</dc:title>
</cp:coreProperties>
</file>