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565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Я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января 2024 года                                                                                     №3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и дополнений в Устав Викторополь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йделев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икторопольского сельского поселения муниципального района «Вейделевский район» Белгородской области,  земское собрание Викторопо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и дополнений  в Устав Викторопольского сельского поселения муниципального района «Вейделевский район» Белгородской области»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«О внесении изменений и дополнений  в Устав Викторопольского сельского поселения муниципального района «Вейделевский район» Белгородской области» для всеобщего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Викторопольского сельского поселения муниципального района «Вейделевский район» Белгородской области совместно с депутатами земского собрания Викторопольского сельского поселения обобщить предложения и замечания граждан, поступившие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и внести их в рабочую комиссию по организации проведения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икторопольского сельского поселения муниципального района «Вейделевский район» Белгородской области Ю.И. Долж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иктороп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Ю.И. Долж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4140</wp:posOffset>
            </wp:positionH>
            <wp:positionV relativeFrom="paragraph">
              <wp:posOffset>66675</wp:posOffset>
            </wp:positionV>
            <wp:extent cx="761365" cy="704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«___» __________  202__ года                                                                        №___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в Устав Викторопо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муниципального района «Вейделевский район» Белгоро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с действующим законодательством Устава Викторопольского сельского поселения муниципального района «Вейделевский район» Белгородской области, руководствуясь статьей 14 Устава Викторопольского сельского поселения муниципального района «Вейделевский район» Белгородской области, земское собрание Викторополь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Викторопольского сельского поселения муниципального района «Вейделевский район» Белгородской области, принятый решением земского собрания Викторополь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2 октября 2007 года № 24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в), следующие изменения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В статье 8 Устава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пункт 20 части 1 изложить в следующей редакции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статье 19 Устава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ь пятым абзацем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бзац пятый соответственно считать абзацем шестым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статье 25 Устава:</w:t>
      </w:r>
      <w:bookmarkStart w:id="0" w:name="_GoBack"/>
      <w:bookmarkEnd w:id="0"/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ь частью 6.3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.3. 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В статье 28 Устава: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полнить частью 9.1. следующего содержания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.1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Викторопольского сельского поселения осуществить необходимые действия, связанные с государственной регистрацией настоящего решения в Управлении Минюста Росс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Глава Викторопо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       Ю.И. Долж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sergey</dc:creator>
  <dc:description/>
  <cp:keywords/>
  <dc:language>en-US</dc:language>
  <cp:lastModifiedBy>user</cp:lastModifiedBy>
  <cp:lastPrinted>2024-01-29T16:48:00Z</cp:lastPrinted>
  <dcterms:modified xsi:type="dcterms:W3CDTF">2024-01-29T12:50:00Z</dcterms:modified>
  <cp:revision>36</cp:revision>
  <dc:subject/>
  <dc:title/>
</cp:coreProperties>
</file>