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СЕДЬМОЕ ЗАСЕДАНИЕ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0 »  февраля  2021 г.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от 10. 02. 2015 г. № 5 « Об утверждении Положения о муниципальном жилищном контроле на территории Викторопольского сельского поселения муниципального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ейделев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в соответствии с ч.4 ст.7 Федерального закона от 06 октября 2003г. №131-ФЗ «Об общих принципах организации местного самоуправления в Российской Федерации», Жилищным кодексом Российской Федерации, земское собрание Викторопольского сельского поселения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Викторопольского сельского поселения от 10.02.2015года № 5 «Об утверждении Положения о муниципальном жилищном контроле на территории Викторопольского сельского поселения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. 7 Положения дополнить подпунктами 7.8, 7.9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8.  Органы муниципального контроля выдают предостережения о недопустимости нарушения обязательных  требований, установленных муниципальными правовыми актами</w:t>
      </w:r>
      <w:r>
        <w:rPr>
          <w:color w:val="464C55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если иной порядок не установлен федеральным закон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464C55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7.9. </w:t>
      </w:r>
      <w:r>
        <w:rPr>
          <w:sz w:val="28"/>
          <w:szCs w:val="28"/>
          <w:shd w:fill="FFFFFF" w:val="clear"/>
        </w:rPr>
        <w:t xml:space="preserve">Правила составления и направления органом муниципального контроля предостережения о недопустимости нарушения обязательных требований, требований, установленных муниципальными правовыми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актами (далее - предостережение), порядок подачи юридическим лицом, индивидуальным предпринимателем возражений на такое предостереж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далее - возражения) и их рассмотрения органом муниципального контроля, порядок уведомления юридическим лицом, индивидуальным предпринимателем органа муниципального контроля об исполнении предостережения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шение о направлении предостережения принимает руководитель, заместитель руководителя органа  муниципального контроля или иное уполномоченное лицо приказом органа муниципального контроля на основании предложений должностного лица органа муниципального контроля при наличии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64247/b14dddf62abbfbdba9c4ee92ece03194/" \l "block_8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5 статьи 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Составление и направление предостережения осуществляется не позднее 30 дней со дня получения должностным лицом органа муниципального контроля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64247/b14dddf62abbfbdba9c4ee92ece03194/" \l "block_8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5 статьи 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если иной сро не установлен административными регламентами 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осуществления соответствующих видов муниципального контроля.                              3. В предостережении указываются:                                                                      а) наименование органа муниципального контроля, который направляет  предостережение;                                                                                           б) дата и номер предостереж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ж) предложение юридическому лицу, 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з) 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) 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4. 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5. 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лица, принявшего решение о направлении предостережения, указанного в пункте  1 настоящего Порядка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 По результатам рассмотрения предостережения юридическим лицом, индивидуальным предпринимателем могут быть поданы в орган муниципального контроля, направивший предостережение, возражения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7. В возражениях указыва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г) 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, требований, установленных муниципальными правовыми акта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8. Возражения направляются юридическим лицом, индивидуальным предпринимателем в бумажном виде почтовым отправлением в орган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, либо в вид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индивидуального предпринимателя, лица, уполномоченного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 пунктом  5 настоящих Правил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, установленных муниципальными правовыми актами, и иных целей, не связанных с ограничением прав и свобод юридических лиц и индивидуальных предпринима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0. 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1. В уведомлении об исполнении предостережения указываются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а) наименование юридического лица, фамилия, имя, отчество (при наличии)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) дата и номер предостережения, направленного в адрес юридического лица, индивидуального предпринимателя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г) 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2. Уведомление направляется юридическим лицом, индивидуальным предпринимателем в бумажном виде почтовым отправлением в орган государственного контроля (надзора), орган муниципального контроля, либо виде 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 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, установленных муниципальными правовыми актами и иных целей, не связанных с ограничением прав и свобод юридических лиц и индивидуальных предпринимателей.».                                                2. Обнародовать настоящее решение в установленном порядке и разместить на официальном сайте Викторопольского сельского поселения.            3. Контроль за исполнением реш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Е.А. Пелехоц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6:00Z</dcterms:created>
  <dc:creator>1</dc:creator>
  <dc:description/>
  <cp:keywords/>
  <dc:language>en-US</dc:language>
  <cp:lastModifiedBy>user</cp:lastModifiedBy>
  <cp:lastPrinted>2021-02-25T11:47:00Z</cp:lastPrinted>
  <dcterms:modified xsi:type="dcterms:W3CDTF">2021-02-25T07:49:00Z</dcterms:modified>
  <cp:revision>9</cp:revision>
  <dc:subject/>
  <dc:title/>
</cp:coreProperties>
</file>