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   ОБЛАСТЬ</w:t>
      </w:r>
    </w:p>
    <w:p>
      <w:pPr>
        <w:pStyle w:val="Normal"/>
        <w:jc w:val="center"/>
        <w:rPr/>
      </w:pPr>
      <w:r>
        <w:rPr>
          <w:sz w:val="28"/>
        </w:rPr>
        <w:t>МУНИЦИПАЛЬНЫЙ РАЙОН «ВЕЙДЕЛЕВСКИЙ РАЙОН»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44775</wp:posOffset>
            </wp:positionH>
            <wp:positionV relativeFrom="paragraph">
              <wp:posOffset>8191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МСКОЕ СОБР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КТОРОПОЛЬ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ДЕВЯНОСТО ВТОРОЕ ЗАСЕДАНИЕ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  <w:szCs w:val="4"/>
        </w:rPr>
      </w:pPr>
      <w:r>
        <w:rPr>
          <w:b/>
          <w:sz w:val="28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марта  2023 года</w:t>
        <w:tab/>
        <w:tab/>
        <w:tab/>
        <w:tab/>
        <w:tab/>
        <w:tab/>
        <w:tab/>
        <w:tab/>
        <w:tab/>
        <w:t xml:space="preserve">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Викторопольского сельского поселения о работе земского собрания Викторопольского сельского поселения муниципального района «Вейделевский район» Белгородской области в 2022 году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й местного самоуправления в Российской Федерации», ст. 14 Устава Викторопольского сельского поселения муниципального района «Вейделевский район» Белгородской области, руководствуясь Регламентом земского собрания Викторопольского сельского поселения, земское собрание Викторополь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Отчет </w:t>
      </w:r>
      <w:r>
        <w:rPr>
          <w:sz w:val="28"/>
          <w:szCs w:val="28"/>
        </w:rPr>
        <w:t>главы Викторопольского сельского поселения о работе земского собрания Викторопольского сельского поселения муниципального района «Вейделевский район» Белгородской области в 2022 году</w:t>
      </w:r>
      <w:r>
        <w:rPr>
          <w:sz w:val="28"/>
        </w:rPr>
        <w:t xml:space="preserve"> принять к сведению (прилагае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деятельность главы Викторопольского сельского поселения Е.А. Пелехоце удовлетворительно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важнейшей задачей депутатов земского собрания: реализацию положений, решений в обеспечении программ сельского поселения в экономической и социальной сфере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утатам земского собрания усилить контроль  за реализацией и практикой применения нормативно-правовых актов, принимаемых земским собранием Викторопольского  сельского поселе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епутатам земского собрания развивать общественный интерес жителей поселения к работе представительного органа власти поселения, информировать население о работе земского собрания за отчетный период на предстоящих встречах с избирателями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6. Опубликовать настоящее решение и разместить на официальном сайте администрации Викторопольского сельского поселения в сети Интернет </w:t>
      </w:r>
      <w:hyperlink r:id="rId3" w:tgtFrame="_blank">
        <w:r>
          <w:rPr>
            <w:rStyle w:val="InternetLink"/>
            <w:b/>
            <w:bCs/>
            <w:sz w:val="28"/>
            <w:szCs w:val="28"/>
          </w:rPr>
          <w:t>viktoropolskoe-r31.gosweb.gosuslugi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2515" cy="1609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b/>
          <w:sz w:val="24"/>
          <w:szCs w:val="24"/>
        </w:rPr>
        <w:t>Приложение к решению</w:t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ского собрания Викторопольского</w:t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т «09» марта 2023г.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Викторопольского сельского поселения о работе земского собрания Викторопольского сельского поселения муниципального района «Вейделевский район» Белгородской области в 2022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икторополь                                                                    09 марта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и приглашенны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Деятельность </w:t>
      </w:r>
      <w:r>
        <w:rPr>
          <w:b/>
          <w:bCs/>
          <w:color w:val="000000"/>
          <w:sz w:val="28"/>
          <w:szCs w:val="28"/>
        </w:rPr>
        <w:t>земского собр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кторополь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ована в соответствии с требованиями федерального и областного законодательства, Устава </w:t>
      </w:r>
      <w:r>
        <w:rPr>
          <w:sz w:val="28"/>
          <w:szCs w:val="28"/>
        </w:rPr>
        <w:t>Викторопольского</w:t>
      </w:r>
      <w:r>
        <w:rPr>
          <w:color w:val="000000"/>
          <w:sz w:val="28"/>
          <w:szCs w:val="28"/>
        </w:rPr>
        <w:t xml:space="preserve"> сельского поселения, Регламента земского собрания </w:t>
      </w:r>
      <w:r>
        <w:rPr>
          <w:sz w:val="28"/>
          <w:szCs w:val="28"/>
        </w:rPr>
        <w:t>Викторопольского</w:t>
      </w:r>
      <w:r>
        <w:rPr>
          <w:color w:val="000000"/>
          <w:sz w:val="28"/>
          <w:szCs w:val="28"/>
        </w:rPr>
        <w:t xml:space="preserve"> сельского поселения, который является основным документом по организации деятельности депутатов, где определено внутреннее устройство, порядок проведения заседаний, работа с проектами правовых актов, их предварительное рассмотрение, принятие и вступление в законную силу и другие вопросы деятельности представительного органа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ятельность земского собрания поселения эффективно и четко спланирова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Правотворческая</w:t>
      </w:r>
      <w:hyperlink r:id="rId5">
        <w:r>
          <w:rPr>
            <w:rStyle w:val="InternetLink"/>
            <w:color w:val="0066CC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абот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</w:t>
      </w:r>
      <w:r>
        <w:rPr>
          <w:color w:val="000000"/>
          <w:sz w:val="28"/>
          <w:szCs w:val="28"/>
        </w:rPr>
        <w:t>строится в тесном взаимодействии с администрацией, руководителями учреждений и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е место в деятельности земского собрания сельского поселения занимает контроль за исполнением органами местного самоуправления и должностными лицами сельского поселения полномочий по решению вопросов местного значения. К компетенции земского собрания в соответствие с Уставом Викторопольского сельского поселения относится ежегодное заслушивание отчета главы сельского поселения о результатах своей деятельности, деятельности местно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лохое рабочее сотрудничество сложилось у депутатов земского собрания с прокуратурой Вейделевского района, которая несколько раз выступила с законотворческой инициативой. По предложениям Прокуратуры вносились соответствующие изменения в Устав поселения, решения земского собрания. Кроме того, Прокуратура района постоянно проводит экспертизу проектов решений земского собрания, что позволяет избежать ошибок при принятии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илен контроль за реализацией и практикой применений нормативно-правовых актов, принимаемых земским собранием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Земское собрание</w:t>
      </w:r>
      <w:r>
        <w:rPr>
          <w:color w:val="000000"/>
          <w:sz w:val="28"/>
          <w:szCs w:val="28"/>
        </w:rPr>
        <w:t xml:space="preserve"> осуществляет свою деятельность по формированию </w:t>
      </w:r>
      <w:hyperlink r:id="rId6">
        <w:r>
          <w:rPr>
            <w:rStyle w:val="InternetLink"/>
            <w:sz w:val="28"/>
            <w:szCs w:val="28"/>
          </w:rPr>
          <w:t>нормативно-правовой</w:t>
        </w:r>
      </w:hyperlink>
      <w:r>
        <w:rPr>
          <w:sz w:val="28"/>
          <w:szCs w:val="28"/>
        </w:rPr>
        <w:t xml:space="preserve"> базы, руководствуясь Федеральным законом «Об общих принципах </w:t>
      </w:r>
      <w:hyperlink r:id="rId7">
        <w:r>
          <w:rPr>
            <w:rStyle w:val="InternetLink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</w:t>
      </w:r>
      <w:hyperlink r:id="rId8">
        <w:r>
          <w:rPr>
            <w:rStyle w:val="InternetLink"/>
            <w:sz w:val="28"/>
            <w:szCs w:val="28"/>
          </w:rPr>
          <w:t>законодательством Российской Федерации</w:t>
        </w:r>
      </w:hyperlink>
      <w:r>
        <w:rPr>
          <w:sz w:val="28"/>
          <w:szCs w:val="28"/>
        </w:rPr>
        <w:t>, Белгородской области, Уставом Викторопольского сельского поселения. В основе формирования нормативно-правовых актов заложены следующие принципы: законность, гласность, обязате</w:t>
      </w:r>
      <w:r>
        <w:rPr>
          <w:color w:val="000000"/>
          <w:sz w:val="28"/>
          <w:szCs w:val="28"/>
        </w:rPr>
        <w:t>льность, эффективность функционирования, финансовая обеспеченность вопросов, требующих материальных ресурсов, антикоррупциогенность. Решения земского собрания направлены на реализацию полномочий органов местного самоуправления  в интересах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депутатов земского собрания заключалась в формировании и постоянном совершенствовании необходимой для развития сельского поселения правовой и финансово-экономической базы, являющейся основой для созидательной и эффективной жизнедеятельности жителей, а также более полного и качественного удовлетворения запросов жителей Викторополь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 период </w:t>
      </w:r>
      <w:r>
        <w:rPr>
          <w:sz w:val="28"/>
          <w:szCs w:val="28"/>
        </w:rPr>
        <w:t xml:space="preserve">2022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проведено 18 заседаний земского собрания, в ходе которых принято 46 решени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Работа по совершенствованию Устава проводится постоянно и совместно с администрацией </w:t>
      </w:r>
      <w:r>
        <w:rPr>
          <w:sz w:val="28"/>
          <w:szCs w:val="28"/>
        </w:rPr>
        <w:t>Викторопольского</w:t>
      </w:r>
      <w:r>
        <w:rPr>
          <w:color w:val="000000"/>
          <w:sz w:val="28"/>
          <w:szCs w:val="28"/>
        </w:rPr>
        <w:t xml:space="preserve"> сельского поселения. </w:t>
      </w:r>
      <w:r>
        <w:rPr>
          <w:sz w:val="28"/>
          <w:szCs w:val="28"/>
        </w:rPr>
        <w:t>При проведении этой процедуры были соблюдены все требования: проект</w:t>
      </w:r>
      <w:r>
        <w:rPr>
          <w:color w:val="000000"/>
          <w:sz w:val="28"/>
          <w:szCs w:val="28"/>
        </w:rPr>
        <w:t xml:space="preserve"> опубликован и вынесен на </w:t>
      </w:r>
      <w:hyperlink r:id="rId9">
        <w:r>
          <w:rPr>
            <w:rStyle w:val="InternetLink"/>
            <w:sz w:val="28"/>
            <w:szCs w:val="28"/>
          </w:rPr>
          <w:t>публичные слушания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нята резолюция публичных слушаний, затем земским собранием принято решение о внесении изменений и дополнений в Устав. Решения о внесении изменений и дополнений в Устав в 2022 году зарегистрированы в Управлении Министерства юстиции Российской Федерации в Белгородской области   и обнародованы.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Викторопольского</w:t>
      </w:r>
      <w:r>
        <w:rPr>
          <w:color w:val="000000"/>
          <w:sz w:val="28"/>
          <w:szCs w:val="28"/>
        </w:rPr>
        <w:t xml:space="preserve"> сельского поселения ведет нормотворческую работу, направленную на урегулирование разных сфер жизнедеятельности поселения в соответствии с его компетенцией, с целью создания благоприятных условий жизни населе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Основной задачей депутатов является формирование полной системы муниципальных правовых актов, поэтому систематически ведется работа по совершенствованию нормативной базы в соответствии с действующим законодательством, ведется регистр муниципальных нормативно правовых актов муниципального образов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епутаты требовательно и активно подходят к обсуждению и принятию на заседаниях земского собрания каждого представленного проекта нормативно-правового акта, участвуют в прениях, задают вопросы докладчикам, вносят предложения, дают заключ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Викторопольского</w:t>
      </w:r>
      <w:r>
        <w:rPr>
          <w:color w:val="000000"/>
          <w:sz w:val="28"/>
          <w:szCs w:val="28"/>
        </w:rPr>
        <w:t xml:space="preserve"> сельского поселения поддерживает тесную связь с Муниципальным советом Вейделевского района, депутаты обращаются по вопросам законодательства, делопроизводства, процедуре проведения собраний, подготовке обращений, совершенствованию нормативно-правовой базы. Председатель земского собрания Е.А. Пелехоце и депутат Я.П. Масютенко принимают активное участие в работе заседаний сессий Муниципальным советом Вейделевского района, на семинарах, совещаниях. Это способствует повышению инициативы депутатов на местах и сказывается на результатах работы с избирател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Взаимодействие органов местного самоуправления поселения</w:t>
      </w:r>
      <w:r>
        <w:rPr>
          <w:color w:val="000000"/>
          <w:sz w:val="28"/>
          <w:szCs w:val="28"/>
        </w:rPr>
        <w:t xml:space="preserve"> и района реализуется через ежемесячные совещания, проводимые Главой администрации района, на которые приглашаются депутаты, специалисты районной администрации, главы поселений, руководители и сотрудники учреждений и предприятий района для решения вопросов разного направления и характера на благо жителей кажд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Методическая работа</w:t>
      </w:r>
      <w:r>
        <w:rPr>
          <w:color w:val="000000"/>
          <w:sz w:val="28"/>
          <w:szCs w:val="28"/>
        </w:rPr>
        <w:t xml:space="preserve"> в земском собрании </w:t>
      </w:r>
      <w:r>
        <w:rPr>
          <w:sz w:val="28"/>
          <w:szCs w:val="28"/>
        </w:rPr>
        <w:t>Викторопольского</w:t>
      </w:r>
      <w:r>
        <w:rPr>
          <w:color w:val="000000"/>
          <w:sz w:val="28"/>
          <w:szCs w:val="28"/>
        </w:rPr>
        <w:t xml:space="preserve"> сельского поселения направлена на повышение самообразования депутатов, на изучение и внедрение опыта работы представительных органов муниципальных образований как района, так и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временных условиях очень важно уметь ориентироваться в федеральных и областных законах, это позволяет </w:t>
      </w:r>
      <w:r>
        <w:rPr>
          <w:sz w:val="28"/>
          <w:szCs w:val="28"/>
        </w:rPr>
        <w:t>депутатам земского собрания</w:t>
      </w:r>
      <w:r>
        <w:rPr>
          <w:color w:val="000000"/>
          <w:sz w:val="28"/>
          <w:szCs w:val="28"/>
        </w:rPr>
        <w:t xml:space="preserve"> принимать грамотные решения, которые не противоречат законам и позволяют реализовывать принятое решени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депутатов, работает официальный сайт администрации Викторопольского сельского поселения, где размещаются все необходимые сведения: график приема депутатов, нормативные документы, новости, объявления, текущие мероприятия, ино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практике работы с населением распространенной стала одна из форм участия жителей в решении вопросов местного значения путем обсуждения проектов – это публичные слушания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Проекты решений распространяются среди жителей, в учреждениях и организациях, на информационных стендах, выставляются на сайте в сети Интернет для информирования населения</w:t>
      </w:r>
      <w:r>
        <w:rPr/>
        <w:t>.</w:t>
      </w: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Депутатами земского собрания по разработанному и утверждённому графику ведётся прием граждан по личным вопроса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 За каждым депутатом закреплена территория, где они постоянно встречаются со своими избирателями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ы доносят всю информацию, которая принималась на заседаниях, выслушивают мнения избирателей и вырабатывают определенное решение по вопросам, которые возникли у насе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дним из основных и важных направлений работы народных избранников являются встречи с избирателями, собрания и сходы жителей, которые проводятся в </w:t>
      </w:r>
      <w:r>
        <w:rPr>
          <w:sz w:val="28"/>
          <w:szCs w:val="28"/>
        </w:rPr>
        <w:t>Викторопольском</w:t>
      </w:r>
      <w:r>
        <w:rPr>
          <w:color w:val="000000"/>
          <w:sz w:val="28"/>
          <w:szCs w:val="28"/>
        </w:rPr>
        <w:t xml:space="preserve"> Центре культурного развития, организует их глава, депутаты земского собрания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Работа с обращениями, заявлениями проводится депутатами в течение месяца, затем избирателям предоставляют ответ.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Коллективная форма работы – эффективна и плодотворна, так как приходит много жителей и создается обратная связь, также устанавливается и укрепляется контакт депутатов с населением. Это способствует созданию атмосферы и обстановки на совместное решение проблем и приобщение широкого круга жителей к общественн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ая работа депутатов с избирателями проходит на территории, где много повседневной, оперативной и рутинной работы – </w:t>
      </w:r>
      <w:hyperlink r:id="rId10">
        <w:r>
          <w:rPr>
            <w:rStyle w:val="InternetLink"/>
            <w:sz w:val="28"/>
            <w:szCs w:val="28"/>
          </w:rPr>
          <w:t>ремонт дорог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водоснабжение</w:t>
        </w:r>
      </w:hyperlink>
      <w:r>
        <w:rPr>
          <w:sz w:val="28"/>
          <w:szCs w:val="28"/>
        </w:rPr>
        <w:t>, уличное освещение, организация культурно-досуговой деятельности и т. д. В этом депутат видит результат своей деятельности. Депутату приходится действовать в интересах конкретных людей, встречаться с ними, принимать обращения и заявления граждан, направлять их к должностным лицам органов государственной и местной власти. Своей деятельностью депутат обеспечивает связь населения и депутатов земского собрания, администрации, информируя о проблемах, недостатках, мнении населения. Изучает общественное мнение, нужды и запросы населения и доводит до сведения депутатов для принятия конкретных ме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Депутаты осмысленно, энергично принимают участие в жизнедеятельности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 всеми депутатами проводилась планомерная работа по содержанию зон отдыха, дорог, кладбищ, озеленению, посадке цветов, деревьев, кустарников и уходу за ним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поселке Викторополь  реализуется проект «Ни одного неухоженного домовладения на территории Викторопольского сельского поселения» который активно поддержали депутаты. Депутаты совместно с жителями включились в работу: покрасили фасады домов и ограждения, вырубили дикорастущую поросль, заменили по возможности заборы и палисадники. Так, в 2022 году наведен санитарный порядок возле 3 безхозяйственно содержимых д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зеленение, один из элементов благоустройства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осенью депутатами были организованы мероприятия по высадке саженцев деревьев на территории ОСВ в п. Викторополь, на которых депутаты принимали активное участие.</w:t>
        <w:tab/>
        <w:t>Также в 2022 году депутатом земского собрания Иконниковой Е.Ф.</w:t>
      </w:r>
      <w:r>
        <w:rPr>
          <w:color w:val="000000"/>
          <w:sz w:val="28"/>
          <w:szCs w:val="28"/>
        </w:rPr>
        <w:t xml:space="preserve"> был инициирован проект «Благоустройство родника «Неупиваемая чаша» в п. Викторополь», который был успешно реализован. В рамках проекта была благоустроена территория возле родника, произведен косметический ремонт купели, установлены ограждение, скамья и ур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путатами совместн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ственностью ведется работа с жителями, не соблюдающими требования законодательства. Одной из действующих мер является составление протокола административной комиссие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путаты земского собрания являются членами комиссий, создаваемых в администрации сельского поселения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  <w:t>-</w:t>
      </w:r>
      <w:r>
        <w:rPr>
          <w:sz w:val="28"/>
          <w:szCs w:val="28"/>
        </w:rPr>
        <w:t xml:space="preserve"> комиссии по предупреждению и ликвидации чрезвычайных ситуаций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 обеспечению пожарной безопасности Викторопольског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эвакуационной (эвакоприемной) комисс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- жилищной комиссии при админист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Депутаты и коллектив администрации совместно работают с населением по соблюдению Правил благоустройства, озеленения и содержания населенных пунктов. На заседаниях ежегодно рассматривается </w:t>
      </w:r>
      <w:hyperlink r:id="rId12">
        <w:r>
          <w:rPr>
            <w:rStyle w:val="InternetLink"/>
            <w:sz w:val="28"/>
            <w:szCs w:val="28"/>
          </w:rPr>
          <w:t>план мероприятий</w:t>
        </w:r>
      </w:hyperlink>
      <w:r>
        <w:rPr>
          <w:color w:val="000000"/>
          <w:sz w:val="28"/>
          <w:szCs w:val="28"/>
        </w:rPr>
        <w:t xml:space="preserve"> по благоустройству. Постановлением администрации  утверждается план мероприятий  месячника по благоустройству, в котором ответственными за определенный участок назначаются депутаты (по согласованию), они и отчитываются на заседаниях о проделанной работе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путаты принимают активное  участие в подборке материалов для Викторопольского Вестника «Воронцовый кра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ажено сотрудничество с Советом ветеранов. Учитывая то, что жители старшего поколения самые активные, организованные, инициативные, депутаты всегда опираются на их мнение, проявляют внимание и заботу, оказывают помощь в проведении мероприятий, привлекают к участию в обще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путаты земского собрания, принимают активное участие в культурно-массовых мероприятиях. Проведены акции по возложению памятных венков к памятникам погибшим воинам в честь Дня Победы 9 мая, в день освобождения Вейделевского района от немецко-фашистских захватчиков, Дня защитников Отечества 23 февраля, Дня памяти и скорби 22 июня. Огромная работа осуществлена по сбору информации об участниках ВОВ, изготовление фотографи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путаты земского собрания поддерживают постоянную связь, взаимодействие и сотрудничество с Советом общественности администрации Викторопольского сельского поселения, решая проблемы по защите прав детей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Они проводят работу с проблемными семьями: посещают проблемные семьи, беседуют о здоровом образе жизни, привлекают к общественной жизни в поселении, помогают в оформлении документов. Зная такую позицию депутатов, проблемные семьи понимают, что находятся под постоянным контролем и реагируют на действия депутатов полож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ставительная власть открыта для жителей. Цель работы депутатов земского собра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– рост благосостояния жителей наше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ы являются членами художественной самодеятельности, постоянными участниками всех значим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путаты земского собрания совершенствуют работу представительного органа местного самоуправления поселения в активном взаимодействии с администрацией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2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ktoropolskoe-r31.gosweb.gosuslugi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andia.ru/text/category/prakticheskie_raboti/" TargetMode="External"/><Relationship Id="rId6" Type="http://schemas.openxmlformats.org/officeDocument/2006/relationships/hyperlink" Target="http://pandia.ru/text/category/normi_prav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zakoni_v_rossii/" TargetMode="External"/><Relationship Id="rId9" Type="http://schemas.openxmlformats.org/officeDocument/2006/relationships/hyperlink" Target="http://pandia.ru/text/category/publichnie_slushaniya/" TargetMode="External"/><Relationship Id="rId10" Type="http://schemas.openxmlformats.org/officeDocument/2006/relationships/hyperlink" Target="http://pandia.ru/text/category/remont_dorog/" TargetMode="External"/><Relationship Id="rId11" Type="http://schemas.openxmlformats.org/officeDocument/2006/relationships/hyperlink" Target="http://pandia.ru/text/category/vodosnabzhenie_i_kanalizatciya/" TargetMode="External"/><Relationship Id="rId12" Type="http://schemas.openxmlformats.org/officeDocument/2006/relationships/hyperlink" Target="http://pandia.ru/text/category/plani_meropriyatij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48:00Z</dcterms:created>
  <dc:creator>я</dc:creator>
  <dc:description/>
  <cp:keywords/>
  <dc:language>en-US</dc:language>
  <cp:lastModifiedBy>user</cp:lastModifiedBy>
  <cp:lastPrinted>2020-12-01T10:14:00Z</cp:lastPrinted>
  <dcterms:modified xsi:type="dcterms:W3CDTF">2023-03-16T08:05:00Z</dcterms:modified>
  <cp:revision>125</cp:revision>
  <dc:subject/>
  <dc:title> </dc:title>
</cp:coreProperties>
</file>