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"/>
        <w:jc w:val="center"/>
        <w:rPr/>
      </w:pPr>
      <w:r>
        <w:rPr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ind w:hanging="144"/>
        <w:rPr/>
      </w:pPr>
      <w:r>
        <w:rPr>
          <w:bCs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hanging="1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 октября  2020г.                                                                     </w:t>
        <w:tab/>
        <w:t xml:space="preserve">   </w:t>
        <w:tab/>
        <w:t xml:space="preserve">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-1" w:hanging="0"/>
        <w:jc w:val="center"/>
        <w:rPr/>
      </w:pPr>
      <w:r>
        <w:rPr>
          <w:b/>
          <w:szCs w:val="28"/>
          <w:lang w:val="ru-RU"/>
        </w:rPr>
        <w:t>Об утверждении отчета об исполнении бюджета Викторопольского сельского поселения муниципального района «Вейделевский район» Белгородской области за 9 месяцев 2020 года</w:t>
      </w:r>
    </w:p>
    <w:p>
      <w:pPr>
        <w:pStyle w:val="Normal"/>
        <w:ind w:right="395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9, 153, 154, 241 на основании статьи 35 и 37 Устава Викторополь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1.Утвердить отчет об исполнении бюджета Викторопольского сельского поселения муниципального района «Вейделевский район» Белгородской области за  9 месяцев 2020 года по доходам в сумме 2758,1 тыс. рублей и по расходам в сумме 3353,4 тыс. рубле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икторопольского сельского поселения за   9 месяцев 2020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Викторополь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</w:rPr>
        <w:t xml:space="preserve">Глава  администрации </w:t>
      </w:r>
    </w:p>
    <w:p>
      <w:pPr>
        <w:pStyle w:val="Normal"/>
        <w:rPr/>
      </w:pPr>
      <w:r>
        <w:rPr>
          <w:b/>
          <w:sz w:val="28"/>
        </w:rPr>
        <w:t xml:space="preserve">Викторопольского сельского поселения                      </w:t>
        <w:tab/>
        <w:t xml:space="preserve">     А.В.Безземель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            к постановлению администрации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 xml:space="preserve">          Виктороп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 22»  октября 2020 г. №3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Викторопольского сельского поселения муниципального района «Вейделевский район» Бел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9 месяцев  2020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260"/>
      </w:tblGrid>
      <w:tr>
        <w:trPr>
          <w:trHeight w:val="1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 месяцев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 за 9 месяцев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,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 бюждетам сельских поселений, Безвозмездные поступления от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-емые бюджетам поселений (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0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 за 9 месяцев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4 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11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0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0314  Резервный фонд </w:t>
            </w:r>
            <w:r>
              <w:rPr/>
              <w:t>(Другие вопросы в области национальной безопасности и правоохранительн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9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3 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07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фе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Викторопольского сельского поселения «Об утверждении отчёта об исполнении бюджета Викторопольского сельского поселения муниципального района «Вейделевский район» Белгородской области за 9 месяцев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Викторопольского сельского поселения за 9 месяцев 2020 года, следует отметить, что собственные доходы выполнены в сумме 1500,6 тыс. рублей при плане  на 9 месяцев 2020 года 1542 тыс. рублей, выполнение составило 9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Викторопольского сельского поселения получен в сумме 792,0 тыс. рублей при  плане  на  9 месяцев 2020 года 885 тыс. рублей  выполнение составило 89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258 тыс. рублей при плане  на 9 месяцев  2020 года  271 тыс. рублей  выполнение составило 9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лан доходов выполнен на 95 процентов или в сумме 2758,1 тыс. рублей, при плане на  9 месяцев 2020 года 2907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расходам бюджет Викторопольского сельского поселения за 9 месяцев 2020 года выполнен на 93 процента или в сумме 3353,4 тыс. рублей, при плане 3612,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хгалтер                                                                                                    В.А.Бу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б утверждении отчета об исполнении бюджета Викторопольского сельского поселения муниципального района «Вейделевский район» Белгородской области за 9 месяцев 2020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36 от «22» ок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С.Бондарь «22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>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</w:t>
      </w:r>
      <w:r>
        <w:rPr/>
        <w:t xml:space="preserve"> согласованно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8"/>
        <w:gridCol w:w="1907"/>
        <w:gridCol w:w="1311"/>
        <w:gridCol w:w="1935"/>
        <w:gridCol w:w="1811"/>
      </w:tblGrid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долж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ередачи на соглас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ганова Е.В. - заместитель главы админист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Н.П.– ведущий специали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ной системе</w:t>
        <w:tab/>
        <w:t xml:space="preserve">                                         Е.С. Бондарь «22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42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5:00Z</dcterms:created>
  <dc:creator>svetlana</dc:creator>
  <dc:description/>
  <dc:language>en-US</dc:language>
  <cp:lastModifiedBy>admin</cp:lastModifiedBy>
  <cp:lastPrinted>2020-10-22T09:52:00Z</cp:lastPrinted>
  <dcterms:modified xsi:type="dcterms:W3CDTF">2020-10-22T06:55:00Z</dcterms:modified>
  <cp:revision>2</cp:revision>
  <dc:subject/>
  <dc:title/>
</cp:coreProperties>
</file>