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hanging="144"/>
        <w:jc w:val="center"/>
        <w:rPr>
          <w:bCs/>
          <w:sz w:val="28"/>
        </w:rPr>
      </w:pPr>
      <w:r>
        <w:rPr>
          <w:bCs/>
          <w:sz w:val="28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БЕЛГОРОДСКАЯ 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32"/>
        </w:rPr>
        <w:t>МУНИЦИПАЛЬНЫЙ РАЙОН «ВЕЙДЕЛЕВСКИЙ РАЙОН»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 2020 г.                                             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Викторопольского сельского поселения от 31 августа 2010 года №23 «О присвоении наименований безымянным элементам улично-дорожной сети, расположенным в населённых пунктах  Викторопольского сельского поселения и установлении нумерации объектов адрес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азделом, земельного участка с кадастровым номером 31:25:0907004:132 на земельные участки с кадастровыми номерами 31:25:0907001:678 и 31:25:0907001:679, в результате межевания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371" w:leader="none"/>
        </w:tabs>
        <w:spacing w:lineRule="auto" w:line="276" w:before="0" w:after="0"/>
        <w:ind w:right="-1" w:firstLine="567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емельному участку</w:t>
      </w:r>
      <w:r>
        <w:rPr>
          <w:rStyle w:val="1"/>
          <w:sz w:val="28"/>
          <w:szCs w:val="28"/>
        </w:rPr>
        <w:t xml:space="preserve"> с кадастровым номером 31:25:0907001:678 адрес: Российская Федерация, Белгородская область, Вейделевский район, п. Викторополь, улица Народная 39.</w:t>
      </w:r>
    </w:p>
    <w:p>
      <w:pPr>
        <w:pStyle w:val="2"/>
        <w:shd w:fill="auto" w:val="clear"/>
        <w:tabs>
          <w:tab w:val="clear" w:pos="708"/>
          <w:tab w:val="left" w:pos="7371" w:leader="none"/>
        </w:tabs>
        <w:spacing w:lineRule="auto" w:line="276" w:before="0" w:after="0"/>
        <w:ind w:right="-1" w:firstLine="567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своить земельному участку </w:t>
      </w:r>
      <w:r>
        <w:rPr>
          <w:rStyle w:val="1"/>
          <w:sz w:val="28"/>
          <w:szCs w:val="28"/>
        </w:rPr>
        <w:t>с кадастровым номером 31:25:0907001:679 адрес: Российская федерация, Белгородская область, Вейделевский район, п. Викторополь, улица Народная 39/1.</w:t>
      </w:r>
    </w:p>
    <w:p>
      <w:pPr>
        <w:pStyle w:val="2"/>
        <w:shd w:fill="auto" w:val="clear"/>
        <w:tabs>
          <w:tab w:val="clear" w:pos="708"/>
          <w:tab w:val="left" w:pos="7371" w:leader="none"/>
        </w:tabs>
        <w:spacing w:lineRule="auto" w:line="276" w:before="0" w:after="0"/>
        <w:ind w:right="-1" w:firstLine="567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 Ранее присвоенный адрес: Российская Федерация, Белгородская область, Вейделевский район, п. Викторополь, улица Народная 35 земельным участкам с кадастровыми номерами: 31:25:0907001:678, 31:25:0907001:679 -считать не действительны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ущему специалисту Мироненко Н.В. внесение выше указанных изменений и дополнений в данные похозяйственного учёта, домовые книги и в базу данных Федеральной Информационной Адресной Системы (ФИАС) в срок до 18 сентября 2020г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Направить данное постановление в заинтересованные организации, службы и учреждения, осуществляющие деятельность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930" cy="192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Викторопольского сельского поселения от 31 августа 2010 года №23 «О присвоении наименований безымянным элементам улично-дорожной сети, расположенным в населённых пунктах  Викторопольского сельского поселения и установлении нумерации объектов адресного хозяйства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окументу присвоен № 33 от «15» сентября 2020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ироненко Н.В. «15» сентября 2020 го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согласова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1701"/>
        <w:gridCol w:w="1701"/>
        <w:gridCol w:w="1701"/>
        <w:gridCol w:w="1701"/>
      </w:tblGrid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ередачи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.П. Сапрунова– ведущий специалис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 обслужи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КУ «Центр обслуживания»                  Н.В. Мироненко  «15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0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 w:before="0" w:after="240"/>
      <w:jc w:val="both"/>
    </w:pPr>
    <w:rPr>
      <w:spacing w:val="7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8:00Z</dcterms:created>
  <dc:creator>Администрация</dc:creator>
  <dc:description/>
  <cp:keywords/>
  <dc:language>en-US</dc:language>
  <cp:lastModifiedBy>urist</cp:lastModifiedBy>
  <cp:lastPrinted>2020-09-10T13:31:00Z</cp:lastPrinted>
  <dcterms:modified xsi:type="dcterms:W3CDTF">2020-10-01T04:02:00Z</dcterms:modified>
  <cp:revision>44</cp:revision>
  <dc:subject/>
  <dc:title/>
</cp:coreProperties>
</file>