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«29 » декабря 2022 г.                                                                                   №2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Викторопольского сель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3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 Основные характеристики бюджета поселения на 2023 год и на плановый период 2024 и 2025 годов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вердить основные характеристики бюджета Викторопольского сельского поселения муниципального района «Вейделевский район» Белгородской области на 2023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6143,3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6143,3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Викторопольского сельского поселения  на 1 января 2024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Викторопольского сельского поселения муниципального района «Вейделевский район» Белгородской области на 2024 и 2025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4 года в сумме 5375,8 тыс. рублей и на 2025 год в сумме 5490,5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бюджета на 2024 год в сумме 5268,8 тыс. рублей, в том числе </w:t>
      </w:r>
      <w:r>
        <w:rPr>
          <w:color w:val="000000"/>
          <w:sz w:val="28"/>
          <w:szCs w:val="28"/>
        </w:rPr>
        <w:t>условно утвержденные расходы в сумме  107,00 тыс. рублей и на 2025 год в сумме  5271,5 тыс. рублей, в том числе условно утвержденные расходы в сумме  219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рхний предел муниципального внутреннего долга Викторопольского сельского поселения на 1 января 2025 года в сумме 0 тыс. рублей и на 1 января 2026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нозируемый дефицит бюджета сельского поселения на 2024 год в сумме 0,0 тыс. рублей, прогнозируемый дефицит бюджета сельского поселения на 2025 год в сумме 0,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2. Источники внутреннего финансирования дефицита бюджета </w:t>
      </w:r>
      <w:r>
        <w:rPr>
          <w:b/>
          <w:sz w:val="28"/>
          <w:szCs w:val="28"/>
        </w:rPr>
        <w:t>Викторополь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дить источники внутреннего финансирования дефицита бюджета Викторопольского сельского поселения на 2023год согласно приложению 3 к настоящему решению и на плановый период 2024 и 2025 годов согласно приложению 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 зачисления отдельных видов налоговых и неналоговых поступлений в бюджет Викторопольского сельского поселения на 2023 год и на плановый период 2024 и 2025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отдельных видов доходов в бюджет сельского поселени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, согласно приложению № 5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ируемое поступление доходов в бюджет </w:t>
      </w:r>
      <w:r>
        <w:rPr>
          <w:b/>
          <w:sz w:val="28"/>
          <w:szCs w:val="28"/>
        </w:rPr>
        <w:t>Викторопольского</w:t>
      </w:r>
      <w:r>
        <w:rPr>
          <w:b/>
          <w:bCs/>
          <w:sz w:val="28"/>
          <w:szCs w:val="28"/>
        </w:rPr>
        <w:t xml:space="preserve"> сельского поселения на 2023 год и на плановый период 2024 и 2025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3 год  согласно приложению 6 к  настоящему решению и на плановый период 2024 и 2025 годов согласно приложению 7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Бюджетные ассигнования бюджета Викторопольского сельского поселения на 2023 год и на плановый период 2024 и 2025 годов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 на 2023 год в сумме 0,0 тыс. руб., на 2024 год в сумме 0,0 тыс. рублей и на 2025 год в сумме 0,0 тыс. рубле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на 2023 год, согласно приложения № 8 и на плановый период 2024 и 2025 годов, согласно приложения № 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3 год, согласно приложения № 10 и на плановый период 2024 и 2025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3 год, согласно приложения № 12 и на плановый период 2024 и 2025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Викторопольского сельского поселения подлежит приведению в соответствие с настоящим решением до 1 апреля 2023 год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в 2023 году и планируемом периоде первоочередное  финансирование следующих расходных обязательств: оплата труда и начисления на оплату труда работникам администрации Викторопольского сельского поселения, оплата коммунальных услуг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6. Бюджетные инвестиции в объекты муниципальной собственности </w:t>
      </w:r>
      <w:r>
        <w:rPr>
          <w:b/>
          <w:sz w:val="28"/>
          <w:szCs w:val="28"/>
        </w:rPr>
        <w:t>Викторополь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Бюджетные инвестиции в объекты капитального строительства муниципальной собственности сельского поселения в форме капитальных вложений осуществляются на основании нормативных правовых актов администрации Викторопольского сельского поселения в рамках реализации соответствующих муниципальных программ Викторополь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реализация мероприятий в части бюджетных инвестиций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, утверждаемых нормативным правовым актом администрации Викторополь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атья 7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 Викторополь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руководители исполнительных органов местного самоуправления сельского поселения не вправе принимать в 2023 году и на плановом периоде 2024 и 2025 годов решения, приводящие к увеличению штатной численности муниципальных служащих и организаций бюджетной сферы, за исключением случаев принятия решений о наделении органов местного самоуправления сельского посе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администрации Викторопольского сельского поселения не принимать в 2023 году решений, приводящих к увеличению штатной численности муниципальных служащих, работников муниципальных казенных учреждени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8</w:t>
      </w:r>
      <w:r>
        <w:rPr>
          <w:b/>
          <w:sz w:val="28"/>
          <w:szCs w:val="28"/>
        </w:rPr>
        <w:t>. Дорожный фонд Викторополь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Утвердить бюджет дорожного фонда Викторопольского сельского поселения на 2023 год в сумме 957,0 тыс. рублей, согласно приложению № 14 к настоящему решению, на плановый период 2024 года в сумме 957,0 тыс. рублей и 2025 года в сумме 957,0 тыс. рублей, согласно приложению № 15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9</w:t>
      </w:r>
      <w:r>
        <w:rPr>
          <w:b/>
          <w:sz w:val="28"/>
          <w:szCs w:val="28"/>
        </w:rPr>
        <w:t>.  Межбюджетные трансферты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тации на выравнивание бюджетной обеспеченности  бюджета сельского поселения на 2023 год в сумме 1900,0 тыс. рублей, согласно приложению № 16 и на плановый период 2024 года в 1000,0 тыс. руб. и  2025 года  в  сумме 1000,0 тыс. руб.,  согласно приложению № 17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бъем межбюджетных трансфертов, получаемых из федерального, областного и местного бюджетов в виде субвенций на 2023 год в сумме 149,3 тыс. руб., согласно приложению № 18 и на плановый период 2024 года в сумме 147,8 тыс. руб., и  2025 года в сумме 146,5 тыс. руб., согласно приложению № 1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в 2023 году и на плановом периоде 2024 и 2025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Викторопольского сельского поселения,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0</w:t>
      </w:r>
      <w:r>
        <w:rPr>
          <w:b/>
          <w:sz w:val="28"/>
          <w:szCs w:val="28"/>
        </w:rPr>
        <w:t>.  Резервный фонд Викторопольского сельского поселения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ить объем резервного фонда Викторопольского сельского поселения на 2023 год в сумме 75,0 тыс. рублей, в том числе на чрезвычайные ситуации 22,5 тыс. рублей, на 2024 год в сумме 75,0 тыс. рублей, на 2025 год в сумме 75,0 тыс. рубл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Статья 11</w:t>
      </w:r>
      <w:r>
        <w:rPr>
          <w:b/>
          <w:sz w:val="28"/>
          <w:szCs w:val="28"/>
        </w:rPr>
        <w:t>. Муниципальные внутренние заимствовани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икторопольского сельского поселения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Викторопольского сельского поселения вправе осуществлять муниципальные внутренние заимствования с целью: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я дефицита бюджета;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гашения муниципальных долговых обязательств.</w:t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12</w:t>
      </w:r>
      <w:r>
        <w:rPr>
          <w:b/>
          <w:sz w:val="28"/>
          <w:szCs w:val="28"/>
        </w:rPr>
        <w:t xml:space="preserve">. Предельный объем муниципального внутреннего долга Викторопольского сельского поселения </w:t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предельный объем муниципального внутреннего долга сельского поселения на 2023 год в сумме 0 тыс. рублей, на 2024 год в сумме 0 тыс. рублей и на 2025 год в сумме 0 тыс. рублей</w:t>
      </w:r>
      <w:r>
        <w:rPr/>
        <w:t>.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3</w:t>
      </w:r>
      <w:r>
        <w:rPr>
          <w:b/>
          <w:sz w:val="28"/>
          <w:szCs w:val="28"/>
        </w:rPr>
        <w:t>.  Особенности исполнения бюджета поселения в 2023 году и плановом периоде 2024 и 2025 годов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 дополнительные основания для внесения изменений в показатели сводной бюджетной росписи бюджета поселения без внесения 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Викторопольского сельского поселения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использованные целевые средства, переданные из районного бюджета в бюджет сельского поселения на 1 января 2023 года, образовавшиеся в связи с неполным использованием бюджетных ассигнований, утвержденных решением земского собрания от 27 декабря 2021 года № 2 «О бюджете Викторопольского сельского поселения муниципального района «Вейделевский район» Белгородской  области на 2022 год и плановый период 2023 и 2024 годов» подлежат возврату в бюджет муниципального района «Вейделевский район» в соответствии с действующи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ходы от оказания казенными учреждениями платных услуг и осуществления ими иной, приносящей доход, деятельности являются  доходами бюджета сельского поселения и подлежат зачислению в бюджет Викторопольского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 1 января 2023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Викторопольского сельского поселения  на 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00"/>
        <w:gridCol w:w="2900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Викторополь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 Викторопольского сельского поселения на 1 января 2024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Викторополь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Викторопольского сельского посе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Викторопольским сельским поселением от кредитных организац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гарантии Викторополь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верхний предел муниципального долга Викторопольского сельского поселения по состоянию на 1 января 2022 г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Викторополь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Викторопольского сельского поселения на 1 января 2025 и на 1 января 202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77"/>
        <w:gridCol w:w="2298"/>
        <w:gridCol w:w="2126"/>
      </w:tblGrid>
      <w:tr>
        <w:trPr>
          <w:tblHeader w:val="true"/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Викторополь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Викторопольского сельского поселения на 1 января 2025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Викторопольского сельского поселения на 1 января 2026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Викторопольского сельского поселе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Викторопольского сельского поселения от других бюджетов бюджетной системы Российской Федерац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Викторопольского сельским поселением от кредитных организац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гарантии Викторопольского сельского поселе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верхний предел муниципального долга Викторопольского сельского поселения по состоянию: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Викторопольского сельского поселе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</w:t>
        <w:br/>
        <w:t>БЮДЖЕТА ВИКТОРОП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 «ВЕЙДЕЛЕ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ГОРОДСКОЙ ОБЛАСТИ  НА ПЛАНОВЫЙ ПЕРИ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140"/>
        <w:gridCol w:w="1260"/>
        <w:gridCol w:w="108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зачисления отдельных  видов налоговых и неналоговых поступлений в бюджет  Викторопольского  сельского поселения  муниципального района «Вейделевский район» Белгородской области  на 202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Викторопольского сельского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 части 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но приобретателями выступают получатели средств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 от  «29»  декабря   2022 г.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3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5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6,3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Викторопольского 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«29» декабря  2022 г.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 и 2025 годов»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500"/>
        <w:gridCol w:w="700"/>
        <w:gridCol w:w="538"/>
        <w:gridCol w:w="993"/>
        <w:gridCol w:w="992"/>
      </w:tblGrid>
      <w:tr>
        <w:trPr>
          <w:trHeight w:val="913" w:hRule="atLeast"/>
        </w:trPr>
        <w:tc>
          <w:tcPr>
            <w:tcW w:w="100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период 2024 и 2025год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7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2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7,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3,5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5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4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93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93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,4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43,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декабря 2022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1200"/>
        <w:gridCol w:w="1600"/>
        <w:gridCol w:w="800"/>
        <w:gridCol w:w="1000"/>
        <w:gridCol w:w="10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4 и 2025 годы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1200"/>
        <w:gridCol w:w="1600"/>
        <w:gridCol w:w="800"/>
        <w:gridCol w:w="1089"/>
        <w:gridCol w:w="992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80,9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6,9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6,9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6,9</w:t>
            </w:r>
          </w:p>
        </w:tc>
      </w:tr>
      <w:tr>
        <w:trPr>
          <w:trHeight w:val="2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9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5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5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9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9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</w:t>
            </w:r>
          </w:p>
        </w:tc>
      </w:tr>
      <w:tr>
        <w:trPr>
          <w:trHeight w:val="1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,природного и техногенного характера,пожарная безопастно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80,5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26,1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1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1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1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9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9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9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  декабря 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3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43,3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52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4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93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93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80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,4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43,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декабря 2022 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567"/>
        <w:gridCol w:w="709"/>
        <w:gridCol w:w="1701"/>
        <w:gridCol w:w="709"/>
        <w:gridCol w:w="992"/>
        <w:gridCol w:w="1153"/>
      </w:tblGrid>
      <w:tr>
        <w:trPr>
          <w:trHeight w:val="375" w:hRule="atLeast"/>
        </w:trPr>
        <w:tc>
          <w:tcPr>
            <w:tcW w:w="105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4 и 2025 годы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567"/>
        <w:gridCol w:w="709"/>
        <w:gridCol w:w="1701"/>
        <w:gridCol w:w="709"/>
        <w:gridCol w:w="992"/>
        <w:gridCol w:w="1153"/>
      </w:tblGrid>
      <w:tr>
        <w:trPr>
          <w:tblHeader w:val="true"/>
          <w:trHeight w:val="19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6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71,5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80,9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6,9</w:t>
            </w:r>
          </w:p>
        </w:tc>
      </w:tr>
      <w:tr>
        <w:trPr>
          <w:trHeight w:val="18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6,9</w:t>
            </w:r>
          </w:p>
        </w:tc>
      </w:tr>
      <w:tr>
        <w:trPr>
          <w:trHeight w:val="4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6,9</w:t>
            </w:r>
          </w:p>
        </w:tc>
      </w:tr>
      <w:tr>
        <w:trPr>
          <w:trHeight w:val="4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5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5</w:t>
            </w:r>
          </w:p>
        </w:tc>
      </w:tr>
      <w:tr>
        <w:trPr>
          <w:trHeight w:val="3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9</w:t>
            </w:r>
          </w:p>
        </w:tc>
      </w:tr>
      <w:tr>
        <w:trPr>
          <w:trHeight w:val="4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9</w:t>
            </w:r>
          </w:p>
        </w:tc>
      </w:tr>
      <w:tr>
        <w:trPr>
          <w:trHeight w:val="70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5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17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9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9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9</w:t>
            </w:r>
          </w:p>
        </w:tc>
      </w:tr>
      <w:tr>
        <w:trPr>
          <w:trHeight w:val="1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</w:t>
            </w:r>
          </w:p>
        </w:tc>
      </w:tr>
      <w:tr>
        <w:trPr>
          <w:trHeight w:val="1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</w:t>
            </w:r>
          </w:p>
        </w:tc>
      </w:tr>
      <w:tr>
        <w:trPr>
          <w:trHeight w:val="34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10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80,5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,5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,5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,5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,5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7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26,1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1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1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1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30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2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171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5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81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78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3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9</w:t>
            </w:r>
          </w:p>
        </w:tc>
      </w:tr>
      <w:tr>
        <w:trPr>
          <w:trHeight w:val="36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40,5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декабря  2022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3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9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46,3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4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3,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01"/>
        <w:gridCol w:w="709"/>
        <w:gridCol w:w="850"/>
        <w:gridCol w:w="851"/>
        <w:gridCol w:w="992"/>
        <w:gridCol w:w="992"/>
      </w:tblGrid>
      <w:tr>
        <w:trPr>
          <w:trHeight w:val="375" w:hRule="atLeast"/>
        </w:trPr>
        <w:tc>
          <w:tcPr>
            <w:tcW w:w="10359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группам видов расходов, разделам, подразделам,  классификации расходов бюджета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 на 2024 и 2025 годы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01"/>
        <w:gridCol w:w="709"/>
        <w:gridCol w:w="850"/>
        <w:gridCol w:w="851"/>
        <w:gridCol w:w="992"/>
        <w:gridCol w:w="992"/>
      </w:tblGrid>
      <w:tr>
        <w:trPr>
          <w:tblHeader w:val="true"/>
          <w:trHeight w:val="19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Муниципальная программа Викторопольского 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14,1</w:t>
            </w:r>
          </w:p>
        </w:tc>
      </w:tr>
      <w:tr>
        <w:trPr>
          <w:trHeight w:val="5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5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7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6,1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3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,1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57,4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6,9</w:t>
            </w:r>
          </w:p>
        </w:tc>
      </w:tr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</w:tr>
      <w:tr>
        <w:trPr>
          <w:trHeight w:val="3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5</w:t>
            </w:r>
          </w:p>
        </w:tc>
      </w:tr>
      <w:tr>
        <w:trPr>
          <w:trHeight w:val="4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,9</w:t>
            </w:r>
          </w:p>
        </w:tc>
      </w:tr>
      <w:tr>
        <w:trPr>
          <w:trHeight w:val="3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9</w:t>
            </w:r>
          </w:p>
        </w:tc>
      </w:tr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9</w:t>
            </w:r>
          </w:p>
        </w:tc>
      </w:tr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ное направление «Обеспечение безопасности жизнедеятельности населения Викторопо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90,5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декабря 2022 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2887"/>
      </w:tblGrid>
      <w:tr>
        <w:trPr>
          <w:trHeight w:val="695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23 год</w:t>
            </w:r>
          </w:p>
        </w:tc>
      </w:tr>
      <w:tr>
        <w:trPr>
          <w:trHeight w:val="162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1334"/>
        <w:gridCol w:w="1246"/>
        <w:gridCol w:w="1216"/>
      </w:tblGrid>
      <w:tr>
        <w:trPr>
          <w:trHeight w:val="881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плановый период 2024 и 2025 годов</w:t>
            </w:r>
          </w:p>
        </w:tc>
      </w:tr>
      <w:tr>
        <w:trPr>
          <w:trHeight w:val="1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5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 «29» декабря 2022 г. №2  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2028"/>
        <w:gridCol w:w="1768"/>
      </w:tblGrid>
      <w:tr>
        <w:trPr>
          <w:trHeight w:val="1242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нд финансовой поддержки на выравнивание бюджетной обеспеченности </w:t>
            </w:r>
            <w:r>
              <w:rPr>
                <w:b/>
                <w:sz w:val="24"/>
                <w:szCs w:val="24"/>
              </w:rPr>
              <w:t>Викторопольског</w:t>
            </w:r>
            <w:r>
              <w:rPr>
                <w:sz w:val="24"/>
                <w:szCs w:val="24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муниципального района "Вейделевский район" Белгородской области на 2023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 » 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1555"/>
        <w:gridCol w:w="1332"/>
      </w:tblGrid>
      <w:tr>
        <w:trPr>
          <w:trHeight w:val="1242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 на выравнивание бюджетной обеспеченности Викторопольского сельского поселения муниципального района "Вейделевский район" Белгородской области на плановый период 2024 и 2025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 29» 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3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1195"/>
        <w:gridCol w:w="1269"/>
        <w:gridCol w:w="1332"/>
      </w:tblGrid>
      <w:tr>
        <w:trPr>
          <w:trHeight w:val="682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 и областного бюджетов на плановый период 2024и 2025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1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0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4 и 2025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276"/>
        <w:gridCol w:w="1193"/>
      </w:tblGrid>
      <w:tr>
        <w:trPr>
          <w:trHeight w:val="513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межбюджетных трансфертов, передаваемых из бюджета поселения в районный бюджет на 2023 год </w:t>
            </w:r>
            <w:r>
              <w:rPr>
                <w:b/>
                <w:bCs/>
                <w:sz w:val="28"/>
                <w:szCs w:val="28"/>
              </w:rPr>
              <w:t xml:space="preserve"> и плановый период 2024 и 2025 годов</w:t>
            </w:r>
          </w:p>
        </w:tc>
      </w:tr>
      <w:tr>
        <w:trPr>
          <w:trHeight w:val="16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</w:t>
            </w:r>
            <w:r>
              <w:rPr>
                <w:sz w:val="24"/>
                <w:szCs w:val="24"/>
              </w:rPr>
              <w:t xml:space="preserve"> по закуп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на организа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2-12-26T12:08:00Z</cp:lastPrinted>
  <dcterms:modified xsi:type="dcterms:W3CDTF">2022-12-29T11:54:00Z</dcterms:modified>
  <cp:revision>388</cp:revision>
  <dc:subject/>
  <dc:title>Р О С С И Й С К А Я   Ф Е Д Е Р А Ц И Я</dc:title>
</cp:coreProperties>
</file>