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28"/>
          <w:szCs w:val="28"/>
        </w:rPr>
        <w:t>РОССИЙСКАЯ  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   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ЫЙ РАЙОН «ВЕЙДЕЛЕВСКИЙ РАЙОН»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775</wp:posOffset>
            </wp:positionH>
            <wp:positionV relativeFrom="paragraph">
              <wp:posOffset>81915</wp:posOffset>
            </wp:positionV>
            <wp:extent cx="761365" cy="702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ЕМСКОЕ СОБР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ИКТОРОПОЛЬ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ТВЕРТОГО СОЗЫВА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 w:val="28"/>
        </w:rPr>
        <w:t>СТО ШЕСТОЕ ЗАСЕД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«24» июля  2023 года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color w:val="993366"/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ировании конкурс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конкурса на замещение должности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сельского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ind w:firstLine="58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№131-ФЗ от 06.10.2003 года «Об общих принципах организации местного самоуправления в Российской Федерации», решением земского собрания Викторопольского сельского поселения от 02.03.2018 года №1  «О Правилах проведения конкурса на замещение должности главы администрации Викторопольского сельского поселения», земское собрание Викторополь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Constitle"/>
        <w:spacing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комиссию по проведению конкурса на замещение должности главы администрации Викторопольского сельского поселения в составе трех человек: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Лемзякова Юлия Алексеевна - заместитель главы администрации района – руководитель аппарата главы администрации района; 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Шарандина Надежда Николаевна -  председатель Общественного совета Викторопольского сельского поселения;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1.3. Иконникова Елена Федоровна - депутат Земского собрания Викторопольского сельского поселения.</w:t>
      </w:r>
    </w:p>
    <w:p>
      <w:pPr>
        <w:pStyle w:val="Constitle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народовать настоящее решение в течение 3 дней со дня его принятия.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икторополь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Е.А. Пелехоце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vertAlign w:val="superscript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27:00Z</dcterms:created>
  <dc:creator>uskov</dc:creator>
  <dc:description/>
  <cp:keywords/>
  <dc:language>en-US</dc:language>
  <cp:lastModifiedBy>user</cp:lastModifiedBy>
  <cp:lastPrinted>2021-11-01T11:41:00Z</cp:lastPrinted>
  <dcterms:modified xsi:type="dcterms:W3CDTF">2023-07-20T08:49:00Z</dcterms:modified>
  <cp:revision>57</cp:revision>
  <dc:subject/>
  <dc:title>Приложение №6</dc:title>
</cp:coreProperties>
</file>