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7175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СЕЛЬСКОГО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ЕВЯТОЕ ЗАСЕ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2» января  2023 года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 5  Устава Викторопольского сельского поселения,  земское собрание Викторопо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 по проекту решения земского собрания Викторопольского сельского посел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13 февраля  2024 года</w:t>
      </w:r>
      <w:r>
        <w:rPr>
          <w:rFonts w:cs="Times New Roman" w:ascii="Times New Roman" w:hAnsi="Times New Roman"/>
          <w:sz w:val="28"/>
          <w:szCs w:val="28"/>
        </w:rPr>
        <w:t xml:space="preserve"> в 14.00 часов в зале заседани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 главу Викторопольского сельского поселения Долженко Ю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 рабочую группу по организации проведения публичных слушаний 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аптиева Светлана Алексеев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влова Людмила Петров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ранова Елена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по проекту решения земского собрания Викторопольского сельского посел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и порядок учета предложений по проекту решения земского собрания Викторопольского сельского посел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, а также порядок участия граждан в его обсуждении в установленном порядке и разместить на официальном сайте органов местного самоуправления Викторополь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toropol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для всеобще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иктороп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Ю.И. Долженко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ktoropolsk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8:00Z</dcterms:created>
  <dc:creator>Admin</dc:creator>
  <dc:description/>
  <cp:keywords/>
  <dc:language>en-US</dc:language>
  <cp:lastModifiedBy>user</cp:lastModifiedBy>
  <cp:lastPrinted>2020-11-05T09:21:00Z</cp:lastPrinted>
  <dcterms:modified xsi:type="dcterms:W3CDTF">2024-01-29T12:46:00Z</dcterms:modified>
  <cp:revision>64</cp:revision>
  <dc:subject/>
  <dc:title/>
</cp:coreProperties>
</file>