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69850</wp:posOffset>
            </wp:positionV>
            <wp:extent cx="746125" cy="892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 ЧЕТВЕРТОГО СОЗЫВА</w:t>
      </w:r>
    </w:p>
    <w:p>
      <w:pPr>
        <w:pStyle w:val="Style20"/>
        <w:tabs>
          <w:tab w:val="clear" w:pos="708"/>
          <w:tab w:val="center" w:pos="4677" w:leader="none"/>
          <w:tab w:val="left" w:pos="79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ДВАДЦАТЬ  СЕДЬМОЕ  ЗАСЕДА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1» февраля 2020 года</w:t>
        <w:tab/>
        <w:t xml:space="preserve">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О досрочном прекращении действия муниципальных подпрограмм муниципальной программы «Социально-экономическое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витие Викторополь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руководствуясь Уставом сельского поселения, </w:t>
      </w:r>
      <w:r>
        <w:rPr>
          <w:bCs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Викторополь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осрочно прекратить реализацию подпрограмм муниципальной программы «Социально-экономическое развитие Викторопольского сельского поселения муниципального района «Вейделевский район» Белгородской области»,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Викторополь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кторополь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Е.Пелехоц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-389890</wp:posOffset>
                </wp:positionV>
                <wp:extent cx="299720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поль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 26 февраля 2020 г.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02pt;mso-wrap-distance-left:9pt;mso-wrap-distance-right:9pt;mso-wrap-distance-top:0pt;mso-wrap-distance-bottom:0pt;margin-top:-30.7pt;mso-position-vertical-relative:text;margin-left:261.3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поль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 26 февраля 2020 г.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 муниципальной программы «Социально-экономическое развитие Викторопольского сельского поселения муниципального района «Вейделевский район» Белгородской области», 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ающих реализацию с 2020 года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6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ый номер муниципальной под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культуры и  библиотечного дела Викторопольского сельского  поселения </w:t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лиорации земель сельскохозяйственного  назнач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ополоьского сельского 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 в Викторопольском сельском 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5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 населения  и территорий Викторополь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Вейделевский район» Белгородской области</w:t>
            </w:r>
          </w:p>
        </w:tc>
      </w:tr>
    </w:tbl>
    <w:p>
      <w:pPr>
        <w:pStyle w:val="ConsPlusNormal1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досрочного прекращения реализации подпрограмм явля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сех полномочий, в рамках которых реализуются муниципальная подпрограмма, из состава полномочий, отнесенных к компетенции Викторопольского сельского поселения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(3)_"/>
    <w:basedOn w:val="Style10"/>
    <w:qFormat/>
    <w:rPr>
      <w:b/>
      <w:bCs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8:00Z</dcterms:created>
  <dc:creator>User</dc:creator>
  <dc:description/>
  <cp:keywords/>
  <dc:language>en-US</dc:language>
  <cp:lastModifiedBy>urist</cp:lastModifiedBy>
  <cp:lastPrinted>2020-02-12T15:36:00Z</cp:lastPrinted>
  <dcterms:modified xsi:type="dcterms:W3CDTF">2020-03-10T07:53:00Z</dcterms:modified>
  <cp:revision>378</cp:revision>
  <dc:subject/>
  <dc:title>О проведении мероприятия, </dc:title>
</cp:coreProperties>
</file>