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2857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0» февраля  2021 года      </w:t>
        <w:tab/>
        <w:tab/>
        <w:t xml:space="preserve">          </w:t>
        <w:tab/>
        <w:t xml:space="preserve">                                    </w:t>
        <w:tab/>
        <w:tab/>
        <w:t xml:space="preserve">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 утверждении Реестра муниципальной собственност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икторопольского сельского поселения муниципального района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Вейделевский район»Белгородской области за 2020 год         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300" w:leader="none"/>
        </w:tabs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приказом Министерства экономического развития РФ от 30 августа 2011 г. N 424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Об утверждении Порядка ведения органами местного самоуправления реестров муниципального имущества» и Уставом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еестр муниципальной собственности Викторопольского сельского поселения муниципального района «Вейделевский район» Белгородской области по состоянию на 01.01.2021 г. (приложение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39790" cy="155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  <w:tab w:val="left" w:pos="519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bookmarkStart w:id="0" w:name="Par372"/>
      <w:bookmarkStart w:id="1" w:name="Par660"/>
      <w:bookmarkEnd w:id="0"/>
      <w:bookmarkEnd w:id="1"/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икторополь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от 20.02. 2021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ОБСТВЕННОСТИ ВИКТОРОПОЛЬСКОГО СЕЛЬСКОГО ПОСЕЛЕНИЯ  МУНИЦИПАЛЬНОГО  </w:t>
      </w:r>
      <w:r>
        <w:rPr>
          <w:b/>
          <w:sz w:val="26"/>
          <w:szCs w:val="26"/>
        </w:rPr>
        <w:t>РАЙОНА   «ВЕЙДЕЛ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, НАХОДЯЩЕГОСЯ НА БАЛАНСЕ АДМИНИСТРАЦИИ ВИКТОРОПОЛЬСКОГО СЕЛЬСКОГО ПОСЕЛЕНИЯ ПО СОСТОЯНИЮ НА 01.01.2021 ГОД</w:t>
      </w:r>
      <w:r>
        <w:rPr/>
        <w:t>А</w:t>
      </w:r>
    </w:p>
    <w:tbl>
      <w:tblPr>
        <w:tblW w:w="155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394"/>
        <w:gridCol w:w="567"/>
        <w:gridCol w:w="1276"/>
        <w:gridCol w:w="1605"/>
        <w:gridCol w:w="1800"/>
        <w:gridCol w:w="1695"/>
        <w:gridCol w:w="1100"/>
        <w:gridCol w:w="1100"/>
        <w:gridCol w:w="1305"/>
        <w:gridCol w:w="1935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9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 001:2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3 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31-31-12/008/2012-60 от 19.12.2012 г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70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000000: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420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.Опыт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3001: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412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.Виктороп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7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х.Ор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5003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10,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лощадкой Газп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6: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5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334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60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3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ЖИЛОГО ФОНД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9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40"/>
        <w:gridCol w:w="1370"/>
        <w:gridCol w:w="697"/>
        <w:gridCol w:w="1100"/>
        <w:gridCol w:w="1360"/>
        <w:gridCol w:w="2193"/>
        <w:gridCol w:w="1590"/>
        <w:gridCol w:w="1100"/>
        <w:gridCol w:w="1017"/>
        <w:gridCol w:w="1000"/>
        <w:gridCol w:w="2323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СПЕЦИАЛИЗИРОВАННОГО ЖИЛОГО ФОНД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37"/>
        <w:gridCol w:w="1033"/>
        <w:gridCol w:w="558"/>
        <w:gridCol w:w="1112"/>
        <w:gridCol w:w="1430"/>
        <w:gridCol w:w="1938"/>
        <w:gridCol w:w="1732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ЕДВИЖИМЫХ ОБЪЕКТОВ, ОТНОСЯЩИХСЯ К МУНИЦИПАЛЬНОЙ КАЗНЕ </w:t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561"/>
        <w:gridCol w:w="1559"/>
        <w:gridCol w:w="426"/>
        <w:gridCol w:w="852"/>
        <w:gridCol w:w="1843"/>
        <w:gridCol w:w="1985"/>
        <w:gridCol w:w="24"/>
        <w:gridCol w:w="1677"/>
        <w:gridCol w:w="1134"/>
        <w:gridCol w:w="21"/>
        <w:gridCol w:w="1100"/>
        <w:gridCol w:w="13"/>
        <w:gridCol w:w="1134"/>
        <w:gridCol w:w="1985"/>
      </w:tblGrid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5.12..2007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right="-217" w:first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907005:105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г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5.12..2007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кт приема-передачи от 25.12.2007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с.Оле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64 от 31.12.2008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5 от 25.07.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 в п.Виктороп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155 от 29.09.201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64 от 31.12.2008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в п.Викт 0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кт приема-передачи от 28.11.20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5.10.2008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 х.Ор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5 от 25.07.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1.2016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шня Рожновског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х.Ор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Олей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3.08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п.Опы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9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х.Ор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Ор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905003:25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от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66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ПРИНЯТОГО ИМУЩЕСТВА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00"/>
        <w:gridCol w:w="1842"/>
        <w:gridCol w:w="1365"/>
        <w:gridCol w:w="2054"/>
        <w:gridCol w:w="1276"/>
        <w:gridCol w:w="1363"/>
        <w:gridCol w:w="1897"/>
        <w:gridCol w:w="2608"/>
      </w:tblGrid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иму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алансовая/ остаточная стоимость, 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владеле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Документ о передаче собственност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лей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86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лнинистрации Вейделевского района №678 от 10.06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23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23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10.06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олубц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77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Распоряжение Алнинистрации Вейделевского района №680 от 10.06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0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04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10.06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63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Распоряжение Алнинистрации Вейделевского района №681 от 10.06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10.06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аписе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67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Распоряжение Алнинистрации Вейделевского района №679 от 10.06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10.06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лнинистрации Вейделевского района №10 от 21.01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30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кт приема передачи от 21.01.2020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кладбищу в хуторе голубщ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олубц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0,6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лнинистрации Вейделевского района №29 от 07.02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33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кт приема передачи от 07.02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газопровод низ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Решение Вейделевского районного суда от 23.04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Решение Вейделевского районного суда от 23.04.2015г.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лнинистрации Вейделевского района №213 от 2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кт приема передачи от 20.11.2020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Вейделевского района №213 от 2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ind w:right="-19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кт приема передачи от 20.11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Вейделевского района №213 от 2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ind w:right="-19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Акт приема передачи от 20.11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Вейделевского района №137 от 09.0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ind w:right="-19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9.07.2020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1004,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ind w:right="-19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60,9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ЕРЕЧЕНЬ МУНИЦИПАЛЬНОГО ДВИЖИМОГО И ИНОГО ИМУЩЕСТВА,  НЕ ОТНОСЯЩЕГОСЯ К НЕДВИЖИМЫМ И ДВИЖИМЫМ ВЕЩАМ, ПО СОСТОЯНИЮ НА 01.01.2021 ГОДА</w:t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417"/>
        <w:gridCol w:w="2694"/>
      </w:tblGrid>
      <w:tr>
        <w:trPr>
          <w:trHeight w:val="1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 21154-22-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права - 31.12.2009г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ередачи от 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права - 30.11.2003г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икторополь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ередачи 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И (ВКЛАДЫ) В УСТАВНЫХ (СКЛАДОЧНЫХ) КАПИТАЛАХ ХОЗЯЙСТВЕННЫХ ОБЩЕСТВ 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СОБО ЦЕННОГО ДВИЖИМОГО ИМУЩЕСТВА СТОИМОСТЬЮ СВЫШЕ 50 ТЫСЯЧ РУБЛЕЙ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94"/>
        <w:gridCol w:w="2693"/>
        <w:gridCol w:w="2268"/>
        <w:gridCol w:w="1559"/>
        <w:gridCol w:w="1276"/>
        <w:gridCol w:w="1276"/>
        <w:gridCol w:w="3402"/>
      </w:tblGrid>
      <w:tr>
        <w:trPr>
          <w:trHeight w:val="1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ЫЙ РАЙОН «ВЕЙДЕЛЕВСКИЙ РАЙОН»  ЯВЛЯЕТСЯ УЧРЕДИТЕЛЕМ (УЧАСТНИКОМ) </w:t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7"/>
        <w:gridCol w:w="1155"/>
        <w:gridCol w:w="1581"/>
        <w:gridCol w:w="1560"/>
        <w:gridCol w:w="1559"/>
        <w:gridCol w:w="1701"/>
        <w:gridCol w:w="1559"/>
        <w:gridCol w:w="2078"/>
        <w:gridCol w:w="1466"/>
      </w:tblGrid>
      <w:tr>
        <w:trPr>
          <w:trHeight w:val="3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(для муниципальных унитарных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фондов)</w:t>
            </w:r>
          </w:p>
          <w:p>
            <w:pPr>
              <w:pStyle w:val="Normal"/>
              <w:jc w:val="center"/>
              <w:rPr/>
            </w:pPr>
            <w:r>
              <w:rPr/>
              <w:t>(для муниципальных учреждений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нитарных предприятий)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РТА ОБЪЕКТОВ МУНИЦИПАЛЬНОГО ИМУЩЕСТВА, НАХОДЯЩЕГОСЯ НА БАЛАНСЕ АДМИНИСТРАЦИИ ВИКТОРОПОЛЬСКОГО СЕЛЬСКОГО ПОСЕЛЕНИЯ МУНИЦИПАЛЬНОГО РАЙОНА «ВЕЙДЕЛЕВСКИЙ РАЙОН» ПО СОСТОЯНИЮ НА 01.01.2020 ГОД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 Викторополь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от 30.07.2007г.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1:29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8/2012-60</w:t>
            </w:r>
          </w:p>
          <w:p>
            <w:pPr>
              <w:pStyle w:val="Normal"/>
              <w:rPr/>
            </w:pPr>
            <w:r>
              <w:rPr/>
              <w:t>от 19.12.2012 г.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544214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(центральное),электричество, отопление местное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62"/>
            <w:bookmarkStart w:id="3" w:name="OLE_LINK61"/>
            <w:bookmarkStart w:id="4" w:name="_Hlk506764227"/>
            <w:bookmarkStart w:id="5" w:name="OLE_LINK60"/>
            <w:bookmarkStart w:id="6" w:name="OLE_LINK59"/>
            <w:bookmarkEnd w:id="2"/>
            <w:bookmarkEnd w:id="3"/>
            <w:bookmarkEnd w:id="4"/>
            <w:bookmarkEnd w:id="5"/>
            <w:bookmarkEnd w:id="6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40 советских воинов, погибших в боях с фашистскими захватчикам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, ул. Садовая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9 от 20.04.2012г.</w:t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0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5/2014-595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938164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, бето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66"/>
            <w:bookmarkStart w:id="8" w:name="OLE_LINK65"/>
            <w:bookmarkStart w:id="9" w:name="_Hlk506764517"/>
            <w:bookmarkStart w:id="10" w:name="OLE_LINK64"/>
            <w:bookmarkStart w:id="11" w:name="OLE_LINK63"/>
            <w:bookmarkEnd w:id="7"/>
            <w:bookmarkEnd w:id="8"/>
            <w:bookmarkEnd w:id="9"/>
            <w:bookmarkEnd w:id="10"/>
            <w:bookmarkEnd w:id="11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/>
      </w:pPr>
      <w:r>
        <w:rPr>
          <w:b/>
        </w:rPr>
        <w:t>1.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69"/>
            <w:bookmarkStart w:id="13" w:name="_Hlk506764850"/>
            <w:bookmarkStart w:id="14" w:name="OLE_LINK68"/>
            <w:bookmarkStart w:id="15" w:name="OLE_LINK67"/>
            <w:bookmarkEnd w:id="12"/>
            <w:bookmarkEnd w:id="13"/>
            <w:bookmarkEnd w:id="14"/>
            <w:bookmarkEnd w:id="15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6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73"/>
            <w:bookmarkStart w:id="17" w:name="OLE_LINK72"/>
            <w:bookmarkStart w:id="18" w:name="_Hlk506764956"/>
            <w:bookmarkStart w:id="19" w:name="OLE_LINK71"/>
            <w:bookmarkStart w:id="20" w:name="OLE_LINK70"/>
            <w:bookmarkEnd w:id="16"/>
            <w:bookmarkEnd w:id="17"/>
            <w:bookmarkEnd w:id="18"/>
            <w:bookmarkEnd w:id="19"/>
            <w:bookmarkEnd w:id="2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77"/>
            <w:bookmarkStart w:id="22" w:name="OLE_LINK76"/>
            <w:bookmarkStart w:id="23" w:name="_Hlk506765086"/>
            <w:bookmarkStart w:id="24" w:name="OLE_LINK75"/>
            <w:bookmarkStart w:id="25" w:name="OLE_LINK74"/>
            <w:bookmarkEnd w:id="21"/>
            <w:bookmarkEnd w:id="22"/>
            <w:bookmarkEnd w:id="23"/>
            <w:bookmarkEnd w:id="24"/>
            <w:bookmarkEnd w:id="25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80"/>
            <w:bookmarkStart w:id="27" w:name="OLE_LINK79"/>
            <w:bookmarkStart w:id="28" w:name="OLE_LINK78"/>
            <w:r>
              <w:rPr/>
              <w:t>Протяженность улично-дорожной сети в х. Орлов</w:t>
            </w:r>
            <w:bookmarkEnd w:id="26"/>
            <w:bookmarkEnd w:id="27"/>
            <w:bookmarkEnd w:id="28"/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4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8. КАРТА ОБЪЕКТА МУНИЦИПАЛЬНОГО НЕДВИЖИМОГО ИМУЩЕ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1. Общие Сведения об объекте </w:t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84"/>
            <w:bookmarkStart w:id="30" w:name="OLE_LINK83"/>
            <w:bookmarkStart w:id="31" w:name="OLE_LINK82"/>
            <w:bookmarkStart w:id="32" w:name="OLE_LINK81"/>
            <w:r>
              <w:rPr/>
              <w:t>Автодорога в п. Викторополь</w:t>
            </w:r>
            <w:bookmarkEnd w:id="29"/>
            <w:bookmarkEnd w:id="30"/>
            <w:bookmarkEnd w:id="31"/>
            <w:bookmarkEnd w:id="32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лица, ответственного                                __________________ ведущий специалист Бондарь Е.С.</w:t>
      </w:r>
    </w:p>
    <w:p>
      <w:pPr>
        <w:pStyle w:val="Normal"/>
        <w:ind w:right="8193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</w:rPr>
        <w:t>1.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1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OLE_LINK86"/>
            <w:bookmarkStart w:id="34" w:name="OLE_LINK85"/>
            <w:r>
              <w:rPr/>
              <w:t>Автодорога в с. Олейники</w:t>
            </w:r>
            <w:bookmarkEnd w:id="33"/>
            <w:bookmarkEnd w:id="34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4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354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90"/>
            <w:bookmarkStart w:id="36" w:name="OLE_LINK89"/>
            <w:bookmarkStart w:id="37" w:name="_Hlk506765480"/>
            <w:bookmarkStart w:id="38" w:name="OLE_LINK88"/>
            <w:bookmarkStart w:id="39" w:name="OLE_LINK87"/>
            <w:bookmarkEnd w:id="35"/>
            <w:bookmarkEnd w:id="36"/>
            <w:bookmarkEnd w:id="37"/>
            <w:bookmarkEnd w:id="38"/>
            <w:bookmarkEnd w:id="39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051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OLE_LINK93"/>
            <w:bookmarkStart w:id="41" w:name="OLE_LINK92"/>
            <w:bookmarkStart w:id="42" w:name="OLE_LINK91"/>
            <w:r>
              <w:rPr/>
              <w:t>Строительство дворовых территорий п. Опытный</w:t>
            </w:r>
            <w:bookmarkEnd w:id="40"/>
            <w:bookmarkEnd w:id="41"/>
            <w:bookmarkEnd w:id="42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33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________________ ведущий специалист Бондарь Е.С.</w:t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8" w:hanging="0"/>
        <w:jc w:val="both"/>
        <w:rPr/>
      </w:pPr>
      <w:r>
        <w:rPr>
          <w:b/>
        </w:rPr>
        <w:t>1.1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СС"Многофункциональная площадка"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Викторополь улица имени  космонавта Ю.А. Гагарина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005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</w:tbl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1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OLE_LINK96"/>
            <w:bookmarkStart w:id="44" w:name="OLE_LINK95"/>
            <w:bookmarkStart w:id="45" w:name="OLE_LINK94"/>
            <w:r>
              <w:rPr/>
              <w:t>Строительство дворовых территорий п. Опытный</w:t>
            </w:r>
            <w:bookmarkEnd w:id="43"/>
            <w:bookmarkEnd w:id="44"/>
            <w:bookmarkEnd w:id="45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100"/>
            <w:bookmarkStart w:id="47" w:name="OLE_LINK99"/>
            <w:bookmarkStart w:id="48" w:name="_Hlk506765624"/>
            <w:bookmarkStart w:id="49" w:name="OLE_LINK98"/>
            <w:bookmarkStart w:id="50" w:name="OLE_LINK97"/>
            <w:bookmarkEnd w:id="46"/>
            <w:bookmarkEnd w:id="47"/>
            <w:bookmarkEnd w:id="48"/>
            <w:bookmarkEnd w:id="49"/>
            <w:bookmarkEnd w:id="50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а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600050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1.1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хутор Орлов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с.Олейники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6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2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2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 п. Опытный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 п.Опытно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13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9.2019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9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ома культуры х.Орлов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х.Орлов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1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5003:250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/012-31/012/008/2015-560/2</w:t>
            </w:r>
          </w:p>
          <w:p>
            <w:pPr>
              <w:pStyle w:val="Normal"/>
              <w:rPr/>
            </w:pPr>
            <w:r>
              <w:rPr/>
              <w:t>28.10.2015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 электричество, отопление мест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  <w:tr>
        <w:trPr>
          <w:trHeight w:val="1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8.09.201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OLE_LINK1"/>
            <w:bookmarkEnd w:id="51"/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2"/>
            <w:r>
              <w:rPr>
                <w:lang w:val="en-US"/>
              </w:rPr>
              <w:t>LADA</w:t>
            </w:r>
            <w:r>
              <w:rPr/>
              <w:t xml:space="preserve"> ВАЗ – 2115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легковой</w:t>
            </w:r>
            <w:bookmarkEnd w:id="52"/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2ОР 31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79168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.5196837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 л.с. (59.5 кВт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ведения 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2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8295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ЕН 56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4555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 л.с. (55,1 кВт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ведения  о стоимости объек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лица, ответств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РТА УЧЕТА АКЦИЙ И ДОЛЕЙ В УСТАВНОМ КАПИТАЛЕ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ВИКТОРОПОЛЬСКОЕ СЕЛЬСКОЕ ПОСЕЛЕНИЕ ЯВЛЯЕТСЯ УЧРЕ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П, 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акций акционерных обществ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акций, выпущенных акционерных обществом (с указанием количества привилегированных акций), и размере доли в уставном капитале, принадлежащем Викторопольскому сельскому по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инальная стоимость акций, </w:t>
            </w:r>
            <w:r>
              <w:rPr>
                <w:i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долей (вкладов) в уставных (складочных) капиталах хозяйственных обществ и товариществ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(складочного) капитала хозяйственного общества, товарищества и доли Викторопольского сельского поселения в уставном (складочном) капитале, </w:t>
            </w:r>
            <w:r>
              <w:rPr>
                <w:i/>
              </w:rPr>
              <w:t>в процентах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sectPr>
          <w:type w:val="nextPage"/>
          <w:pgSz w:orient="landscape" w:w="16838" w:h="11906"/>
          <w:pgMar w:left="1276" w:right="4649" w:gutter="0" w:header="0" w:top="1009" w:footer="0" w:bottom="9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right="4" w:firstLine="72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ЮРИДИЧЕСКОМ ЛИЦЕ ВИКТОРОПОЛЬСКОГО СЕЛЬСКОГО ПОСЕЛЕНИЯ МУНИЦИПАЛЬНОГО РАЙОНА «ВЕЙДЕЛЕ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855"/>
        <w:gridCol w:w="2644"/>
        <w:gridCol w:w="380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20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анные об объекте учета по состоянию на 01.01.2021г.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ОКП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ельского поселения муниципального района «Вейделевский район» Белгородской области, ОКПО 0411323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езземельный Алексей Владимирович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237)5-13-82, 5-15-43, факс: 8(47237) 5-14-3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дический адрес, ОКТМ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4, поселок Викторополь Вейделевского района Белгородской области, ОКТМО 146254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, ОКОГ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, ОКОГУ 33005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, ОКОНХ/ОКВЭ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75404 – муниципальное казенное  учрежде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102158056, ИНН 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20904 – казенные учре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фондов / остаточная стоимость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2/856,7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06,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2,5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0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0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собствен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в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одаже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довая арендная плата, подлежащая перечислению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да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бременение обязательств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соответствии с уставом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специалист____________________ (Е.С.Бондарь)</w:t>
      </w:r>
    </w:p>
    <w:p>
      <w:pPr>
        <w:sectPr>
          <w:type w:val="nextPage"/>
          <w:pgSz w:orient="landscape" w:w="16838" w:h="11906"/>
          <w:pgMar w:left="567" w:right="567" w:gutter="0" w:header="0" w:top="238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17» марта 2020 года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 ВЕДЕНИИ) ПО СОСТОЯНИЮ НА 01.01.2020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/>
        <w:t xml:space="preserve"> </w:t>
      </w:r>
    </w:p>
    <w:tbl>
      <w:tblPr>
        <w:tblW w:w="15627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168"/>
        <w:gridCol w:w="1115"/>
        <w:gridCol w:w="743"/>
        <w:gridCol w:w="1115"/>
        <w:gridCol w:w="987"/>
        <w:gridCol w:w="1631"/>
        <w:gridCol w:w="41"/>
        <w:gridCol w:w="1618"/>
        <w:gridCol w:w="1301"/>
        <w:gridCol w:w="1407"/>
      </w:tblGrid>
      <w:tr>
        <w:trPr>
          <w:trHeight w:val="299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естрирован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3" w:name="OLE_LINK138"/>
            <w:bookmarkStart w:id="54" w:name="OLE_LINK137"/>
            <w:bookmarkStart w:id="55" w:name="_Hlk506847988"/>
            <w:bookmarkStart w:id="56" w:name="OLE_LINK136"/>
            <w:bookmarkStart w:id="57" w:name="OLE_LINK135"/>
            <w:bookmarkStart w:id="58" w:name="OLE_LINK138"/>
            <w:bookmarkStart w:id="59" w:name="OLE_LINK137"/>
            <w:bookmarkStart w:id="60" w:name="_Hlk506847988"/>
            <w:bookmarkStart w:id="61" w:name="OLE_LINK136"/>
            <w:bookmarkStart w:id="62" w:name="OLE_LINK135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70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х.Ор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лощадкой Газпр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3" w:name="_Hlk506872024"/>
            <w:bookmarkStart w:id="64" w:name="OLE_LINK169"/>
            <w:bookmarkStart w:id="65" w:name="OLE_LINK168"/>
            <w:bookmarkStart w:id="66" w:name="_Hlk506872024"/>
            <w:bookmarkStart w:id="67" w:name="OLE_LINK169"/>
            <w:bookmarkStart w:id="68" w:name="OLE_LINK168"/>
            <w:bookmarkEnd w:id="66"/>
            <w:bookmarkEnd w:id="67"/>
            <w:bookmarkEnd w:id="68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64606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43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7443,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9" w:name="OLE_LINK142"/>
            <w:bookmarkStart w:id="70" w:name="OLE_LINK141"/>
            <w:bookmarkStart w:id="71" w:name="_Hlk506848471"/>
            <w:bookmarkStart w:id="72" w:name="OLE_LINK140"/>
            <w:bookmarkStart w:id="73" w:name="OLE_LINK139"/>
            <w:bookmarkStart w:id="74" w:name="OLE_LINK142"/>
            <w:bookmarkStart w:id="75" w:name="OLE_LINK141"/>
            <w:bookmarkStart w:id="76" w:name="_Hlk506848471"/>
            <w:bookmarkStart w:id="77" w:name="OLE_LINK140"/>
            <w:bookmarkStart w:id="78" w:name="OLE_LINK139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" w:name="OLE_LINK164"/>
            <w:bookmarkStart w:id="80" w:name="OLE_LINK163"/>
            <w:bookmarkStart w:id="81" w:name="OLE_LINK162"/>
            <w:bookmarkStart w:id="82" w:name="OLE_LINK161"/>
            <w:bookmarkStart w:id="83" w:name="_Hlk506868271"/>
            <w:bookmarkStart w:id="84" w:name="OLE_LINK160"/>
            <w:bookmarkStart w:id="85" w:name="OLE_LINK159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/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86" w:name="OLE_LINK124"/>
            <w:bookmarkStart w:id="87" w:name="OLE_LINK123"/>
            <w:r>
              <w:rPr>
                <w:rFonts w:cs="Times New Roman" w:ascii="Times New Roman" w:hAnsi="Times New Roman"/>
                <w:lang w:val="en-US"/>
              </w:rPr>
              <w:t>1</w:t>
            </w:r>
            <w:bookmarkEnd w:id="86"/>
            <w:bookmarkEnd w:id="87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с.Олейн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 в п.Викторополь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в п.Викт 0,0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 х.Ор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ыб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шня Рожновского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п.Опытн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х.Ор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8789,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89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644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2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32,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 2 чел.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едущий специалист ____________________ (Е.С. Брндарь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8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Arial2">
    <w:name w:val="Основной текст + Arial2"/>
    <w:qFormat/>
    <w:rPr>
      <w:rFonts w:ascii="Arial" w:hAnsi="Arial" w:cs="Arial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сов.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1:00Z</dcterms:created>
  <dc:creator>Босс</dc:creator>
  <dc:description/>
  <cp:keywords/>
  <dc:language>en-US</dc:language>
  <cp:lastModifiedBy>Пользователь</cp:lastModifiedBy>
  <cp:lastPrinted>2021-02-24T16:46:00Z</cp:lastPrinted>
  <dcterms:modified xsi:type="dcterms:W3CDTF">2021-02-24T13:56:00Z</dcterms:modified>
  <cp:revision>151</cp:revision>
  <dc:subject/>
  <dc:title/>
</cp:coreProperties>
</file>