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1200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ВОСЬМОЕ ЗАСЕДАНИЕ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марта 2021 года</w:t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и сроков проведения публичных слушаний по проекту решения «Об утверждении отчета по исполнению бюджета Викторопольского сельского поселения  муниципального района «Вейделевский район» Белгородской области за 2020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законом от 6 октября 2003 года № 131-ФЗ "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", </w:t>
      </w:r>
      <w:r>
        <w:rPr>
          <w:sz w:val="28"/>
          <w:szCs w:val="28"/>
        </w:rPr>
        <w:t>ст. 14 и ст. 37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срок проведения публичных слушаний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20 год » на 30 марта 2021 года в здании Администрации Викторополь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главу Викторопольского сельского поселения   Пелехоце Е.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Утвердить комиссию по рассмотрению материалов отчета по исполнению бюджета Викторопольского сельского поселения за 2020 год  в следующем состав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ина В.А. - бухгалтер МКУ «Центр Бухгалтерского учета» (по согласованию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ганова Е.В.- заместитель главы администрации Викторопольского сельского поселе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Лисина Н.В. –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оговая Н.В. – 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аркова И.А. – депутат земского собра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4. Обнародовать настоящее решение и проект решения «Об утверждении отчета по исполнению бюджета Викторопольского сельского поселения  муниципального района «Вейделевский район» Белгородской области за 2020 год»  в соответствии с Уставом Викторополь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ки на участие в публичных  слушаниях, замечания и предложения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20 год» в письменной форме возможно предоставлять в администрацию Викторопольского сельского поселения со 16 марта до 27 марта 2021 года (включительно) по адресу: Вейделевский район, п.Викторополь, ул.Ю.А.Гагарина, 15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ConsNormal"/>
        <w:widowControl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я</dc:creator>
  <dc:description/>
  <cp:keywords/>
  <dc:language>en-US</dc:language>
  <cp:lastModifiedBy>urist</cp:lastModifiedBy>
  <cp:lastPrinted>2021-03-22T15:51:00Z</cp:lastPrinted>
  <dcterms:modified xsi:type="dcterms:W3CDTF">2021-03-31T07:44:00Z</dcterms:modified>
  <cp:revision>10</cp:revision>
  <dc:subject/>
  <dc:title> </dc:title>
</cp:coreProperties>
</file>