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4300</wp:posOffset>
            </wp:positionH>
            <wp:positionV relativeFrom="paragraph">
              <wp:posOffset>160655</wp:posOffset>
            </wp:positionV>
            <wp:extent cx="761365" cy="702945"/>
            <wp:effectExtent l="0" t="0" r="0" b="0"/>
            <wp:wrapNone/>
            <wp:docPr id="1" name="g1106_veydelevka_raj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1106_veydelevka_raj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УНИЦИПАЛЬНЫЙ РАЙОН «ВЕЙДЕЛЕВСКИЙ РАЙОН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ЕМСКОЕ СОБРАНИЕ ВИКТОРОПОЛЬСКОГО СЕЛЬСКОГО ПОСЕЛЕНИЯ ЧЕТВЕРТОГО СОЗЫВ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ТОРОЕ ЗАСЕ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октября  2018г.                                                                                                №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населённых пунктов, улиц и наказов жителей сельского поселения за депутатами земского собрания Виктороп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лушав и обсудив информацию депутата земского собрания Викторопольского сельского поселения Пелехоце Е.А., земское собрание Викторополь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писок улиц, населенных пунктов Викторопольского сельского поселения и исполнение наказов избирателей сельского поселения за депутатами земского собрания Викторопольского сельского поселения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икторопо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  Е.А. Пелехоц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ge">
                  <wp:posOffset>7915910</wp:posOffset>
                </wp:positionV>
                <wp:extent cx="6054090" cy="20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1.65pt;mso-wrap-distance-left:0pt;mso-wrap-distance-right:0pt;mso-wrap-distance-top:0pt;mso-wrap-distance-bottom:0pt;margin-top:623.3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 xml:space="preserve">Приложение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к решению земского собрания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Виктороп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от 15 октября 2018 г.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лиц, населенных пунктов Викторопольского сельского поселения и исполнение наказов избирателей сельского поселения за депутатами земского собрания Виктороп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977"/>
        <w:gridCol w:w="5812"/>
      </w:tblGrid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епутат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звание населенного пункта, улицы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лехоце Е. А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Викторополь (ул. А. Кулика, ул. Дальняя, ул. Зелёная)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ежеря Л.В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Викторополь (ул. Народная)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конникова Е.Ф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Викторополь (ул. Новая, ул. Ю.Гагарина, пер. Ю. Гагарина)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сина Н.В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Викторополь</w:t>
            </w:r>
            <w:r>
              <w:rPr>
                <w:b/>
              </w:rPr>
              <w:t xml:space="preserve"> </w:t>
            </w:r>
            <w:r>
              <w:rPr/>
              <w:t>(ул. Н. Шевченко)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говой С.А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.Викторополь (ул. Мира) 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лодова С.В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Викторополь (ул. Парковая, ул. Садовая)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кова И.А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Викторополь (ул.Заречная, пер. Заречный)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ютенко Я.П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Опытный</w:t>
            </w:r>
            <w:r>
              <w:rPr>
                <w:b/>
              </w:rPr>
              <w:t xml:space="preserve"> </w:t>
            </w:r>
            <w:r>
              <w:rPr/>
              <w:t>(ул. Мирная, ул. Солнечная, ул. Сиреневая, пер. Солнечный)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рнигора А.М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Олейники (ул. Дубрава, ул. Молодёжная, ул. Светлая, ул. Строителей, ул. Вольна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т О.А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Орлов (ул. Майская, ул. Луговая, ул. Степная, ул. Озёрная, ул. Дорожная, ул. Нагорная)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говая Н.В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Лаптиёв (ул. Аграрная)</w:t>
            </w:r>
          </w:p>
          <w:p>
            <w:pPr>
              <w:pStyle w:val="Normal"/>
              <w:rPr/>
            </w:pPr>
            <w:r>
              <w:rPr/>
              <w:t>х. Якименков (ул. Тиха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. Голубцов (ул. Заветная, ул. Полева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29:00Z</dcterms:created>
  <dc:creator>ladenko</dc:creator>
  <dc:description/>
  <cp:keywords/>
  <dc:language>en-US</dc:language>
  <cp:lastModifiedBy>urist</cp:lastModifiedBy>
  <cp:lastPrinted>2018-10-22T08:40:00Z</cp:lastPrinted>
  <dcterms:modified xsi:type="dcterms:W3CDTF">2018-10-22T06:17:00Z</dcterms:modified>
  <cp:revision>11</cp:revision>
  <dc:subject/>
  <dc:title>ЗЕМСКОЕ СОБРАНИЕ</dc:title>
</cp:coreProperties>
</file>