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464912119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ВИКТОРОП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марта 2020 года</w:t>
        <w:tab/>
        <w:tab/>
        <w:tab/>
        <w:tab/>
        <w:tab/>
        <w:tab/>
        <w:tab/>
        <w:tab/>
        <w:tab/>
        <w:t xml:space="preserve">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и сроков проведения публичных слушаний по проекту решения «Об утверждении отчета по исполнению бюджета Викторопольского сельского поселения  муниципального района «Вейделевский район» Белгородской области за 2019 год» 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 Федеральным законом от 6 октября 2003 года № 131-ФЗ "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", </w:t>
      </w:r>
      <w:r>
        <w:rPr>
          <w:sz w:val="28"/>
          <w:szCs w:val="28"/>
        </w:rPr>
        <w:t>ст. 14 и ст. 37 Устава Викторопольского сельского поселения муниципального района «Вейделевский район» Белгородской области, земское собрание Белоколодезского сельского поселения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срок проведения публичных слушаний по проекту решения «Об утверждении отчета по исполнению бюджета Викторопольского сельского поселения муниципального района «Вейделевский район» Белгородской области за 2019 год » на 27 марта 2020 года в здании  администрации  Викторопольского сельского поселения 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ьствующим на публичных слушаниях главу Викторопольского сельского поселения  Пелехоце Е.А.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Утвердить комиссию по рассмотрению материалов отчета по исполнению бюджета Викторопольского сельского поселения за 2019 год  в следующем состав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зина В.А. - бухгалтер МКУ «Центр Бухгалтерского учета» (по согласованию)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ганова Е.В.- заместитель главы администрации Викторопольского сельского поселени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аркова И.А. – депутат земского собрани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Иконникова Е.Ф. –  депутат земского собрани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Жежеря Л.В. – депутат земского собрания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4. Обнародовать настоящее решение и проект решения «Об утверждении отчета по исполнению бюджета Викторопольского сельского поселения  муниципального района «Вейделевский район» Белгородской области за 2019 год»  в соответствии с Уставом Викторополь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явки на участие в публичных  слушаниях, замечания и предложения по проекту решения «Об утверждении отчета по исполнению бюджета Викторопольского сельского поселения муниципального района «Вейделевский район» Белгородской области за 2019 год» в письменной форме возможно предоставлять в администрацию Викторопольского сельского поселения со 2 марта до 13 марта 2020 года (включительно) по адресу: Вейделевский район, п.Викторополь, ул.Ю.Гагарина, 15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ConsNormal"/>
        <w:widowControl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Викторопольског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сельского поселения                                                                     Е.А.Пелехоце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48:00Z</dcterms:created>
  <dc:creator>я</dc:creator>
  <dc:description/>
  <cp:keywords/>
  <dc:language>en-US</dc:language>
  <cp:lastModifiedBy>urist</cp:lastModifiedBy>
  <cp:lastPrinted>2020-03-12T11:18:00Z</cp:lastPrinted>
  <dcterms:modified xsi:type="dcterms:W3CDTF">2020-07-20T11:55:00Z</dcterms:modified>
  <cp:revision>119</cp:revision>
  <dc:subject/>
  <dc:title> </dc:title>
</cp:coreProperties>
</file>