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ЛГОРОДСКАЯ  ОБЛАСТЬ</w:t>
      </w:r>
    </w:p>
    <w:p>
      <w:pPr>
        <w:pStyle w:val="Normal"/>
        <w:tabs>
          <w:tab w:val="clear" w:pos="708"/>
          <w:tab w:val="center" w:pos="4818" w:leader="none"/>
          <w:tab w:val="left" w:pos="8805" w:leader="none"/>
        </w:tabs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5405</wp:posOffset>
            </wp:positionV>
            <wp:extent cx="761365" cy="7029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818" w:leader="none"/>
          <w:tab w:val="left" w:pos="8805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8805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Й РАЙОН «ВЕЙДЕЛЕ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ЕМСКОЕ СОБРАНИЕ ВИКТОРОПОЛЬСКОГОСЕЛЬСКОГО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ШЕСТИДЕСЯТОЕ ЗАСЕ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16» апреля  2021 года                                                                                       № 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 публичных слушаний по проекту решения «О внесении изменений и дополнений в Устав Викторопольского сельского поселения муниципального района «Вейделевский район» Белгород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 5  Устава Викторопольского сельского поселения,  земское собрание Викторопольского сельского поселения  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 по проекту решения «О внесении изменений и дополнений в Устав Викторопольского сельского поселения муниципального района «Вейделевский район» Белгородской области»       </w:t>
      </w:r>
      <w:r>
        <w:rPr>
          <w:rFonts w:cs="Times New Roman" w:ascii="Times New Roman" w:hAnsi="Times New Roman"/>
          <w:b/>
          <w:sz w:val="28"/>
          <w:szCs w:val="28"/>
        </w:rPr>
        <w:t>12 мая  2021 года</w:t>
      </w:r>
      <w:r>
        <w:rPr>
          <w:rFonts w:cs="Times New Roman" w:ascii="Times New Roman" w:hAnsi="Times New Roman"/>
          <w:sz w:val="28"/>
          <w:szCs w:val="28"/>
        </w:rPr>
        <w:t xml:space="preserve"> в 14.00 часов в зале заседаний администраци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председательствующим на публичных слушаниях  главу Викторопольского сельского поселения Пелехоце Е.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формировать  рабочую группу по организации проведения публичных слушаний  в следующем сост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Маркова Ирина Анатольевн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олодова Светлана Владимиров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оговой Сергей Анатолье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настоящее решение в установленном порядке                       и разместить на официальном сайте администрации Викторопольского сельского поселения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viktorop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для всеобщего обсу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икторопо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                    Е.А.Пелехоце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viktoropo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48:00Z</dcterms:created>
  <dc:creator>Admin</dc:creator>
  <dc:description/>
  <cp:keywords/>
  <dc:language>en-US</dc:language>
  <cp:lastModifiedBy>urist</cp:lastModifiedBy>
  <cp:lastPrinted>2020-11-05T09:21:00Z</cp:lastPrinted>
  <dcterms:modified xsi:type="dcterms:W3CDTF">2021-04-27T09:53:00Z</dcterms:modified>
  <cp:revision>54</cp:revision>
  <dc:subject/>
  <dc:title/>
</cp:coreProperties>
</file>