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5334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ОП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6» июля 2023 года                                                                                         №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Порядка проведения </w:t>
      </w:r>
      <w:r>
        <w:rPr>
          <w:b/>
          <w:bCs/>
          <w:spacing w:val="-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а деятельност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 мал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него предпринимательства </w:t>
      </w:r>
      <w:r>
        <w:rPr>
          <w:b/>
          <w:bCs/>
          <w:spacing w:val="-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TextBody"/>
        <w:spacing w:lineRule="auto" w:line="242"/>
        <w:ind w:right="323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2"/>
        <w:ind w:right="3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06.10.2003 № 131-ФЗ «Об 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», в целях создания достов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ополь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4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территории Викторопольского сельского поселения (прило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6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_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у </w:t>
        </w:r>
      </w:hyperlink>
      <w:r>
        <w:rPr>
          <w:rFonts w:cs="Times New Roman" w:ascii="Times New Roman" w:hAnsi="Times New Roman"/>
          <w:sz w:val="28"/>
          <w:szCs w:val="28"/>
        </w:rPr>
        <w:t>для обобщения результатов мониторинга деятельност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администрации сельского поселени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               О.А. Бу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2823845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 Виктороп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 «06» июля 2023 года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5.35pt;mso-wrap-distance-left:9pt;mso-wrap-distance-right:0pt;mso-wrap-distance-top:0pt;mso-wrap-distance-bottom:0pt;margin-top:11.1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Виктороп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«06» июля 2023 года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7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75" w:right="7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ing1"/>
        <w:ind w:left="575" w:right="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5" w:right="72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 ПРОВЕДЕНИЯ МОНИТОРИНГА ДЕЯТЕЛЬНОСТИ СУБЪЕКТОВ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3888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"/>
      <w:bookmarkEnd w:id="0"/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21"/>
        <w:tabs>
          <w:tab w:val="clear" w:pos="708"/>
          <w:tab w:val="left" w:pos="3888" w:leader="none"/>
        </w:tabs>
        <w:ind w:left="38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 и для дальнейше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основным задачам мониторинга деятельности субъектов мал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7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параметров динамики развития субъектов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7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37" w:leader="none"/>
        </w:tabs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(юридические лица и индивидуальные предприниматели), отнесенны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7.2007 № 209-ФЗ «О развитии малого и среднего предпринимательства 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к малым предприятиям, в том числе микропредприятиям, и средни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- сбор, обработка и систематизация данных об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39" w:leader="none"/>
          <w:tab w:val="left" w:pos="3540" w:leader="none"/>
          <w:tab w:val="left" w:pos="6645" w:leader="none"/>
          <w:tab w:val="left" w:pos="757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зарегистрированных</w:t>
        <w:tab/>
        <w:t>и осуществляющи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тор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основных показателях деятельности субъектов малого и средне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татистики, налоговым органом, субъектами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ind w:left="0" w:hanging="0"/>
        <w:jc w:val="center"/>
        <w:rPr/>
      </w:pPr>
      <w:bookmarkStart w:id="1" w:name="_bookmark1"/>
      <w:bookmarkStart w:id="2" w:name="2._Критерии_оценки_деятельности_субъекто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 критериев оценки деятельности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оставимост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675" w:leader="none"/>
        </w:tabs>
        <w:ind w:left="0" w:firstLine="709"/>
        <w:rPr/>
      </w:pPr>
      <w:bookmarkStart w:id="3" w:name="_bookmark2"/>
      <w:bookmarkEnd w:id="3"/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иктороп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86" w:leader="none"/>
        </w:tabs>
        <w:ind w:left="0" w:firstLine="709"/>
        <w:rPr/>
      </w:pPr>
      <w:bookmarkStart w:id="4" w:name="_bookmark3"/>
      <w:bookmarkEnd w:id="4"/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, в том числе по 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72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73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месяч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ести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62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платежей в местный бюджет от 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922" w:leader="none"/>
        </w:tabs>
        <w:ind w:left="0" w:firstLine="709"/>
        <w:rPr/>
      </w:pPr>
      <w:bookmarkStart w:id="5" w:name="_bookmark4"/>
      <w:bookmarkEnd w:id="5"/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по процедурам торгов и запросов котировок, прове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, в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/>
      </w:pPr>
      <w:bookmarkStart w:id="6" w:name="3._Механизмы_проведения_мониторинга_деят"/>
      <w:bookmarkEnd w:id="6"/>
      <w:r>
        <w:rPr>
          <w:rFonts w:cs="Times New Roman" w:ascii="Times New Roman" w:hAnsi="Times New Roman"/>
          <w:sz w:val="28"/>
          <w:szCs w:val="28"/>
        </w:rPr>
        <w:t>Механизмы проведения мониторинга деятельност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67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ежеквартально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алых и средних предприяти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0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критериям, перечисленным в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числе индивидуальных предприним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сумме налоговых платежей, поступивши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3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по процедурам торгов и запросов котировок, прове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, в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заключенных муниципальных контрактов на территории сельского поселения формируется на основании данных, представл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Координатором в течение трех месяцев по истечении отч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а, за исключением показателей, указанных в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2.2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8</w:t>
        </w:r>
      </w:hyperlink>
      <w:r>
        <w:rPr>
          <w:rFonts w:cs="Times New Roman" w:ascii="Times New Roman" w:hAnsi="Times New Roman"/>
          <w:sz w:val="28"/>
          <w:szCs w:val="28"/>
        </w:rPr>
        <w:t>. Сбор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05.04.2013 № 44-ФЗ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4._Механизмы_трансформации_результатов_м"/>
      <w:bookmarkEnd w:id="7"/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критериям, указанным в </w:t>
      </w:r>
      <w:hyperlink w:anchor="_bookmark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, Координ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1 мая аналитической записки о результатах мониторинга за предыд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х и знач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Виктороп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ений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администрацией Викторопольского сельского поселе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37" w:leader="none"/>
        </w:tabs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поддержки малого и среднего 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1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икторопольского сельского посе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поль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5"/>
        </w:numPr>
        <w:tabs>
          <w:tab w:val="clear" w:pos="708"/>
          <w:tab w:val="left" w:pos="1559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кторопольского сельского поселения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96545</wp:posOffset>
                </wp:positionV>
                <wp:extent cx="2823845" cy="1083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8" w:name="Приложение_№_2"/>
                                  <w:bookmarkEnd w:id="8"/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 Виктороп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 «06» июля 2023 года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5.35pt;mso-wrap-distance-left:9pt;mso-wrap-distance-right:0pt;mso-wrap-distance-top:0pt;mso-wrap-distance-bottom:0pt;margin-top:-23.35pt;mso-position-vertical-relative:text;margin-left:2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9" w:name="Приложение_№_2"/>
                            <w:bookmarkEnd w:id="9"/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Виктороп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«06» июля 2023 года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3" w:hanging="0"/>
        <w:jc w:val="center"/>
        <w:rPr>
          <w:rFonts w:ascii="Times New Roman" w:hAnsi="Times New Roman" w:cs="Times New Roman"/>
        </w:rPr>
      </w:pPr>
      <w:bookmarkStart w:id="10" w:name="_bookmark5"/>
      <w:bookmarkEnd w:id="10"/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572" w:right="721" w:hanging="0"/>
        <w:jc w:val="center"/>
        <w:rPr/>
      </w:pPr>
      <w:r>
        <w:rPr>
          <w:b/>
        </w:rPr>
        <w:t>ДЛЯ ОБОБЩЕНИЯ РЕЗУЛЬТАТОВ МОНИТОРИНГА ДЕЯТЕЛЬНОСТИ</w:t>
      </w:r>
      <w:r>
        <w:rPr>
          <w:b/>
          <w:spacing w:val="-64"/>
        </w:rPr>
        <w:t xml:space="preserve"> </w:t>
      </w:r>
      <w:r>
        <w:rPr>
          <w:b/>
        </w:rPr>
        <w:t>СУБЪЕКТОВ</w:t>
      </w:r>
      <w:r>
        <w:rPr>
          <w:b/>
          <w:spacing w:val="-3"/>
        </w:rPr>
        <w:t xml:space="preserve"> </w:t>
      </w:r>
      <w:r>
        <w:rPr>
          <w:b/>
        </w:rPr>
        <w:t>МАЛОГО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РЕДНЕГО</w:t>
      </w:r>
      <w:r>
        <w:rPr>
          <w:b/>
          <w:spacing w:val="-3"/>
        </w:rPr>
        <w:t xml:space="preserve"> </w:t>
      </w:r>
      <w:r>
        <w:rPr>
          <w:b/>
        </w:rPr>
        <w:t>ПРЕДПРИНИМАТЕЛЬСТВА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241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121"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70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2" w:after="0"/>
              <w:ind w:left="84" w:right="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 (в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цента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</w:p>
          <w:p>
            <w:pPr>
              <w:pStyle w:val="TableParagraph"/>
              <w:spacing w:lineRule="auto" w:line="242"/>
              <w:ind w:left="84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ю</w:t>
            </w:r>
            <w:r>
              <w:rPr>
                <w:rFonts w:cs="Times New Roman" w:ascii="Times New Roman" w:hAnsi="Times New Roman"/>
                <w:spacing w:val="-62"/>
                <w:sz w:val="24"/>
              </w:rPr>
              <w:t xml:space="preserve"> щ</w:t>
            </w:r>
            <w:r>
              <w:rPr>
                <w:rFonts w:cs="Times New Roman" w:ascii="Times New Roman" w:hAnsi="Times New Roman"/>
                <w:sz w:val="24"/>
              </w:rPr>
              <w:t>ему</w:t>
            </w:r>
          </w:p>
          <w:p>
            <w:pPr>
              <w:pStyle w:val="TableParagraph"/>
              <w:spacing w:lineRule="exact" w:line="270"/>
              <w:ind w:left="84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у</w:t>
            </w:r>
          </w:p>
          <w:p>
            <w:pPr>
              <w:pStyle w:val="TableParagraph"/>
              <w:spacing w:lineRule="auto" w:line="242" w:before="1" w:after="0"/>
              <w:ind w:left="84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ыдущего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) (+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)</w:t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spacing w:lineRule="auto" w:line="242" w:before="4" w:after="0"/>
              <w:ind w:left="62" w:right="4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10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4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редних предприятий, в 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62" w:right="106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1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 предприятий, включ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ител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ющ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-прав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spacing w:lineRule="auto" w:line="242"/>
              <w:ind w:left="62" w:right="4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06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</w:p>
          <w:p>
            <w:pPr>
              <w:pStyle w:val="TableParagraph"/>
              <w:spacing w:before="4" w:after="0"/>
              <w:ind w:left="62" w:right="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ей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ен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ес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нд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ислен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8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48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3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0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3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6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325" w:right="304" w:firstLine="165"/>
              <w:rPr/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ов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еж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auto" w:line="242" w:before="4" w:after="0"/>
              <w:ind w:left="62" w:right="6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325" w:right="304" w:firstLine="148"/>
              <w:rPr/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заключенных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контрактов</w:t>
            </w:r>
            <w:r>
              <w:rPr>
                <w:rFonts w:cs="Times New Roman" w:ascii="Times New Roman" w:hAnsi="Times New Roman"/>
                <w:spacing w:val="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TableParagraph"/>
              <w:spacing w:lineRule="auto" w:line="242"/>
              <w:ind w:left="62" w:right="3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дурам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ировок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ным 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</w:p>
          <w:p>
            <w:pPr>
              <w:pStyle w:val="TableParagraph"/>
              <w:spacing w:lineRule="auto" w:line="242"/>
              <w:ind w:left="62" w:right="47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а в контр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упо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-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 для обеспечения 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д, в общей стоимости заключ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актов в</w:t>
            </w:r>
          </w:p>
          <w:p>
            <w:pPr>
              <w:pStyle w:val="TableParagraph"/>
              <w:spacing w:lineRule="exact" w:line="266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325" w:right="304" w:firstLine="148"/>
              <w:rPr/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52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2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28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696"/>
      </w:pPr>
      <w:rPr>
        <w:sz w:val="28"/>
        <w:spacing w:val="-2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2" w:hanging="185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82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35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" w:hanging="358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87" w:hanging="269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5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0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5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82" w:hanging="7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785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7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7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Microsoft Sans Serif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Arial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2">
    <w:name w:val="Обычный (Интернет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DFF827AF6D7925ED3186E222D18774DC912DFD308605ED6FE2D7897CF5A8BE1C1A8CBF4369A8F71F123DF40458YA2BC" TargetMode="External"/><Relationship Id="rId4" Type="http://schemas.openxmlformats.org/officeDocument/2006/relationships/hyperlink" Target="consultantplus://offline/ref%3DDFF827AF6D7925ED3186E222D18774DC912DFD358800ED6FE2D7897CF5A8BE1C088CE74F6AA8E81E1F28A2551DF72E41644CDCF665A2EAAEYF23C" TargetMode="External"/><Relationship Id="rId5" Type="http://schemas.openxmlformats.org/officeDocument/2006/relationships/hyperlink" Target="consultantplus://offline/ref%3DDFF827AF6D7925ED3186E222D18774DC912DFD358800ED6FE2D7897CF5A8BE1C1A8CBF4369A8F71F123DF40458YA2BC" TargetMode="External"/><Relationship Id="rId6" Type="http://schemas.openxmlformats.org/officeDocument/2006/relationships/hyperlink" Target="consultantplus://offline/ref%3DDFF827AF6D7925ED3186E222D18774DC912CF930870AED6FE2D7897CF5A8BE1C1A8CBF4369A8F71F123DF40458YA2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8:00Z</dcterms:created>
  <dc:creator>Customer</dc:creator>
  <dc:description/>
  <cp:keywords/>
  <dc:language>en-US</dc:language>
  <cp:lastModifiedBy>user</cp:lastModifiedBy>
  <cp:lastPrinted>2023-04-13T10:37:00Z</cp:lastPrinted>
  <dcterms:modified xsi:type="dcterms:W3CDTF">2023-07-06T13:36:00Z</dcterms:modified>
  <cp:revision>5</cp:revision>
  <dc:subject/>
  <dc:title>«12»  апреля 2018г</dc:title>
</cp:coreProperties>
</file>