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ИКТОРОПОЛЬ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сентября 2018 года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ценки эффективност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«Вейделевский район» Белгородской области на 2017 – 2019 г.г.»                        за 2017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6.03.2006 года № 35-ФЗ «О противодействии терроризму», на основании методики оценки эффективност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«Вейделевский район» Белгородской области на 2017–2019г.г.», утвержденной постановлением администрации Кубраковского сельского поселения от 30 октября 2017 года № 41 </w:t>
      </w:r>
      <w:bookmarkStart w:id="0" w:name="OLE_LINK17"/>
      <w:bookmarkStart w:id="1" w:name="OLE_LINK16"/>
      <w:r>
        <w:rPr>
          <w:sz w:val="28"/>
          <w:szCs w:val="28"/>
        </w:rPr>
        <w:t>«Об утверждени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«Вейделевский район»  Белгородской области на 2017–2019г.г.»</w:t>
      </w:r>
      <w:bookmarkEnd w:id="0"/>
      <w:bookmarkEnd w:id="1"/>
      <w:r>
        <w:rPr>
          <w:sz w:val="28"/>
          <w:szCs w:val="28"/>
        </w:rPr>
        <w:t>, в целях противодействия терроризму и экстремизму и защиты жизни граждан, проживающих на территории Викторопольского сельского поселения от террористических и экстремистских актов,  п о с т а н о в л я 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ценку эффективност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«Вейделевский район» Белгородской области на 2017 – 2019 г.г.» за 2017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 поселения                         А.В. Беззем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-335280</wp:posOffset>
                </wp:positionV>
                <wp:extent cx="2639060" cy="1035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                                            к постановлению администрации Викторополь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26 сентября 2018 г. № 23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81.55pt;mso-wrap-distance-left:9pt;mso-wrap-distance-right:9pt;mso-wrap-distance-top:0pt;mso-wrap-distance-bottom:0pt;margin-top:-2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                                            к постановлению администрации Викторополь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26 сентября 2018 г. № 23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>Оценка эффективност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"Вейделевский район" Белгородской области на 2017-2019 годы»</w:t>
      </w:r>
    </w:p>
    <w:p>
      <w:pPr>
        <w:pStyle w:val="Style110"/>
        <w:widowControl/>
        <w:ind w:left="350" w:hanging="0"/>
        <w:rPr/>
      </w:pPr>
      <w:r>
        <w:rPr>
          <w:rStyle w:val="FontStyle11"/>
          <w:sz w:val="28"/>
          <w:szCs w:val="28"/>
        </w:rPr>
        <w:t>за 2017 год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6"/>
        <w:gridCol w:w="1260"/>
        <w:gridCol w:w="1980"/>
        <w:gridCol w:w="1620"/>
      </w:tblGrid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Объемы финансирования (тыс.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енн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ическое использование средст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по антитеррористической 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</w:t>
              <w:tab/>
              <w:t>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</w:t>
              <w:tab/>
              <w:t xml:space="preserve"> и провести тематические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редства массовой информации информировать граждан о налич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Style110"/>
        <w:widowControl/>
        <w:tabs>
          <w:tab w:val="clear" w:pos="708"/>
          <w:tab w:val="left" w:pos="2835" w:leader="none"/>
        </w:tabs>
        <w:spacing w:before="67" w:after="0"/>
        <w:jc w:val="left"/>
        <w:rPr>
          <w:rStyle w:val="FontStyle11"/>
          <w:sz w:val="28"/>
          <w:szCs w:val="28"/>
        </w:rPr>
      </w:pPr>
      <w:r>
        <w:rPr>
          <w:rStyle w:val="FontStyle15"/>
        </w:rPr>
        <w:t xml:space="preserve">                                        </w:t>
      </w: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 оценке эффективност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"Вейделевский район" Белгородской области на 2017-2019 годы»</w:t>
      </w:r>
    </w:p>
    <w:p>
      <w:pPr>
        <w:pStyle w:val="Style110"/>
        <w:widowControl/>
        <w:ind w:left="350" w:hanging="0"/>
        <w:rPr/>
      </w:pPr>
      <w:r>
        <w:rPr>
          <w:rStyle w:val="FontStyle11"/>
          <w:sz w:val="28"/>
          <w:szCs w:val="28"/>
        </w:rPr>
        <w:t>за 2017 год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Целевая программа «Комплексные меры профилактики терроризма и экстремизма Викторопольского сельского поселения муниципального района «Вейделевский район» Белгородской области на 2017-2019 годы» утверждена постановлением администрации Викторопольского сельского поселения от 25.10.2017 года №4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: противодействие терроризму и экстремизму и защита жизни граждан, проживающих на территории Викторопольского сельского поселения от террористических и экстремистских актов.           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1. «Информирование жителей о порядке действий при угрозе возникновения террористических актов, посредством размещении информации в средствах массовой информации» в отчетном периоде запланированные расходы в сумме 0,4 тыс. рублей перенесены на реализацию мероприятий 2. Причина отклонения - уменьшение потребности в услуг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2. «Организация подготовки проектов, изготовление, приобретение буклетов, плакатов, памяток и рекомендаций для учреждений, предприятий, организаций по антитеррористической тематике» проводилась целенаправленная работа по изготовлению памяток и рекомендаций, а также подготовке проектов, направленных на профилактику терроризма и экстремизма, проявлений ксенофобии, национальной и расовой нетерпимости, противодействию этнической дискриминации на территории Викторопольского сельского поселения. Объем средств на реализацию данного мероприятия планировался в объеме 0,4 тыс. руб., фактические затраты составили 0,4 тыс. руб., процент выполнения 100%. Денежные средства были израсходованы на приобретение писчей бумаги (форма А4), папок для бумаг, заправки картридж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3. «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» проводилась планомерная работа по подготовке и размещению информации о действиях населения в случае возникновения террористических угроз на территории Викторопольского сельского поселения. Объем средств на реализацию данного мероприятия планировался в объеме 0,4 тыс. руб., фактические затраты составили 0,4 тыс. руб., процент выполнения 200%. Денежные средства были израсходованы на приобретение писчей бумаги (форма А4), ватмана, заправки картриджа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рамках мероприятия 4. «Организация и 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 жители сельского поселения приняли активное участие в празднике - бренде «Воронцовый край» (11.05.2017 года в п.Викторополь). Объем средств на подготовку и реализацию данного культурного мероприятия планировался в объеме 1,2 тыс. руб., фактические затраты составили 1,2 тыс. руб., процент выполнения 100%. 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мероприятия 5. «</w:t>
      </w:r>
      <w:r>
        <w:rPr>
          <w:sz w:val="28"/>
          <w:szCs w:val="28"/>
        </w:rPr>
        <w:t>Через средства массовой информации информировать граждан о наличии телефонных линий для сообщения фактов террористической экстремистской и деятельности</w:t>
      </w:r>
      <w:r>
        <w:rPr>
          <w:rStyle w:val="FontStyle15"/>
          <w:sz w:val="28"/>
          <w:szCs w:val="28"/>
        </w:rPr>
        <w:t xml:space="preserve">» проводилась планомерная работа по подготовке и размещению информации о действиях населения в случае возникновения террористических угроз на территории Викторопольского сельского поселения. Объем средств на реализацию данного мероприятия планировался в объеме 0,4 тыс. руб., фактические затраты составили 0,4 тыс. руб., процент выполнения 100%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Общий объем ассигнований на реализацию программы «Комплексные меры профилактики терроризма и экстремизма Викторопольского сельского поселения муниципального района «Вейделевский район» Белгородской области на 2017-2019 годы в 2017 году за счет средств бюджета Викторопольского сельского поселения планировался в объеме 11,0 тыс. рублей, фактические расходы составили 3,2 тыс. рублей, что составляет 100 процентов от плана. Таким образом, целевая программа в отчетном периоде реализована эффективно.</w:t>
      </w:r>
    </w:p>
    <w:p>
      <w:pPr>
        <w:pStyle w:val="Style9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4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7:00Z</dcterms:created>
  <dc:creator>Dark1</dc:creator>
  <dc:description/>
  <cp:keywords/>
  <dc:language>en-US</dc:language>
  <cp:lastModifiedBy>urist</cp:lastModifiedBy>
  <cp:lastPrinted>2018-10-03T07:56:00Z</cp:lastPrinted>
  <dcterms:modified xsi:type="dcterms:W3CDTF">2018-10-03T04:00:00Z</dcterms:modified>
  <cp:revision>6</cp:revision>
  <dc:subject/>
  <dc:title> </dc:title>
</cp:coreProperties>
</file>