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40610727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ВИКТОРОП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икто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» июля  2019 года</w:t>
        <w:tab/>
        <w:t xml:space="preserve">  </w:t>
        <w:tab/>
        <w:t xml:space="preserve">     </w:t>
        <w:tab/>
        <w:tab/>
        <w:tab/>
        <w:t xml:space="preserve">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Викторопольского сельского поселения муниципального района «Вейделевский район» Белгородской области за полугодие 2019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153, 154, 241, 272 Бюджетного Кодекса Российской Федерации, на основании статьи 35 и 37 Устава Викторополь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Викторопольского сельского поселения муниципального района «Вейделевский район» Белгородской области за полугодие  2019 года по доходам в сумме 3104,4 тыс. рублей и по расходам в сумме 3275,60 тыс. рубле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икторопольского сельского поселения за полугодие  2019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Викторополь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74243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к постановлению администрации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иктороп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« 11»  июля 2019 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Викторопольского сельского поселения муниципального района «Вейделевский район» Белгородской области  за полугодие 2019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37"/>
        <w:gridCol w:w="1260"/>
      </w:tblGrid>
      <w:tr>
        <w:trPr>
          <w:trHeight w:val="1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 2019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2 кв. 201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возник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.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(услуги диск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(услуги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оступления от денежных взысканий(штрафов)и иных сумм в возмещение ущерба ,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-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 (многоде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(дор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компенсации дополнитель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полуг. 201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исполнительной власти субъектов и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0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 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5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 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Социальная политик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 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цит бюджета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Викторопольского сельского поселения «Об утверждении отчёта об исполнении бюджета Викторопольского сельского поселения муниципального района «Вейделевский район» Белгородской области за полугодие  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Викторопольского  сельского поселения за полугодие  2019 года, следует отметить, что собственные доходы выполнены в сумме 904,2 тыс. рублей при плане за полугодие 2019 года 914,0 тыс. рублей, выполнение составило 9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финансовой поддержки на выравнивание бюджетной обеспеченности администрации Викторопольского сельского поселения получен в сумме 1820,0 тыс. 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380,2 тыс. рублей при плане за полугодие 401,2 тыс. рублей или 95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лан доходов выполнен на 99 процентов или в сумме 3104,4 тыс. рублей, при плане за полугодие 3315,2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расходам бюджет Викторопольского сельского поселения за полугодие  2019 года выполнен на 79,0 процентов или в сумме 3275,6 тыс. рублей, при плане 4160,7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Бут Е.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7:00Z</dcterms:created>
  <dc:creator>Customer</dc:creator>
  <dc:description/>
  <cp:keywords/>
  <dc:language>en-US</dc:language>
  <cp:lastModifiedBy>admin</cp:lastModifiedBy>
  <cp:lastPrinted>2019-11-27T07:47:00Z</cp:lastPrinted>
  <dcterms:modified xsi:type="dcterms:W3CDTF">2020-02-11T06:06:00Z</dcterms:modified>
  <cp:revision>15</cp:revision>
  <dc:subject/>
  <dc:title/>
</cp:coreProperties>
</file>