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ОССИЙСКАЯ   ФЕДЕРАЦИЯ               </w:t>
        <w:tab/>
        <w:t xml:space="preserve">                                                                                       БЕЛГОРОД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5461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» марта 2022г.                                                                                                     №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еречисления денежных средст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альным общественным самоуправлениям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перечисления денежных средств территориальным общественным самоуправлениям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Разместить на официальном сайте администрации Викторопол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   А.В.Безземельн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опол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«___»_________ 2022 г. № 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числения денежных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ым общественным самоуправл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Порядок регламентирует правовые и экономические отношения, возникающие в процессе выделения, использования, отчетности и контроля денежных средств, перечисленных территориальным общественным самоуправлениям (далее ТОС) в целях реализации социальны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ТОС самостоятельно за счет собственных средств могут осуществлять реализацию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убсидии предоставляются за счет и в пределах средств, направляемых местному бюджету иных межбюджетных трансфертов из бюджетов других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и требования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Порядок заключения согла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числении денежных средств Т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снованием для перечисления денежных средств ТОС для реализации проектов, является распоряжение администрации городского поселения «Поселок Вейделевка» (далее – администрация) о перечислении денежных средств ТОС за счет средств, предоставляемых местному бюджету иных межбюджетных трансфертов из областного бюджета (далее – распоряжение) и подписанное Соглашение о перечислении денежных средств ТОС (далее – Соглаш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поряжение издается в течение 5(пяти) рабочих дней после получения иных межбюджетных трансфертов из областного бюджета, в целях развития Т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Соглашение о перечислении денежных средств ТОС, согласно Приложение 1 к настоящему Порядку, заключается с ТОС в течение 10 (десяти) рабочих дней со дня вступления в силу распоря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опии распоряжения, соглашений передаются в течение 1 (одного) рабочего дня  специалисту администрации для перечисления денеж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Специалист администрации осуществляет перечисление денежных средств на расчетный счет ТОС, а в случае отсутствия у ТОС статуса юридического лица – на счет председателя ТОС, в соответствии с Соглашением в течение 10 (десяти)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Соглашение является основным документом, определяющим права и обязанности администрации и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использования перечисл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х средств, отчетность об использовании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использования перечисленных денежных средств определен условиями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окончанию срока действия Соглашения, в случае неполного использования денежных средств, ТОС обязан в течение 10 (десяти) календарных дней возвратить администрации неиспользованную часть денеж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ОС организует выполнение работ по определенному в Соглашении календарному плану работ и отчитывается по установленным формам и финансовых отчетов в сроки, указанные в Соглаше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нтроль за выполнением условий Согла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тветствен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нецелевое использование перечисленных денежных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троль за выполнением условий Соглашения осуществляет администрация. ТОС обязан предоставлять всю необходимую информацию и документы для осуществления администрацией контроля за использованием денежных средств в порядке, установленным действующим законодательством, настоящим Порядком и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осуществления контроля администрация организует изучение отчетности ТОС по выполнению работ (оказанию услуг) по проекту и расходованию предоставленных денеж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 основании анализа отчетности или собственной инициативе, администрация имеет право проведения проверки целевого использования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бнаружении фактов нецелевого использования денежных средств, ТОС выплачивает штраф в размере 20% от перечисленной суммы и возвращает полученные им денежные средства в течение 7 (семи) календарных дней с момента предъявления требования о возврате, в порядке, предусмотренном ст.359 Гражданск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еречисления денеж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территориальны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м самоуправления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числении денежных средств территориальным общественным самоуправления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Викторополь                                                             «___» __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икторопольского сельского поселения муниципального района "Вейделевский район" Белгородской области, именуемая в дальнейшем "Администрация", в лице главы администрации Викторопольского сельского поселения,  Безземельного Алексея Владимировича, действующего на основании устава администрации Викторопольского сельского поселения, с одной стороны, и Территориальное общественное самоуправление «_______________», именуемое в дальнейшем "ТОС", в лице председателя ТОС ____________________________, действующего на основании Устава Территориального общественного самоуправления «____________», зарегистрированного с другой стороны,  заключили настоящее соглашение о нижеследующем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 Предмет согла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ция перечисляет ТОС для целевого использования денежные средства, а ТОС обязуется принять денежные средства и распорядиться им в соответствии с целями, условиями и в порядке, закрепленными настоящим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евым использованием денежных средств, считать расходование предоставленных местному бюджету иных межбюджетных трансфертов из областного бюджета, в строгом соответствии со статьями расходов бюджета заявки (приложение № 1 к настоящему соглашению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перечисления денежных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сновной целью перечисления денежных средств является реализация проектов, инициируемых администрацией на конкурс по предоставлению грантов в форме иных межбюджетных трансфертов из областного бюджета бюджетам муниципальных районов Белгородской области в целях поддержки проектов, инициируемых муниципальными районами области по развитию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 Денежные средства в размере 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ются ТОС в соответствии с бюджетом заявки, безвозмез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юджет заявки не может быть изменен ни одной из сторон настоящего соглашения в одностороннем поряд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Викторопольского сельского поселения,  обязуется перечислить денежные средства ТОС в объеме указанном в п. 2.2. настоящего Соглашения и в сроки, указанные в п. 2.5. Порядка перечисления денежных средств территориальным общественным самоуправлениям, а также в соответствии с условиями, определенными настоящим соглашением. Администрация, не вправе изменять указанные условия в одностороннем поряд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Т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ОС обязуется соблюдать условия соглашения и использовать денежные средства исключительно на цели, определенные настоящим согла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ТОС обязуется реализовать работы в полном объеме и в установленные настоящим соглашением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ОС не вправе изменять назначение статей расходов, утвержденной бюджетной заявкой (приложение № 2 к настоящему соглаш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ОС вправе в пределах прилагаемого бюджета заявки по своему усмотрению привлекать к выполнению работ, предусмотренных календарным планом, третьих лиц (волонтеров и организац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ТОС  обязуется не использовать денежные средства для коммерческих ц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.ТОС обязуется по окончании срока действия настоящего соглашения возвратить администрации неиспользованную </w:t>
      </w:r>
      <w:bookmarkStart w:id="0" w:name="_GoBack"/>
      <w:bookmarkEnd w:id="0"/>
      <w:r>
        <w:rPr>
          <w:color w:val="000000"/>
          <w:sz w:val="28"/>
          <w:szCs w:val="28"/>
        </w:rPr>
        <w:t>часть денежных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четность и контр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станавливаются следующие формы отчетности об использовании денежных средств и выполнении работ, предусмотренных календарным план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Итоговый письменный отчет о выполнении работ, предусмотренных календарным планом заявки (приложение № 2 к настоящему соглашению) представляется не позднее 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указать дат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Финансовый отчет об использовании денежных средств (приложение № 3 к настоящему соглашению) представляется _____________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указать дат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инансовому отчету прилагаются копии платёжных документов, подтверждающих осуществление затрат заверенные председателем ТОС (копии платёжных поручений, договоров купли-продажи, товарных чеков и копии чеков, технической документации и сертификатов на оборудование (если законодательно предусмотрена обязательная сертификация) и иные документы, подтверждающие произведенные затраты и их целесообразнос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ь использования финансовых средств, а также выполнение работ, предусмотренных календарным планом работ, осуществляется администрацией на основе отчетов, указанных в пункте 5.1 настоящего согла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Т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обнаружения нецелевого или необоснованного использования денежных средств со стороны ТОС администрация прекращает дальнейшее финанс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нарушения условий раздела 4 "Права и обязанности ТОС" настоящего соглашения, за исключением п.4.4. ТОС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ить штраф в размере 20% от суммы гра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звратить полученные ТОС денежные средства в течение 7 (семи) календарных дней с момента предъявления требования о возврате, в порядке, предусмотренном ст. 395 Гражданского кодекса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сторжение согла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глашение может быть расторгнуто досроч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Соглашением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о решению суда,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случае невыполнения или ненадлежащего исполнения ТОС своих обязательств по настоящему соглашению администрация вправе отказаться от исполнения своих встречных обязательств по настоящему соглашению и потребовать от ТОС возмещения реального ущер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досрочного прекращения действия соглашения ТОС отчитывается за использование фактически полученных денежных средств в порядке, установленном разделом 5 настоящего согла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зменение (дополнение) согла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е (дополнение) соглашения производится соглашением сторон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е допускается изменение (дополнение) условий соглашения, ухудшающих положение ТО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азрешение сп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возникновения споров по настоящему соглашению администрация и ТОС примут все меры к разрешению их путем переговоров между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 случае невозможности урегулирования споров по настоящему соглашению путем переговоров стороны передают их на рассмотрение в арбитражный суд Белгород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иложения к настоящему соглаш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настоящего соглашения являются следующие прилож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Бюджет заявки (приложение № 1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Форма итогового отчета о выполнении работ, предусмотренным календарным планом работ (приложение № 2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Форма финансового отчета об использовании денежных средств (приложение № 3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Настоящее соглашение вступает в силу с момента подписания и действует до «__»  ______________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Настоящее соглашение составлено в двух экземплярах для каждой из сторон. Оба экземпляра имеют равную юридическую сил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еквизиты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46"/>
      </w:tblGrid>
      <w:tr>
        <w:trPr/>
        <w:tc>
          <w:tcPr>
            <w:tcW w:w="4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«Администрация»</w:t>
            </w:r>
          </w:p>
        </w:tc>
        <w:tc>
          <w:tcPr>
            <w:tcW w:w="4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«ТОС»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bidi="hi-IN"/>
              </w:rPr>
              <w:t xml:space="preserve">Администрация Викторополь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  <w:kern w:val="2"/>
                <w:sz w:val="28"/>
                <w:szCs w:val="28"/>
                <w:lang w:bidi="hi-IN"/>
              </w:rPr>
              <w:t xml:space="preserve">Адрес: 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309724 Белгородская область, Вейделевский район, поселок Вейделевка, улица им. космонавта Ю.А. Гагарина, дом 5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НН3105001222  КПП 3105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УФ и НП администрации Вейделевского р-на (Администрация Викторопольского сельского поселения 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333333"/>
                <w:kern w:val="2"/>
                <w:sz w:val="28"/>
                <w:szCs w:val="28"/>
                <w:lang w:bidi="hi-IN"/>
              </w:rPr>
              <w:t xml:space="preserve">Казначейский счет № </w:t>
            </w:r>
            <w:r>
              <w:rPr>
                <w:sz w:val="28"/>
                <w:szCs w:val="28"/>
              </w:rPr>
              <w:t xml:space="preserve"> 03231643146254122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333333"/>
                <w:kern w:val="2"/>
                <w:sz w:val="28"/>
                <w:szCs w:val="28"/>
                <w:lang w:bidi="hi-IN"/>
              </w:rPr>
              <w:t>БИК 0114031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333333"/>
                <w:kern w:val="2"/>
                <w:sz w:val="28"/>
                <w:szCs w:val="28"/>
                <w:lang w:bidi="hi-IN"/>
              </w:rPr>
              <w:t>Отделение Белгород // УФК по Белгородской области г.Белгор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333333"/>
                <w:kern w:val="2"/>
                <w:sz w:val="28"/>
                <w:szCs w:val="28"/>
                <w:lang w:bidi="hi-IN"/>
              </w:rPr>
              <w:t xml:space="preserve">к/с </w:t>
            </w:r>
            <w:r>
              <w:rPr>
                <w:sz w:val="28"/>
                <w:szCs w:val="28"/>
              </w:rPr>
              <w:t>40102810745370000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33333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333333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333333"/>
                <w:kern w:val="2"/>
                <w:sz w:val="28"/>
                <w:szCs w:val="28"/>
                <w:lang w:bidi="hi-IN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333333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333333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color w:val="333333"/>
                <w:kern w:val="2"/>
                <w:sz w:val="28"/>
                <w:szCs w:val="28"/>
                <w:lang w:bidi="hi-IN"/>
              </w:rPr>
              <w:t xml:space="preserve">___________________ </w:t>
            </w:r>
            <w:r>
              <w:rPr>
                <w:b/>
                <w:bCs/>
                <w:color w:val="333333"/>
                <w:kern w:val="2"/>
                <w:sz w:val="28"/>
                <w:szCs w:val="28"/>
                <w:lang w:bidi="hi-IN"/>
              </w:rPr>
              <w:t>Безземельный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  <w:lang w:bidi="hi-I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Территориальное общественное самоуправление «_______________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bidi="hi-IN"/>
              </w:rPr>
              <w:t>Председатель ТОС «___________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________________/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ablecontents"/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ablecontents"/>
          <w:rFonts w:cs="Times New Roman" w:ascii="Times New Roman" w:hAnsi="Times New Roman"/>
          <w:color w:val="000000"/>
          <w:sz w:val="24"/>
          <w:szCs w:val="24"/>
        </w:rPr>
        <w:t>к соглашению от __________ 20_____г.</w:t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 ЗАЯВ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Председатель ТОС «____________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опо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/                           __________________/____________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__ 20__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абот, предусмотренных календарным пла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 20__ г.      по "___"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они прилагаются в копиях или оригинале к данному отчету в виде исследований, подготовленных документов или материалов, опубликованных, иллюстрированных, видео-, аудио- и проч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заключенных (расторгнутых) в данный период договоров, соглашений с указанием сторон. Копии указанных документов прилагаются к данному отч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веденных в данный период мероприятий с указанием срока, места и участников пр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информационно-рекламных материалов либо материалов с негативной оценкой о реализации проекта, опубликованных (разосланных) при участии (без участия) ТОС за данн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ая информация, имеющая отношение к данным денежным средствам, которая имеется в распоряжении Т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юме о необходимости продолжения работ, предложения по их оптим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______________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ablecontents"/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ablecontents"/>
          <w:rFonts w:cs="Times New Roman" w:ascii="Times New Roman" w:hAnsi="Times New Roman"/>
          <w:color w:val="000000"/>
          <w:sz w:val="24"/>
          <w:szCs w:val="24"/>
        </w:rPr>
        <w:t>к соглашению от ___________ 20_____г.</w:t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Tableconten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“___” ________20__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олучено всего 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 в рублях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использовано всего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 в рублях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по отчетному периоду ______________________________________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 остаток средств в рублях, не использованных за отчетный период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91"/>
        <w:gridCol w:w="1914"/>
        <w:gridCol w:w="2097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ланировано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ило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асходовано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, руб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графе 1 указывается статья расходов, утвержденных бюджетом заяв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графе 2 указывается сумма, запланированная в бюджете заявки по данной статье расход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графе 3 указывается сумма фактических поступлений за отчетный пери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графе 4 указывается сумма израсходованных за отчетный период средст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графе 5 указывается остаток средств, неиспользованных за отчетный период.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С «______________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еречисления денежных средств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альным общественным самоуправления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20 от «24»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.Бондарь  «24»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3"/>
        <w:gridCol w:w="1666"/>
        <w:gridCol w:w="1155"/>
        <w:gridCol w:w="1689"/>
        <w:gridCol w:w="1583"/>
      </w:tblGrid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Н.П. Сапру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-Бузина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Лист согласования оформил:                    Е.С.Бондарь  «</w:t>
      </w:r>
      <w:r>
        <w:rPr>
          <w:sz w:val="28"/>
          <w:szCs w:val="28"/>
        </w:rPr>
        <w:t>24» март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contents">
    <w:name w:val="table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ПК</dc:creator>
  <dc:description/>
  <cp:keywords/>
  <dc:language>en-US</dc:language>
  <cp:lastModifiedBy>Пользователь</cp:lastModifiedBy>
  <cp:lastPrinted>2022-10-10T08:00:00Z</cp:lastPrinted>
  <dcterms:modified xsi:type="dcterms:W3CDTF">2022-10-10T05:01:00Z</dcterms:modified>
  <cp:revision>38</cp:revision>
  <dc:subject/>
  <dc:title/>
</cp:coreProperties>
</file>