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148590</wp:posOffset>
            </wp:positionV>
            <wp:extent cx="761365" cy="702945"/>
            <wp:effectExtent l="0" t="0" r="0" b="0"/>
            <wp:wrapNone/>
            <wp:docPr id="1" name="g1106_veydelevk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6_veydelevk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НАДЦАТ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1»июля 201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Викторопольского сельского поселения четвертого созыва первого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опольского сельского поселения» от 14.09.2018 года № 7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Викторопольского сельского поселения муниципального района «Вейделевский район» Белгородской области, в целях приведения нормативных правовых актов поселения в соответствие с действующим законодательством, земское собрание Викторополь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сключить должность обслуживающего персонала – главный специалист – главный бухгалтер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именовать должность обслуживающего персонала – ведущий специалист – заместитель главного бухгалтера на должность – ведущий специалист по контрактной систе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ти изменения и утвердить структуру администрации Викторопольского сельского поселения с 01 июля 2019 года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главе администрации Викторопольского сельского поселения привести штатное расписание администрации Викторопольского сельского поселения в соответствие с утвержденной структурой администрации Викторопольского сельского посел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икторопольского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Е.А. Пелехоце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7915910</wp:posOffset>
                </wp:positionV>
                <wp:extent cx="6054090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.65pt;mso-wrap-distance-left:0pt;mso-wrap-distance-right:0pt;mso-wrap-distance-top:0pt;mso-wrap-distance-bottom:0pt;margin-top:623.3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1</w:t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Утверждена: </w:t>
      </w:r>
    </w:p>
    <w:p>
      <w:pPr>
        <w:pStyle w:val="Heading"/>
        <w:ind w:left="907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Решением земского собрания Викторопольского </w:t>
      </w:r>
    </w:p>
    <w:p>
      <w:pPr>
        <w:pStyle w:val="Heading"/>
        <w:tabs>
          <w:tab w:val="clear" w:pos="708"/>
          <w:tab w:val="left" w:pos="8260" w:leader="none"/>
        </w:tabs>
        <w:ind w:left="9072" w:hanging="0"/>
        <w:jc w:val="right"/>
        <w:rPr/>
      </w:pPr>
      <w:r>
        <w:rPr>
          <w:b/>
          <w:sz w:val="24"/>
        </w:rPr>
        <w:t>сельского поселения № 1 от 01.07.2019 года</w:t>
      </w:r>
    </w:p>
    <w:p>
      <w:pPr>
        <w:pStyle w:val="Heading"/>
        <w:tabs>
          <w:tab w:val="clear" w:pos="708"/>
          <w:tab w:val="left" w:pos="82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икторопольского сельского поселения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 01.07.2019 года с численностью 1 тыс. 750 человек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84475" cy="1021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0.4pt;mso-wrap-distance-left:9pt;mso-wrap-distance-right:0pt;mso-wrap-distance-top:0pt;mso-wrap-distance-bottom:0pt;margin-top:-17.9pt;mso-position-vertical-relative:text;margin-left:5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52768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8pt;mso-wrap-distance-left:9.05pt;mso-wrap-distance-right:9.05pt;mso-wrap-distance-top:0pt;mso-wrap-distance-bottom:0pt;margin-top:3.2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7940</wp:posOffset>
                </wp:positionV>
                <wp:extent cx="635" cy="53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8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87325</wp:posOffset>
                </wp:positionV>
                <wp:extent cx="3790950" cy="718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6.6pt;mso-wrap-distance-left:9.05pt;mso-wrap-distance-right:9.05pt;mso-wrap-distance-top:0pt;mso-wrap-distance-bottom:0pt;margin-top:14.7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134620</wp:posOffset>
                </wp:positionV>
                <wp:extent cx="478155" cy="433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134620</wp:posOffset>
                </wp:positionV>
                <wp:extent cx="523875" cy="433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31975</wp:posOffset>
                </wp:positionH>
                <wp:positionV relativeFrom="paragraph">
                  <wp:posOffset>104775</wp:posOffset>
                </wp:positionV>
                <wp:extent cx="1515110" cy="398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84875</wp:posOffset>
                </wp:positionH>
                <wp:positionV relativeFrom="paragraph">
                  <wp:posOffset>134620</wp:posOffset>
                </wp:positionV>
                <wp:extent cx="1334135" cy="368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38100</wp:posOffset>
                </wp:positionV>
                <wp:extent cx="1289685" cy="1778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едущий специалист по контракт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40pt;mso-wrap-distance-left:9.05pt;mso-wrap-distance-right:9.05pt;mso-wrap-distance-top:0pt;mso-wrap-distance-bottom:0pt;margin-top:3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едущий специалист по контракт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39370</wp:posOffset>
                </wp:positionV>
                <wp:extent cx="1682115" cy="1776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специалист юр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139.9pt;mso-wrap-distance-left:9.05pt;mso-wrap-distance-right:9.05pt;mso-wrap-distance-top:0pt;mso-wrap-distance-bottom:0pt;margin-top:3.1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специалист юр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40005</wp:posOffset>
                </wp:positionV>
                <wp:extent cx="1771650" cy="1776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ведению похозяйственного учета, паспортно-визовой службы и  гражданской об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39.85pt;mso-wrap-distance-left:9.05pt;mso-wrap-distance-right:9.05pt;mso-wrap-distance-top:0pt;mso-wrap-distance-bottom:0pt;margin-top:3.1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ведению похозяйственного учета, паспортно-визовой службы и  гражданской оборо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8135</wp:posOffset>
                </wp:positionH>
                <wp:positionV relativeFrom="paragraph">
                  <wp:posOffset>38100</wp:posOffset>
                </wp:positionV>
                <wp:extent cx="1631950" cy="1778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кадрам, сбору налогов и проек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40pt;mso-wrap-distance-left:9.05pt;mso-wrap-distance-right:9.05pt;mso-wrap-distance-top:0pt;mso-wrap-distance-bottom:0pt;margin-top:3pt;mso-position-vertical-relative:text;margin-left:5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по кадрам, сбору налогов и проек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</w:rPr>
      </w:pPr>
      <w:r>
        <w:rPr>
          <w:sz w:val="28"/>
        </w:rPr>
        <w:t xml:space="preserve">Муниципальные должности: </w:t>
      </w:r>
      <w:r>
        <w:rPr>
          <w:b/>
          <w:sz w:val="28"/>
        </w:rPr>
        <w:t>2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</w:rPr>
      </w:pPr>
      <w:r>
        <w:rPr>
          <w:sz w:val="28"/>
        </w:rPr>
        <w:t xml:space="preserve">Должности обслуживающего персонала: </w:t>
      </w:r>
      <w:r>
        <w:rPr>
          <w:b/>
          <w:sz w:val="28"/>
        </w:rPr>
        <w:t>4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b/>
          <w:sz w:val="28"/>
        </w:rPr>
        <w:t>Всего: 6</w:t>
        <w:tab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6"/>
      <w:szCs w:val="24"/>
    </w:rPr>
  </w:style>
  <w:style w:type="character" w:styleId="Style15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9:00Z</dcterms:created>
  <dc:creator>1</dc:creator>
  <dc:description/>
  <cp:keywords/>
  <dc:language>en-US</dc:language>
  <cp:lastModifiedBy>Пользователь</cp:lastModifiedBy>
  <cp:lastPrinted>2019-07-31T11:01:00Z</cp:lastPrinted>
  <dcterms:modified xsi:type="dcterms:W3CDTF">2019-07-31T12:35:00Z</dcterms:modified>
  <cp:revision>20</cp:revision>
  <dc:subject/>
  <dc:title/>
</cp:coreProperties>
</file>