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565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ЕМЬДЕСЯТ СЕДЬМ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ноября 2022 года                                                                                     № 1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схемы образования одиннадцатимандатного избирательного округа для проведения выборов депутатов Земского собрания Викторопольского сельского поселения муниципального района «Вейделев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 23 Избирательного кодекса Белгородской области, с постановлением Вейделевской территориальной избирательной комиссии от 22 сентября 2022 года № 6/18-1 «Об определении схемы образования одниннадцатимандатного избирательного округа для проведения выборов депутатов Земского собрания Викторопольского сельского поселения муниципального района «Вейделевский район» Белгородской области», Земское собрание Викторополь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Утвердить схему образования одиннадцатимандатного избирательного округа для проведения выборов депутатов Земского собрания </w:t>
      </w:r>
      <w:r>
        <w:rPr>
          <w:sz w:val="28"/>
          <w:szCs w:val="28"/>
        </w:rPr>
        <w:t>Викторопольского</w:t>
      </w:r>
      <w:r>
        <w:rPr>
          <w:spacing w:val="4"/>
          <w:sz w:val="28"/>
          <w:szCs w:val="28"/>
        </w:rPr>
        <w:t xml:space="preserve"> сельского поселения муниципального района «Вейделевский район» Белгородской области (приложение №1) и графическое изображение схемы (приложение №2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 Обнародовать схему образования одиннадцатимандатного избирательного округа для проведения выборов депутатов Земского собрания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кторопольского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установленном порядке и разместить на официальном сайте администрации  Викторопольского 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3. Признать утратившим силу решение Земского собрания </w:t>
      </w:r>
      <w:r>
        <w:rPr>
          <w:sz w:val="28"/>
          <w:szCs w:val="28"/>
        </w:rPr>
        <w:t>Викторопольского</w:t>
      </w:r>
      <w:r>
        <w:rPr>
          <w:spacing w:val="4"/>
          <w:sz w:val="28"/>
          <w:szCs w:val="28"/>
        </w:rPr>
        <w:t xml:space="preserve"> сельского поселения от 28 декабря 2012 года № 3 «</w:t>
      </w:r>
      <w:r>
        <w:rPr>
          <w:bCs/>
          <w:sz w:val="28"/>
          <w:szCs w:val="28"/>
        </w:rPr>
        <w:t>Об утверждении схемы образования одиннадцатимандатного избирательного округа для проведения выборов депутатов земского собрания муниципального образования «Викторопольское сельское поселение» третьего созыва</w:t>
      </w:r>
      <w:r>
        <w:rPr>
          <w:spacing w:val="4"/>
          <w:sz w:val="28"/>
          <w:szCs w:val="28"/>
        </w:rPr>
        <w:t xml:space="preserve">». 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икторопольского сельского поселения муниципального района «Вейделевский район» Белгородской области Е.А. Пелехо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иктороп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Е.А. Пелехо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Земского собрания </w:t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опольского сельского поселения</w:t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0» ноября 2022 года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надцатимандатного избирательного округа для проведения выборов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Викторополь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ейделевский район»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численность  избирателей в Викторопольском сельском поселении по состоянию на 1 июля 2022 года  – 127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депутатских мандатов -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число избирателей в сельском поселении, приходящихся на 1 депутатский мандат – 116 человек.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  <w:gridCol w:w="2126"/>
        <w:gridCol w:w="1843"/>
        <w:gridCol w:w="1842"/>
      </w:tblGrid>
      <w:tr>
        <w:trPr>
          <w:trHeight w:val="12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избирате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избирателей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ман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избирателей на 1 мандат</w:t>
            </w:r>
          </w:p>
        </w:tc>
      </w:tr>
      <w:tr>
        <w:trPr>
          <w:trHeight w:val="8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оп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диннадцатимандатный избирательный окру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округа: посёлок Викторополь, село Олейники, хутора Орлов, Голубцов, Каписевка, Лаптиев, Якименков, посёлок Опытны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851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Земского собрания </w:t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опольского сельского поселения</w:t>
      </w:r>
    </w:p>
    <w:p>
      <w:pPr>
        <w:pStyle w:val="FR3"/>
        <w:spacing w:before="0" w:after="0"/>
        <w:ind w:left="11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0» ноября 2022 года № 1</w:t>
      </w:r>
    </w:p>
    <w:p>
      <w:pPr>
        <w:pStyle w:val="Normal"/>
        <w:widowControl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одиннадцатимандатного избирате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выборов депутатов Земского собрания Викторополь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ейделевский район»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6"/>
          <w:szCs w:val="28"/>
        </w:rPr>
        <w:drawing>
          <wp:inline distT="0" distB="0" distL="0" distR="0">
            <wp:extent cx="4668520" cy="3618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sergey</dc:creator>
  <dc:description/>
  <cp:keywords/>
  <dc:language>en-US</dc:language>
  <cp:lastModifiedBy>urist</cp:lastModifiedBy>
  <cp:lastPrinted>2019-05-20T10:14:00Z</cp:lastPrinted>
  <dcterms:modified xsi:type="dcterms:W3CDTF">2022-12-02T10:30:00Z</dcterms:modified>
  <cp:revision>39</cp:revision>
  <dc:subject/>
  <dc:title/>
</cp:coreProperties>
</file>