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7048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ДЕВЯТОЕ ЗАСЕДАНИЕ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 земского собрания Викторопольского сельского поселения муниципального района «Вейделевский район» Белгородской области от 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12.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года №1 «О   бюджете Викторопольского сельского поселения муниципального района «Вейделевский район» Белгородской области на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ов»</w:t>
      </w:r>
      <w:r>
        <w:rPr>
          <w:b/>
          <w:sz w:val="28"/>
          <w:szCs w:val="28"/>
          <w:lang w:val="ru-RU"/>
        </w:rPr>
        <w:t xml:space="preserve"> ( В редакции от 17.05.2021 г. №2, от 22.06.21 г.№1,от 12.08.2021 г.№1,от 27.09.2021 г.№1)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на территории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решение земского собрания от 25.12.2020 года №1 «О   бюджете Виктороп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ейделевский район» Белгородской области на 2021 год и плановый период 2022 и 2023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от 17.05.2021 г. №2,от 22.06.21 г.№1, от 12.08.2021 г.№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9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№1) следующие изменения: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2)пункт 1 изложить  в следующей редакции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новные характеристики бюджета поселения на 2021 год и плановый период 2022 и 2023 год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Викторопольского сельского поселения  муниципального района «Вейделевский район» Белгородской области на 2021 го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</w:t>
      </w:r>
      <w:r>
        <w:rPr>
          <w:b/>
          <w:sz w:val="28"/>
          <w:szCs w:val="28"/>
        </w:rPr>
        <w:t xml:space="preserve"> 9942,16 тыс.  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ходам в сумме</w:t>
      </w:r>
      <w:r>
        <w:rPr>
          <w:b/>
          <w:sz w:val="28"/>
          <w:szCs w:val="28"/>
        </w:rPr>
        <w:t xml:space="preserve"> 11307,16 тыс.  рублей с дефицитом бюджета 1365,0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3</w:t>
      </w:r>
      <w:r>
        <w:rPr>
          <w:bCs/>
          <w:color w:val="000000"/>
          <w:sz w:val="28"/>
          <w:szCs w:val="28"/>
        </w:rPr>
        <w:t xml:space="preserve"> «Источники финансирования дефицита местного бюджета Викторопольского сельского поселения муниципального района» Вейделевский район» Белгородской области на 2021» классификации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9</w:t>
      </w:r>
      <w:r>
        <w:rPr>
          <w:bCs/>
          <w:color w:val="000000"/>
          <w:sz w:val="28"/>
          <w:szCs w:val="28"/>
        </w:rPr>
        <w:t xml:space="preserve"> «Доходы бюджета Викторопольского сельского поселения муниципального района «Вейделевский район» Белгородской области на 2021 год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11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 видам расходов классификации расходов бюджета Викторопольского сельского поселения на 2021 год,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 №13  « Распределение бюджетных ассигнований по ведомствам, разделам, подразделам, целевым статьям (муниципальным  программам Викторопольского сельского поселения и непрограммным направлениям деятельности) видам расходов классификации расходов бюджета на 2021 год, изложить в новой редакции.</w:t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15 «Распределение бюджетных ассигнований по целевым статьям (муниципальным программам Викторопольского сельского поселения и непрограммным  направлениям деятельности) группам видов расходов, разделам, подразделам, классификации расходов бюджета Викторопольского сельского поселения на 2021 год, изложить в новой редакции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2515" cy="1609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3 изложить в ново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5 декабря  2020 г.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1год 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/>
      </w:pPr>
      <w:r>
        <w:rPr/>
        <w:t>( В редакции от 17.05.2021 г. №2,от 22.06.21 г.№1,от 12.08.2021 г.№1,</w:t>
      </w:r>
      <w:r>
        <w:rPr>
          <w:b/>
          <w:sz w:val="28"/>
          <w:szCs w:val="28"/>
        </w:rPr>
        <w:t xml:space="preserve"> </w:t>
      </w:r>
      <w:r>
        <w:rPr/>
        <w:t>от 27.09.2021 г.№1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МЕСТНОГО БЮДЖЕТА ВИКТОРОПОЛЬСКОГО СЕЛЬСКОГО ПОСЕЛЕНИЯ  МУНИЦИПАЛЬНОГО РАЙОНА  «ВЕЙДЕЛЕВСКИЙ РАЙОН» БЕЛГОРОДСКОЙ ОБЛАСТИ  НА 2021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65,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2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1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307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7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7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7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6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9 изложить в ново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5 декабря  2020 г.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Викторопольского 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1год </w:t>
      </w:r>
    </w:p>
    <w:p>
      <w:pPr>
        <w:pStyle w:val="Normal"/>
        <w:jc w:val="right"/>
        <w:rPr/>
      </w:pPr>
      <w:r>
        <w:rPr/>
        <w:t xml:space="preserve">и на плановый период 2022 и 2023 годов» </w:t>
      </w:r>
    </w:p>
    <w:p>
      <w:pPr>
        <w:pStyle w:val="Normal"/>
        <w:jc w:val="right"/>
        <w:rPr/>
      </w:pPr>
      <w:r>
        <w:rPr/>
        <w:t>( В редакции от 17.05.2021 г. №2,от 22.06.21 г.№1,от 12.08.2021 г.№1,</w:t>
      </w:r>
      <w:r>
        <w:rPr>
          <w:b/>
          <w:sz w:val="28"/>
          <w:szCs w:val="28"/>
        </w:rPr>
        <w:t xml:space="preserve"> </w:t>
      </w:r>
      <w:r>
        <w:rPr/>
        <w:t>от 27.09.2021 г.№1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2021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2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3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2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50,16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2,9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,26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2,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11 изложить в новой реда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620"/>
        <w:gridCol w:w="1080"/>
        <w:gridCol w:w="1080"/>
      </w:tblGrid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Приложение №11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Викторопольского  сельского поселения 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Белгородской области от25 декабря 2020г. №1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«О бюджете Викторополь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1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на плановый период 2022 и 2023 годов»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редакции от 17.05.2021 г. №2,от 22.06.21 г. №1,от 12.08.2021 г.№1, от 27.09.2021</w:t>
            </w:r>
            <w:r>
              <w:rPr>
                <w:b/>
              </w:rPr>
              <w:t xml:space="preserve"> </w:t>
            </w:r>
            <w:r>
              <w:rPr/>
              <w:t>г.№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1 год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620"/>
        <w:gridCol w:w="907"/>
        <w:gridCol w:w="1253"/>
      </w:tblGrid>
      <w:tr>
        <w:trPr>
          <w:tblHeader w:val="true"/>
          <w:trHeight w:val="1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8,35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8,85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,85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икторополь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,85</w:t>
            </w:r>
          </w:p>
        </w:tc>
      </w:tr>
      <w:tr>
        <w:trPr>
          <w:trHeight w:val="22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Викторопольского сельского поселения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,85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</w:t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</w:t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,85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5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15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Викторопольского сельского поселения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8</w:t>
            </w:r>
          </w:p>
        </w:tc>
      </w:tr>
      <w:tr>
        <w:trPr>
          <w:trHeight w:val="15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«Реализация функций органов местного самоуправления  администрации Викторополь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3,9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Викторополь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1,9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1,9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99 9 00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9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9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99 9 00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9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0,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Викторопольского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</w:t>
            </w:r>
          </w:p>
        </w:tc>
      </w:tr>
      <w:tr>
        <w:trPr>
          <w:trHeight w:val="4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,26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5,26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Викторополь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0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Викторопольского сельского поселения" муниципальной программы "Социально-экономическое развитие  Викторополь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 (Содержание и ремонт дорожной се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,26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,26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,26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,26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достроительство, земельные и имуществен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176,1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6,1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Викторополь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6,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</w:t>
            </w:r>
            <w:r>
              <w:rPr>
                <w:bCs/>
                <w:color w:val="000000"/>
                <w:sz w:val="24"/>
                <w:szCs w:val="24"/>
              </w:rPr>
              <w:t>Викторополь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Викторопольского 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6,0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,1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Викторополь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</w:t>
            </w:r>
            <w:r>
              <w:rPr>
                <w:bCs/>
                <w:color w:val="000000"/>
                <w:sz w:val="24"/>
                <w:szCs w:val="24"/>
              </w:rPr>
              <w:t>Викторополь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,15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,15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,15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,15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320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5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07,16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риложение №13 изложить в новой редакции</w:t>
            </w:r>
          </w:p>
        </w:tc>
      </w:tr>
      <w:tr>
        <w:trPr>
          <w:trHeight w:val="375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900"/>
        <w:gridCol w:w="1620"/>
        <w:gridCol w:w="727"/>
        <w:gridCol w:w="1276"/>
      </w:tblGrid>
      <w:tr>
        <w:trPr>
          <w:trHeight w:val="179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</w:t>
            </w:r>
            <w:r>
              <w:rPr>
                <w:bCs/>
                <w:color w:val="000000"/>
              </w:rPr>
              <w:t>Приложение № 13</w:t>
            </w:r>
          </w:p>
        </w:tc>
      </w:tr>
      <w:tr>
        <w:trPr>
          <w:trHeight w:val="141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</w:tr>
      <w:tr>
        <w:trPr>
          <w:trHeight w:val="141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Викторопольского сельского поселения </w:t>
            </w:r>
          </w:p>
        </w:tc>
      </w:tr>
      <w:tr>
        <w:trPr>
          <w:trHeight w:val="141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 25 декабря 2020 г. №1</w:t>
            </w:r>
          </w:p>
        </w:tc>
      </w:tr>
      <w:tr>
        <w:trPr>
          <w:trHeight w:val="270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«О бюджете Викторополь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200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1 год</w:t>
            </w:r>
          </w:p>
        </w:tc>
      </w:tr>
      <w:tr>
        <w:trPr>
          <w:trHeight w:val="80" w:hRule="atLeast"/>
        </w:trPr>
        <w:tc>
          <w:tcPr>
            <w:tcW w:w="106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  <w:t>( В редакции от 17.05.2021 г. №2, от 22.06.21 г.№1,от 12.08.2021 г. №1, от 27.09.2021</w:t>
            </w:r>
            <w:r>
              <w:rPr>
                <w:b/>
              </w:rPr>
              <w:t xml:space="preserve"> </w:t>
            </w:r>
            <w:r>
              <w:rPr/>
              <w:t>г.№1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1 год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900"/>
        <w:gridCol w:w="1620"/>
        <w:gridCol w:w="727"/>
        <w:gridCol w:w="1276"/>
      </w:tblGrid>
      <w:tr>
        <w:trPr>
          <w:tblHeader w:val="true"/>
          <w:trHeight w:val="1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307,16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8,35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8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,85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,85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,85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Викторопольского сельского поселения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,85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,85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5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15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Викторопольского сельского поселения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8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«Реализация функций органов местного самоуправления  администрации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3,9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1,9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1,9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99 9 00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9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99 9 00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Викторополь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 02 2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,26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5,26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01 0</w:t>
            </w:r>
            <w:r>
              <w:rPr>
                <w:b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ая часть </w:t>
            </w:r>
            <w:r>
              <w:rPr>
                <w:color w:val="000000"/>
                <w:sz w:val="24"/>
                <w:szCs w:val="24"/>
              </w:rPr>
              <w:t>(Содержание и ремонт дорожной се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,26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,26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,26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,2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достроительство, земельные и имуществен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176,15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6,15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6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</w:t>
            </w:r>
            <w:r>
              <w:rPr>
                <w:bCs/>
                <w:color w:val="000000"/>
                <w:sz w:val="24"/>
                <w:szCs w:val="24"/>
              </w:rPr>
              <w:t>Викторополь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6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,1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Викторопольского 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</w:t>
            </w:r>
            <w:r>
              <w:rPr>
                <w:bCs/>
                <w:color w:val="000000"/>
                <w:sz w:val="24"/>
                <w:szCs w:val="24"/>
              </w:rPr>
              <w:t>Викторополь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,1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,1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,15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,1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07,16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88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  <w:gridCol w:w="1559"/>
              <w:gridCol w:w="1083"/>
              <w:gridCol w:w="732"/>
              <w:gridCol w:w="737"/>
              <w:gridCol w:w="1644"/>
            </w:tblGrid>
            <w:tr>
              <w:trPr>
                <w:trHeight w:val="36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bCs/>
                      <w:color w:val="000000"/>
                    </w:rPr>
                    <w:t xml:space="preserve">Приложение №15  изложить в новой редакции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color w:val="000000"/>
                    </w:rPr>
                    <w:t xml:space="preserve">Приложение№15                                                                                                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          </w:t>
                  </w:r>
                  <w:r>
                    <w:rPr>
                      <w:bCs/>
                      <w:color w:val="000000"/>
                    </w:rPr>
                    <w:t>к решению земского собр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икторопольского сельского поселения 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ого района «Вейделевский район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лгородской области от25 декабря 2020  г. №1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    </w:t>
                  </w:r>
                  <w:r>
                    <w:rPr>
                      <w:bCs/>
                      <w:color w:val="000000"/>
                    </w:rPr>
                    <w:t>«О бюджете Викторопольского сельского поселения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                                </w:t>
                  </w:r>
                  <w:r>
                    <w:rPr>
                      <w:bCs/>
                      <w:color w:val="000000"/>
                    </w:rPr>
                    <w:t xml:space="preserve">муниципального района "Вейделевского района"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          </w:t>
                  </w:r>
                  <w:r>
                    <w:rPr>
                      <w:bCs/>
                      <w:color w:val="000000"/>
                    </w:rPr>
                    <w:t>Белгородской области на 2021 год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 на плановый период 2022 и 2023 годов»(В редакции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 17.05.21 г.№2,от 22.06.21 г.№1,от 12.08.2021 г.№1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от 27.09.2021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г.№1</w:t>
                  </w:r>
                  <w:r>
                    <w:rPr>
                      <w:bCs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0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 классификации расходов бюджета Викторопольского сельского поселения  на 202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0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0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62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                        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ид расхода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620"/>
              <w:gridCol w:w="900"/>
              <w:gridCol w:w="720"/>
              <w:gridCol w:w="900"/>
              <w:gridCol w:w="1388"/>
              <w:gridCol w:w="180"/>
            </w:tblGrid>
            <w:tr>
              <w:trPr>
                <w:tblHeader w:val="true"/>
                <w:trHeight w:val="191" w:hRule="atLeast"/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кого поселения "Социально-экономическое развитие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25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«Развитие  дорожной сети Викторопольского сельского поселения»</w:t>
                  </w:r>
                  <w:r>
                    <w:rPr>
                      <w:b/>
                      <w:sz w:val="28"/>
                      <w:szCs w:val="28"/>
                      <w:shd w:fill="FFFF00" w:val="clear"/>
                    </w:rPr>
                    <w:t>.</w:t>
                  </w:r>
                  <w:r>
                    <w:rPr>
                      <w:b/>
                      <w:sz w:val="24"/>
                      <w:szCs w:val="24"/>
                      <w:shd w:fill="FFFF00" w:val="clear"/>
                    </w:rPr>
                    <w:t>"</w:t>
                  </w:r>
                  <w:r>
                    <w:rPr>
                      <w:b/>
                      <w:sz w:val="24"/>
                      <w:szCs w:val="24"/>
                    </w:rPr>
                    <w:t>Социально-экономическое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развитие Викторопольского сельского поселения"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6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связанных с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м улично-дорожной сети за счет субвенций из районного бюджета в рамках подпрограммы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"Развитие дорожной сети Викторопольского сельского поселения" муниципальной программы "Социально-экономическое развитие Викторопольского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b/>
                      <w:color w:val="000000"/>
                      <w:sz w:val="24"/>
                      <w:szCs w:val="24"/>
                      <w:shd w:fill="FFFF00" w:val="clear"/>
                    </w:rPr>
                    <w:t>«Развитие благоустройства и жилищно-коммунального хозяйства  Викторопольского сельского поселения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«Социально-экономическое развитие Викторопольского сельского поселе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16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еализация мероприятий на организацию наружного освещения населенных пунктов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2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24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24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24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по благоустройству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3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ализация мероприятий по благоустройству территории Викторопольского сельского поселения в рамках под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Развитие благоустройства и жилищно-коммунального хозяйства  Викторопольского сельского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Викторопольского сельского поселе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униципальная программа "Социально-экономическое развитие Викторопольского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Ин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Прочая 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7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882,16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"Реализация функций органов местного самоуправления администрации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882,16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еречисления государственным (муниципальным) бюджетным и автономным учреждения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9 00 8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еречисления государственным (муниципальным) бюджетным и автономным учреждения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9 00 808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218,85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77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0,85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еречисления государственным (муниципальным) бюджетным и автономным учреждения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 9 00 8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 9 00 8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сходы на выплаты по оплате труда и начисления на выплаты по оплате труда высшего должностного лица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98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98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езервный фонд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3,6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3,6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 )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99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77,9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 )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99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 )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01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500,00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23,26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23,26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403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15,15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307,16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6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ЯСНИТЕ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ЬНАЯ ЗАПИСКА</w:t>
      </w:r>
    </w:p>
    <w:p>
      <w:pPr>
        <w:pStyle w:val="Heading1"/>
        <w:rPr/>
      </w:pPr>
      <w:r>
        <w:rPr>
          <w:sz w:val="28"/>
          <w:szCs w:val="28"/>
        </w:rPr>
        <w:t>к изменениям в бюдж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кторопольского</w:t>
      </w:r>
      <w:r>
        <w:rPr>
          <w:sz w:val="28"/>
          <w:szCs w:val="28"/>
        </w:rPr>
        <w:t xml:space="preserve"> сельского поселения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земского собрания от «23»ноября 2021 года №1  «О внесении дополнений и изменений в решение земского собрания от 25.12.2020 г. № 1 «О бюджете Викторопольского сельского поселения муниципального района «Вейделевский район» Белгородской области на 2021 год и плановый период 2022 и 2023 годов»</w:t>
      </w:r>
      <w:r>
        <w:rPr/>
        <w:t xml:space="preserve"> </w:t>
      </w:r>
      <w:r>
        <w:rPr>
          <w:sz w:val="22"/>
          <w:szCs w:val="22"/>
        </w:rPr>
        <w:t xml:space="preserve">( </w:t>
      </w:r>
      <w:r>
        <w:rPr/>
        <w:t>В редакции от 17.05.2021 г. №2 от 22.06.212 г. №1,от 12.08.2021 г.№1,</w:t>
      </w:r>
      <w:r>
        <w:rPr>
          <w:sz w:val="28"/>
          <w:szCs w:val="28"/>
        </w:rPr>
        <w:t xml:space="preserve"> от </w:t>
      </w:r>
      <w:r>
        <w:rPr/>
        <w:t>27.09.2021</w:t>
      </w:r>
      <w:r>
        <w:rPr>
          <w:b/>
        </w:rPr>
        <w:t xml:space="preserve"> </w:t>
      </w:r>
      <w:r>
        <w:rPr/>
        <w:t>г.№1</w:t>
      </w:r>
      <w:r>
        <w:rPr>
          <w:sz w:val="22"/>
          <w:szCs w:val="22"/>
        </w:rPr>
        <w:t xml:space="preserve">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юджет  Викторопольского сельского поселения по доходам в общем объеме увеличен на сумму 348 260,00 рублей, в связи со следующими изменениями:</w:t>
      </w:r>
    </w:p>
    <w:p>
      <w:pPr>
        <w:pStyle w:val="Normal"/>
        <w:ind w:left="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еличением  поступлений следующих источников дохода бюдж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Hlk25928015"/>
      <w:bookmarkEnd w:id="0"/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субсидии бюджетам сельских поселений на сумму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000,00 рублей (Пятнадцать   тысяч  рублей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ум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33260,00 рублей (Триста тридцать три тысячи двести шестьдесят рублей)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1" w:name="_Hlk25928015"/>
      <w:bookmarkEnd w:id="1"/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юджет Викторопольского сельского поселения по доходам   в общем объеме уменьшен на сумму 71580,00 рублей, в том числе по статьям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чие субсидии бюджетам сельских поселений на сумму-11580,00рублей (Одиннадцать тысяч пятьсот восемьдесят рубле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Дотации бюджетам сельских поселений на выравнивание уровня бюджетной обеспеченности на сумму -60000,00(Шестьдесят тысяч рублей)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 Викторопольского сельского поселения по расходам  в общем объеме увеличен на сумму 348260 тыс. рублей, в том числе по стать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0503 0140320320 360 Жилищно-коммунальное хозяйство </w:t>
      </w:r>
      <w:r>
        <w:rPr>
          <w:sz w:val="28"/>
          <w:szCs w:val="28"/>
        </w:rPr>
        <w:t xml:space="preserve">статья 296 «Выплата премий и грантов в различных областях»  на сумму 15000 рублей (Пятнадцать тысяч рублей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409 0130180570   244   Дороги  </w:t>
      </w:r>
      <w:r>
        <w:rPr>
          <w:sz w:val="28"/>
          <w:szCs w:val="28"/>
        </w:rPr>
        <w:t>статья 225 «Ремонт и реставрация имущества» на сумму 333260,00 рублей (Триста тридцать три тысячи двести шестьдесят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 Викторопольского сельского поселения по расходам  в общем объеме уменьшен на сумму 71580,00 тыс. рублей, в том числе по статьям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0113 9990000590 242  </w:t>
      </w:r>
      <w:r>
        <w:rPr>
          <w:sz w:val="28"/>
          <w:szCs w:val="28"/>
        </w:rPr>
        <w:t>Прочие информационные услуги  статья 226 Доп.Эк2260804-9000,00 рубле (Девять тысяч рубле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0113  99900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0120 412 </w:t>
      </w:r>
      <w:r>
        <w:rPr>
          <w:sz w:val="28"/>
          <w:szCs w:val="28"/>
        </w:rPr>
        <w:t>Приобретение объектов недвижимого имущества статья 310 Доп.ЭК 3100306 – 11580,00 рублей.(Одиннадцать тысяч пятьсот восемьдесят рубле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0412 9990020460  244   Градостроение </w:t>
      </w:r>
      <w:r>
        <w:rPr>
          <w:sz w:val="28"/>
          <w:szCs w:val="28"/>
        </w:rPr>
        <w:t>статья 226 « Мероприятия в рамках прочих работ и услуг»  на сумму 51000,00рублей (Пятьдесят одна тысяча рублей)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МКУ «Центр бухгалтерского учета»                                         В.А.Бузина</w:t>
      </w:r>
    </w:p>
    <w:p>
      <w:pPr>
        <w:pStyle w:val="Normal"/>
        <w:spacing w:lineRule="atLeast" w:line="312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примечания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23:00Z</dcterms:created>
  <dc:creator>1</dc:creator>
  <dc:description/>
  <cp:keywords/>
  <dc:language>en-US</dc:language>
  <cp:lastModifiedBy>urist</cp:lastModifiedBy>
  <cp:lastPrinted>2021-09-22T08:07:00Z</cp:lastPrinted>
  <dcterms:modified xsi:type="dcterms:W3CDTF">2021-11-30T13:01:00Z</dcterms:modified>
  <cp:revision>104</cp:revision>
  <dc:subject/>
  <dc:title/>
</cp:coreProperties>
</file>