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 ФЕДЕРАЦИЯ                                                                                                       БЕЛГОРОДСКАЯ   ОБЛАСТЬ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5461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ОПОЛЬ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9» января  2021г.                                                                                       </w:t>
        <w:tab/>
        <w:t xml:space="preserve">     №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икторопольского сельского поселения на 2021год</w:t>
      </w:r>
    </w:p>
    <w:p>
      <w:pPr>
        <w:pStyle w:val="Normal"/>
        <w:ind w:right="-5" w:hanging="0"/>
        <w:jc w:val="both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требований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й план-график размещения заказов на поставки товаров, выполнение работ, оказание услуг для обеспечения муниципальных нужд администрации Викторопольского сельского поселения на 2021 год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А.В.Безземельны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икторопольского сельского поселения на 2021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1  от «19»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Е.С.Бондарь  «19»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</w:t>
      </w:r>
      <w:r>
        <w:rPr/>
        <w:t xml:space="preserve">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3"/>
        <w:gridCol w:w="1666"/>
        <w:gridCol w:w="1155"/>
        <w:gridCol w:w="1689"/>
        <w:gridCol w:w="1583"/>
      </w:tblGrid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Н.П. Сапру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-Бузина В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Лист согласования оформил:                    Е.С.Бондарь  «</w:t>
      </w:r>
      <w:r>
        <w:rPr>
          <w:sz w:val="28"/>
          <w:szCs w:val="28"/>
        </w:rPr>
        <w:t>19» янва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3:00Z</dcterms:created>
  <dc:creator>ПК</dc:creator>
  <dc:description/>
  <cp:keywords/>
  <dc:language>en-US</dc:language>
  <cp:lastModifiedBy>urist</cp:lastModifiedBy>
  <cp:lastPrinted>2021-01-20T10:21:00Z</cp:lastPrinted>
  <dcterms:modified xsi:type="dcterms:W3CDTF">2021-02-15T04:18:00Z</dcterms:modified>
  <cp:revision>28</cp:revision>
  <dc:subject/>
  <dc:title/>
</cp:coreProperties>
</file>