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438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ЯТЬДЕСЯТ  ВОСЬМОЕ ЗАСЕДА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6»  марта  2021 года   </w:t>
        <w:tab/>
        <w:tab/>
        <w:tab/>
        <w:t xml:space="preserve">                </w:t>
        <w:tab/>
        <w:tab/>
        <w:t xml:space="preserve">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оекте решения «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2020 год»</w:t>
      </w:r>
    </w:p>
    <w:p>
      <w:pPr>
        <w:pStyle w:val="Normal"/>
        <w:ind w:right="39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ст. 37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2020 год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е Викторопольского сельского поселения муниципального района «Вейделевский район» Белгородской области совместно с депутатами земского собрания Викторопольского сельского поселения обобщить предложения и замечания граждан, поступившие по проекту решения «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2020 год» и внести их в рабочую комиссию по организации проведения публичных слушаний.</w:t>
      </w:r>
      <w:r>
        <w:rPr>
          <w:rFonts w:cs="Times New Roman" w:ascii="Times New Roman" w:hAnsi="Times New Roman"/>
        </w:rPr>
        <w:tab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в соответствии с Уставом и разместить на официальном сайте администрации Викторополь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Викторопольского  сельского поселения                       Е.Пелехоц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43815</wp:posOffset>
            </wp:positionV>
            <wp:extent cx="761365" cy="7029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                                                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»  марта  2021 года                                                                                   №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отчета по исполнению бюджета                       Викторопольского сельского поселения муниципального района «Вейделевский район» Белгородской области з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64.6 Бюджетного кодекса Российской Федерации,  Земское собрание Викторополь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Викторопольского сельского поселения муниципального района «Вейделевский район» Белгородской области  за 2020 год  по доходам в сумме 5184,0 тыс.рублей ,по расходам в сумме  5116,22 тыс. рублей профицит бюджета в сумме 67,78 тыс.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Утвердить    показатели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ходов бюджета Викторопольского сельского поселения по кодам видов доходов, подвидов дохо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(приложение   17),распределение бюджетных ассиг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азделам и подразделам, целевым статьям и видам расходов классификации расходов бюджет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(приложение 4), Распределение бюджетных ассиг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едомствам, разделам, подразделам, целевым статьям и видам расходов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(приложение 6)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спределение бюджетных ассиг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едомствам, разделам, подразделам, целевым статьям и видам расходов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(приложение 8),и</w:t>
      </w:r>
      <w:r>
        <w:rPr>
          <w:rFonts w:cs="Times New Roman" w:ascii="Times New Roman" w:hAnsi="Times New Roman"/>
          <w:sz w:val="28"/>
          <w:szCs w:val="28"/>
        </w:rPr>
        <w:t>сточники финансирования дефицита бюджета по кодам классификации источников финансирования дефицита бюджета (приложение 1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выполнением настоящего решения оставляю за соб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Викторопольского  сельского поселения                      Е. Пелехоц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left="23" w:right="-45" w:hanging="0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Style22"/>
        <w:jc w:val="right"/>
        <w:rPr>
          <w:b/>
          <w:b/>
        </w:rPr>
      </w:pPr>
      <w:r>
        <w:rPr>
          <w:b/>
        </w:rPr>
        <w:t>Приложение №17</w:t>
      </w:r>
    </w:p>
    <w:p>
      <w:pPr>
        <w:pStyle w:val="Style22"/>
        <w:jc w:val="right"/>
        <w:rPr/>
      </w:pPr>
      <w:r>
        <w:rPr/>
        <w:t xml:space="preserve"> </w:t>
      </w:r>
    </w:p>
    <w:p>
      <w:pPr>
        <w:pStyle w:val="TextBody"/>
        <w:spacing w:before="0" w:after="0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spacing w:before="0" w:after="0"/>
        <w:jc w:val="right"/>
        <w:rPr/>
      </w:pPr>
      <w:r>
        <w:rPr/>
        <w:t xml:space="preserve">от  _______ №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«Об утверждении отчета по исполнению </w:t>
      </w:r>
    </w:p>
    <w:p>
      <w:pPr>
        <w:pStyle w:val="TextBody"/>
        <w:spacing w:before="0" w:after="0"/>
        <w:jc w:val="right"/>
        <w:rPr/>
      </w:pPr>
      <w:r>
        <w:rPr/>
        <w:t>бюджета Викторопольского сельского</w:t>
      </w:r>
    </w:p>
    <w:p>
      <w:pPr>
        <w:pStyle w:val="TextBody"/>
        <w:spacing w:before="0" w:after="0"/>
        <w:jc w:val="right"/>
        <w:rPr/>
      </w:pPr>
      <w:r>
        <w:rPr/>
        <w:t>поселения муниципального района</w:t>
      </w:r>
    </w:p>
    <w:p>
      <w:pPr>
        <w:pStyle w:val="TextBody"/>
        <w:spacing w:before="0" w:after="0"/>
        <w:jc w:val="right"/>
        <w:rPr/>
      </w:pPr>
      <w:r>
        <w:rPr/>
        <w:t>«Вейделевский район»</w:t>
      </w:r>
    </w:p>
    <w:p>
      <w:pPr>
        <w:pStyle w:val="TextBody"/>
        <w:spacing w:before="0" w:after="0"/>
        <w:jc w:val="right"/>
        <w:rPr>
          <w:sz w:val="20"/>
        </w:rPr>
      </w:pPr>
      <w:r>
        <w:rPr/>
        <w:t>Белгородской области за 2020 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0" w:after="0"/>
        <w:ind w:left="23" w:right="-45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оходы бюджета Викторопольского сельского поселения муниципального района «Вейделевский район» Белгородской области по кодам видов доходов, подвидов доходов за 2020 год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left="23" w:right="103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683"/>
        <w:gridCol w:w="1592"/>
      </w:tblGrid>
      <w:tr>
        <w:trPr>
          <w:trHeight w:val="64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0 год</w:t>
            </w:r>
          </w:p>
        </w:tc>
      </w:tr>
      <w:tr>
        <w:trPr>
          <w:trHeight w:val="3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,0</w:t>
            </w:r>
          </w:p>
        </w:tc>
      </w:tr>
      <w:tr>
        <w:trPr>
          <w:trHeight w:val="3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 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>
          <w:trHeight w:val="3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</w:tr>
      <w:tr>
        <w:trPr>
          <w:trHeight w:val="3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</w:tr>
      <w:tr>
        <w:trPr>
          <w:trHeight w:val="3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00</w:t>
            </w:r>
          </w:p>
        </w:tc>
      </w:tr>
      <w:tr>
        <w:trPr>
          <w:trHeight w:val="3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,0</w:t>
            </w:r>
          </w:p>
        </w:tc>
      </w:tr>
      <w:tr>
        <w:trPr>
          <w:trHeight w:val="96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 1 10 0 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0</w:t>
            </w:r>
          </w:p>
        </w:tc>
      </w:tr>
      <w:tr>
        <w:trPr>
          <w:trHeight w:val="64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 99 9 10 0 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 99 9 10 0 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64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11 8 10 0 00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96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01 4 10 0 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п на осуществление части полномоч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</w:tr>
      <w:tr>
        <w:trPr>
          <w:trHeight w:val="3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4,0</w:t>
            </w:r>
          </w:p>
        </w:tc>
      </w:tr>
      <w:tr>
        <w:trPr>
          <w:trHeight w:val="33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4,0</w:t>
            </w:r>
          </w:p>
        </w:tc>
      </w:tr>
    </w:tbl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620"/>
        <w:gridCol w:w="1080"/>
        <w:gridCol w:w="1080"/>
      </w:tblGrid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>
                <w:b/>
              </w:rPr>
              <w:t>Приложение №4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к решению земского собрания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от  _______ №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утверждении отчета по исполнению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бюджета Викторопольского сельского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поселения муниципального район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«Вейделевский район»</w:t>
            </w:r>
          </w:p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/>
              <w:t>Белгородской области за 2020 год</w:t>
            </w:r>
            <w:r>
              <w:rPr>
                <w:sz w:val="20"/>
              </w:rPr>
              <w:t>»</w:t>
            </w:r>
          </w:p>
          <w:p>
            <w:pPr>
              <w:pStyle w:val="Style2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620" w:type="dxa"/>
            <w:gridSpan w:val="6"/>
            <w:vMerge w:val="restart"/>
            <w:tcBorders/>
            <w:vAlign w:val="cente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0 год</w:t>
            </w:r>
          </w:p>
        </w:tc>
      </w:tr>
      <w:tr>
        <w:trPr>
          <w:trHeight w:val="537" w:hRule="atLeast"/>
        </w:trPr>
        <w:tc>
          <w:tcPr>
            <w:tcW w:w="10620" w:type="dxa"/>
            <w:gridSpan w:val="6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620" w:type="dxa"/>
            <w:gridSpan w:val="6"/>
            <w:vMerge w:val="continue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                    </w:t>
            </w:r>
            <w:r>
              <w:rPr/>
              <w:t>(тыс. рублей)</w:t>
            </w:r>
          </w:p>
        </w:tc>
      </w:tr>
      <w:tr>
        <w:trPr>
          <w:trHeight w:val="53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д расхо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умма </w:t>
            </w:r>
          </w:p>
        </w:tc>
      </w:tr>
      <w:tr>
        <w:trPr>
          <w:trHeight w:val="53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0"/>
        <w:gridCol w:w="1300"/>
        <w:gridCol w:w="1620"/>
        <w:gridCol w:w="1080"/>
        <w:gridCol w:w="1103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95,48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FF0000"/>
              </w:rPr>
            </w:pPr>
            <w:r>
              <w:rPr>
                <w:b/>
                <w:color w:val="FF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FF0000"/>
              </w:rPr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FF0000"/>
              </w:rPr>
            </w:pPr>
            <w:r>
              <w:rPr/>
              <w:t>99 9 00 8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FF0000"/>
              </w:rPr>
            </w:pPr>
            <w:r>
              <w:rPr/>
              <w:t>99 9 00 8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/>
              <w:t>225</w:t>
            </w:r>
            <w:r>
              <w:rPr>
                <w:lang w:val="en-US"/>
              </w:rPr>
              <w:t>7</w:t>
            </w:r>
            <w:r>
              <w:rPr/>
              <w:t>,19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ая ча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/>
              <w:t>225</w:t>
            </w:r>
            <w:r>
              <w:rPr>
                <w:lang w:val="en-US"/>
              </w:rPr>
              <w:t>7</w:t>
            </w:r>
            <w:r>
              <w:rPr/>
              <w:t>,19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ое направление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/>
              <w:t>225</w:t>
            </w:r>
            <w:r>
              <w:rPr>
                <w:lang w:val="en-US"/>
              </w:rPr>
              <w:t>7</w:t>
            </w:r>
            <w:r>
              <w:rPr/>
              <w:t>,19</w:t>
            </w:r>
          </w:p>
        </w:tc>
      </w:tr>
      <w:tr>
        <w:trPr>
          <w:trHeight w:val="2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беспечение функций органов местного самоуправления  Викторопольского сельского поселения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1282.</w:t>
            </w:r>
            <w:r>
              <w:rPr/>
              <w:t>5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52,8</w:t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52,8</w:t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99,8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53,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9</w:t>
            </w:r>
            <w:r>
              <w:rPr>
                <w:lang w:val="en-US"/>
              </w:rPr>
              <w:t>4</w:t>
            </w:r>
            <w:r>
              <w:rPr/>
              <w:t>,83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9</w:t>
            </w:r>
            <w:r>
              <w:rPr>
                <w:lang w:val="en-US"/>
              </w:rPr>
              <w:t>4</w:t>
            </w:r>
            <w:r>
              <w:rPr/>
              <w:t>,83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8,5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6</w:t>
            </w:r>
            <w:r>
              <w:rPr>
                <w:lang w:val="en-US"/>
              </w:rPr>
              <w:t>6</w:t>
            </w:r>
            <w:r>
              <w:rPr/>
              <w:t>,33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4,8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4,8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1,3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,5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оплату труда и начисления на выплаты по оплате труда высшего должностного лица администрации Викторопольского сельского поселения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943,76</w:t>
            </w:r>
          </w:p>
        </w:tc>
      </w:tr>
      <w:tr>
        <w:trPr>
          <w:trHeight w:val="15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43,76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43,76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28,23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15,53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30,92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,335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плата земельного нал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9,585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236,29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33.0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6,0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6,0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6,0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47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1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1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1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1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5,4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,7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1,9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84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,84</w:t>
            </w:r>
          </w:p>
        </w:tc>
      </w:tr>
      <w:tr>
        <w:trPr>
          <w:trHeight w:val="4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,8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,8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,8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циональная 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7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униципальная программа «Социально-экономическое развитие Викторопольского сельского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одпрограмма "Развитие дорожной сети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еализация мероприятий, связанных с</w:t>
            </w:r>
          </w:p>
          <w:p>
            <w:pPr>
              <w:pStyle w:val="Style22"/>
              <w:rPr/>
            </w:pPr>
            <w:r>
              <w:rPr/>
              <w:t>содержанием улично-дорожной сети за счет субвенций из районного бюджета в рамках подпрограммы "Развитие дорожной сети Викторопольского 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ая ча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8</w:t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7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7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7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7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738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69</w:t>
            </w:r>
            <w:r>
              <w:rPr>
                <w:lang w:val="en-US"/>
              </w:rPr>
              <w:t>8</w:t>
            </w:r>
            <w:r>
              <w:rPr/>
              <w:t>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униципальная программа «Социально-экономическое развитие Викторопольского сельского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69</w:t>
            </w:r>
            <w:r>
              <w:rPr>
                <w:lang w:val="en-US"/>
              </w:rPr>
              <w:t>8</w:t>
            </w:r>
            <w:r>
              <w:rPr/>
              <w:t>,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одпрограмма «Благоустройство Викторопольского сельского поселения»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69</w:t>
            </w:r>
            <w:r>
              <w:rPr>
                <w:lang w:val="en-US"/>
              </w:rPr>
              <w:t>8</w:t>
            </w:r>
            <w:r>
              <w:rPr/>
              <w:t>,4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1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Викторопольского сельского поселения» муниципальной программы «Социально-экономическое развитие Викторопольского  сельского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1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1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убвен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1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сновное мероприятие «Реализация мероприятий по благоустройству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65</w:t>
            </w:r>
            <w:r>
              <w:rPr>
                <w:lang w:val="en-US"/>
              </w:rPr>
              <w:t>7</w:t>
            </w:r>
            <w:r>
              <w:rPr/>
              <w:t>,4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еализация мероприятий по благоустройству территории Викторопольского сельского поселения в рамках подпрограммы «Благоустройство Викторопольского сельского поселения»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657,4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657,4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657,4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657,4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,5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99 9 00 </w:t>
            </w:r>
            <w:r>
              <w:rPr>
                <w:rStyle w:val="Emphasis"/>
                <w:i w:val="false"/>
                <w:iCs w:val="false"/>
              </w:rPr>
              <w:t>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,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,5</w:t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,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,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7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7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7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7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6,22</w:t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                                                                              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727"/>
        <w:gridCol w:w="1276"/>
      </w:tblGrid>
      <w:tr>
        <w:trPr>
          <w:trHeight w:val="179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right"/>
              <w:rPr/>
            </w:pPr>
            <w:r>
              <w:rPr>
                <w:b/>
              </w:rPr>
              <w:t>Приложение № 6</w:t>
            </w:r>
          </w:p>
        </w:tc>
      </w:tr>
      <w:tr>
        <w:trPr>
          <w:trHeight w:val="141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от  _______ №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«Об утверждении отчета по исполнению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бюджета Викторопольского сельского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поселения муниципального район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«Вейделевский район»</w:t>
            </w:r>
          </w:p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/>
              <w:t>Белгородской области за 2020 год</w:t>
            </w:r>
            <w:r>
              <w:rPr>
                <w:sz w:val="20"/>
              </w:rPr>
              <w:t>»</w:t>
            </w:r>
          </w:p>
          <w:p>
            <w:pPr>
              <w:pStyle w:val="Style2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643" w:type="dxa"/>
            <w:gridSpan w:val="7"/>
            <w:vMerge w:val="restart"/>
            <w:tcBorders/>
            <w:vAlign w:val="center"/>
          </w:tcPr>
          <w:p>
            <w:pPr>
              <w:pStyle w:val="Style22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 программным направлениям деятельности) видам расходов классификации расходов бюджета на 2020 год</w:t>
            </w:r>
          </w:p>
        </w:tc>
      </w:tr>
      <w:tr>
        <w:trPr>
          <w:trHeight w:val="537" w:hRule="atLeast"/>
        </w:trPr>
        <w:tc>
          <w:tcPr>
            <w:tcW w:w="10643" w:type="dxa"/>
            <w:gridSpan w:val="7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643" w:type="dxa"/>
            <w:gridSpan w:val="7"/>
            <w:vMerge w:val="continue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6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                    </w:t>
            </w:r>
            <w:r>
              <w:rPr/>
              <w:t>(тыс. рублей)</w:t>
            </w:r>
          </w:p>
        </w:tc>
      </w:tr>
      <w:tr>
        <w:trPr>
          <w:trHeight w:val="53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н-тво, вед-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евая стать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д расхо-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умма </w:t>
            </w:r>
          </w:p>
        </w:tc>
      </w:tr>
      <w:tr>
        <w:trPr>
          <w:trHeight w:val="53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727"/>
        <w:gridCol w:w="1253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b/>
                <w:color w:val="FF0000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5116.2</w:t>
            </w: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2495.4</w:t>
            </w: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FF0000"/>
              </w:rPr>
            </w:pPr>
            <w:r>
              <w:rPr>
                <w:b/>
                <w:color w:val="FF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FF0000"/>
              </w:rPr>
            </w:pPr>
            <w:r>
              <w:rPr/>
              <w:t>99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FF0000"/>
              </w:rPr>
            </w:pPr>
            <w:r>
              <w:rPr/>
              <w:t>99 9 00 8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>
          <w:trHeight w:val="9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FF0000"/>
              </w:rPr>
            </w:pPr>
            <w:r>
              <w:rPr/>
              <w:t>99 9 00 808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2257.1</w:t>
            </w: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2257.1</w:t>
            </w:r>
            <w:r>
              <w:rPr/>
              <w:t>9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ое направление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2257.1</w:t>
            </w:r>
            <w:r>
              <w:rPr/>
              <w:t>9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беспечение функций органов местного самоуправления  Викторопольского сельского поселения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1282.</w:t>
            </w:r>
            <w:r>
              <w:rPr/>
              <w:t>5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652.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выплаты персоналу государственных (муниципальных)</w:t>
            </w:r>
          </w:p>
          <w:p>
            <w:pPr>
              <w:pStyle w:val="Style22"/>
              <w:rPr/>
            </w:pPr>
            <w:r>
              <w:rPr/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652.8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499.8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53.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594.8</w:t>
            </w: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594.8</w:t>
            </w: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8.5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566.3</w:t>
            </w: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4.8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4.88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1.38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оплату труда и начисления на выплаты по оплате труда высшего должностного лица администрации Викторопольского сельского поселения в рамках непрограммного направления деятельности «Реализация функций органов местного самоуправления администрации 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943.7</w:t>
            </w: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943.7</w:t>
            </w: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выплаты персоналу государственных (муниципальных)</w:t>
            </w:r>
          </w:p>
          <w:p>
            <w:pPr>
              <w:pStyle w:val="Style22"/>
              <w:rPr/>
            </w:pPr>
            <w:r>
              <w:rPr/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943.7</w:t>
            </w:r>
            <w:r>
              <w:rPr/>
              <w:t>6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728.2</w:t>
            </w:r>
            <w:r>
              <w:rPr/>
              <w:t>3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215.5</w:t>
            </w:r>
            <w:r>
              <w:rPr/>
              <w:t>3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99 9 00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30,92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,335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плата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/>
              <w:t>29,58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36.29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33,0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86.0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86.0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903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</w:t>
            </w:r>
          </w:p>
          <w:p>
            <w:pPr>
              <w:pStyle w:val="Style22"/>
              <w:rPr/>
            </w:pPr>
            <w:r>
              <w:rPr/>
              <w:t>99 9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47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9 9 00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,24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1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 Викторополь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1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1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1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1.9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90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84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,84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,84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,84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,84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37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униципальная программа «Социально-экономическое развитие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одпрограмма "Развитие дорожной сети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еализация мероприятий, связанных с</w:t>
            </w:r>
          </w:p>
          <w:p>
            <w:pPr>
              <w:pStyle w:val="Style22"/>
              <w:rPr/>
            </w:pPr>
            <w:r>
              <w:rPr/>
              <w:t>содержанием улично-дорожной сети за счет субвенций из районного бюджета в рамках подпрограммы "Развитие дорожной сети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3 01 8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3 01 8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3 01 8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3 01 8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612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1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8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8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70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7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70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7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70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7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70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7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38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698.4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униципальная программа «Социально-экономическое развитие Викторопольского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698.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одпрограмма «Благоустройство Викторопольского сельского поселения» муниципальной программы «Социально-экономическое развитие Викторопольского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698.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1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Викторопольского сельского поселения»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2 8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2 8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2 8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3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657.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еализация мероприятий по благоустройству территории Викторопольского сельского поселения в рамках подпрограммы «Благоустройство Викторопольского сельского поселения» муниципальной программы «Социально-экономическое развитие Викторопольского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3 2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657.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3 2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657.4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3 2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657.4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4 03 2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657.4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99 9 00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0,0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,5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highlight w:val="yellow"/>
              </w:rPr>
            </w:pPr>
            <w:r>
              <w:rPr/>
              <w:t>99 9 00 2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,5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,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9 9 00 2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,5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99 9 00 2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,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7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7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7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7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116.2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55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137"/>
      </w:tblGrid>
      <w:tr>
        <w:trPr>
          <w:trHeight w:val="593" w:hRule="atLeast"/>
        </w:trPr>
        <w:tc>
          <w:tcPr>
            <w:tcW w:w="10382" w:type="dxa"/>
            <w:gridSpan w:val="2"/>
            <w:vMerge w:val="restart"/>
            <w:tcBorders/>
            <w:vAlign w:val="bottom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4</w:t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решению земского собрания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от  _______ №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утверждении отчета по исполнению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бюджета Викторопольского сельского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поселения муниципального район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«Вейделевский район»</w:t>
            </w:r>
          </w:p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/>
              <w:t>Белгородской области за 2020 год</w:t>
            </w:r>
            <w:r>
              <w:rPr>
                <w:sz w:val="20"/>
              </w:rPr>
              <w:t>»</w:t>
            </w:r>
          </w:p>
          <w:p>
            <w:pPr>
              <w:pStyle w:val="Style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МЕСТНОГО</w:t>
              <w:br/>
              <w:t>БЮДЖЕТА ВИКТОРОПОЛЬСКОГО СЕЛЬСКОГО ПОСЕЛЕНИЯ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 «ВЕЙДЕЛЕВСКИЙ РАЙОН»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БЕЛГОРОДСКОЙ ОБЛАСТИ  НА 2020 ГОД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014"/>
              <w:gridCol w:w="4454"/>
              <w:gridCol w:w="1620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67,7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Calibri" w:cs="Times New Roman"/>
                      <w:b/>
                      <w:szCs w:val="22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szCs w:val="22"/>
                    </w:rPr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-5184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Calibri" w:cs="Times New Roman"/>
                      <w:b/>
                      <w:szCs w:val="22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Cs w:val="22"/>
                    </w:rPr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5184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Calibri" w:cs="Times New Roman"/>
                      <w:szCs w:val="22"/>
                    </w:rPr>
                  </w:pPr>
                  <w:r>
                    <w:rPr>
                      <w:rFonts w:eastAsia="Calibri" w:cs="Times New Roman"/>
                      <w:szCs w:val="22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Cs w:val="22"/>
                    </w:rPr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5184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Calibri" w:cs="Times New Roman"/>
                      <w:szCs w:val="22"/>
                    </w:rPr>
                  </w:pPr>
                  <w:r>
                    <w:rPr>
                      <w:rFonts w:eastAsia="Calibri" w:cs="Times New Roman"/>
                      <w:szCs w:val="22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Cs w:val="22"/>
                    </w:rPr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Увеличение прочих остатков денежных средств бюджета Викторопольского сельского посе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5184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  <w:lang w:val="en-US"/>
                    </w:rPr>
                    <w:t xml:space="preserve">01 0500 00 00 0000 </w:t>
                  </w:r>
                  <w:r>
                    <w:rPr>
                      <w:b/>
                      <w:szCs w:val="22"/>
                    </w:rPr>
                    <w:t>6</w:t>
                  </w:r>
                  <w:r>
                    <w:rPr>
                      <w:b/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5116,22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Calibri" w:cs="Times New Roman"/>
                      <w:b/>
                      <w:szCs w:val="22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Cs w:val="22"/>
                    </w:rPr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116,2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Calibri" w:cs="Times New Roman"/>
                      <w:szCs w:val="22"/>
                    </w:rPr>
                  </w:pPr>
                  <w:r>
                    <w:rPr>
                      <w:rFonts w:eastAsia="Calibri" w:cs="Times New Roman"/>
                      <w:szCs w:val="22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Cs w:val="22"/>
                    </w:rPr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116,2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Calibri" w:cs="Times New Roman"/>
                      <w:szCs w:val="22"/>
                    </w:rPr>
                  </w:pPr>
                  <w:r>
                    <w:rPr>
                      <w:rFonts w:eastAsia="Calibri" w:cs="Times New Roman"/>
                      <w:szCs w:val="22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Cs w:val="22"/>
                    </w:rPr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Уменьшение прочих остатков денежных средств бюджета Викторопольского сельского посе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116,2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средств, направленных на финансирование дефицита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3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9"/>
        <w:gridCol w:w="5039"/>
        <w:gridCol w:w="3913"/>
        <w:gridCol w:w="288"/>
      </w:tblGrid>
      <w:tr>
        <w:trPr>
          <w:trHeight w:val="36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5"/>
        <w:gridCol w:w="6082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35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3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137"/>
      </w:tblGrid>
      <w:tr>
        <w:trPr>
          <w:trHeight w:val="255" w:hRule="atLeast"/>
        </w:trPr>
        <w:tc>
          <w:tcPr>
            <w:tcW w:w="10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038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3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3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Текст примечания Знак"/>
    <w:basedOn w:val="Style12"/>
    <w:qFormat/>
    <w:rPr/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31">
    <w:name w:val="Основной текст (3)_"/>
    <w:basedOn w:val="Style12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11">
    <w:name w:val="Заголовок №1_"/>
    <w:basedOn w:val="Style12"/>
    <w:qFormat/>
    <w:rPr>
      <w:b/>
      <w:bCs/>
      <w:sz w:val="32"/>
      <w:szCs w:val="32"/>
      <w:shd w:fill="FFFFFF" w:val="clear"/>
    </w:rPr>
  </w:style>
  <w:style w:type="character" w:styleId="214pt">
    <w:name w:val="Основной текст (2) + 14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5pt">
    <w:name w:val="Основной текст (2) + 1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3pt1">
    <w:name w:val="Основной текст (2) + 13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0"/>
      <w:szCs w:val="3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30"/>
      <w:szCs w:val="3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0"/>
      <w:szCs w:val="3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9" w:before="0" w:after="660"/>
      <w:jc w:val="right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5" w:before="660" w:after="420"/>
      <w:jc w:val="both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7:00Z</dcterms:created>
  <dc:creator>Customer</dc:creator>
  <dc:description/>
  <cp:keywords/>
  <dc:language>en-US</dc:language>
  <cp:lastModifiedBy>admin</cp:lastModifiedBy>
  <cp:lastPrinted>2021-03-22T15:54:00Z</cp:lastPrinted>
  <dcterms:modified xsi:type="dcterms:W3CDTF">2021-03-22T12:56:00Z</dcterms:modified>
  <cp:revision>156</cp:revision>
  <dc:subject/>
  <dc:title>Р О С С И Й С К А Я     Ф Е Д Е Р А Ц И Я</dc:title>
</cp:coreProperties>
</file>