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717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ВЯНОСТО ТРЕТЬЕ ЗАСЕ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» марта  2023 года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28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Пелехоце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аркова Ирина Анато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одова Светлана Владими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говой Сергей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Викторополь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opol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Е.А. Пелехоце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ktoropol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ser</cp:lastModifiedBy>
  <cp:lastPrinted>2020-11-05T09:21:00Z</cp:lastPrinted>
  <dcterms:modified xsi:type="dcterms:W3CDTF">2023-03-21T05:58:00Z</dcterms:modified>
  <cp:revision>63</cp:revision>
  <dc:subject/>
  <dc:title/>
</cp:coreProperties>
</file>