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819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ТОРОПО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/>
      </w:pPr>
      <w:r>
        <w:rPr>
          <w:sz w:val="28"/>
        </w:rPr>
        <w:t>СТО ЧЕТВЕРТОЕ ЗАСЕ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14» июля  2023 года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на замещение долж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решением земского собрания Викторопольского сельского поселения от 02.03.2018 года №1  «О Правилах проведения конкурса на замещение должности главы администрации Викторопольского сельского поселения», земское собрание Викторополь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комиссию по проведению конкурса на замещение должности главы администрации Викторопольского сельского поселения в составе трех человек: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Лемзякова Юлия Алексеевна - заместитель главы администрации района – руководитель аппарата главы администрации района;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Бут Ольга Александровна -  заместитель главы администрации Викторопольского сельского поселения;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3. Иконникова Елена Федоровна - депутат Земского собрания Викторопольского сельского поселения.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в течение 3 дней со дня его принятия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кторопо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Е.А. Пелехоце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7:00Z</dcterms:created>
  <dc:creator>uskov</dc:creator>
  <dc:description/>
  <cp:keywords/>
  <dc:language>en-US</dc:language>
  <cp:lastModifiedBy>user</cp:lastModifiedBy>
  <cp:lastPrinted>2021-11-01T11:41:00Z</cp:lastPrinted>
  <dcterms:modified xsi:type="dcterms:W3CDTF">2023-07-14T06:23:00Z</dcterms:modified>
  <cp:revision>56</cp:revision>
  <dc:subject/>
  <dc:title>Приложение №6</dc:title>
</cp:coreProperties>
</file>