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17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СЕМЬДЕСЯТ ТРЕТЬЕ ЗАСЕ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3» сентября  2022 года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Викторопольского сельского поселения,  земское собрание Викторопо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27 сентября  2022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Викторопольского сельского поселения Пелехоце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аркова Ирина Анато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лодова Светлана Владими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говой Сергей Анато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порядок учета предложений по проекту решения земского собрания Викторопольского сельского посел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, а также порядок участия граждан в его обсуждении в установленном порядке и разместить на официальном сайте органов местного самоуправления Викторополь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ktoropol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икторопо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Е.А. Пелехоце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8:00Z</dcterms:created>
  <dc:creator>Admin</dc:creator>
  <dc:description/>
  <cp:keywords/>
  <dc:language>en-US</dc:language>
  <cp:lastModifiedBy>urist</cp:lastModifiedBy>
  <cp:lastPrinted>2020-11-05T09:21:00Z</cp:lastPrinted>
  <dcterms:modified xsi:type="dcterms:W3CDTF">2022-10-13T10:21:00Z</dcterms:modified>
  <cp:revision>62</cp:revision>
  <dc:subject/>
  <dc:title/>
</cp:coreProperties>
</file>