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ТОРОП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7» мая 2020 года                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 Викторопольского сельского поселения «Социально-экономическое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Викторопольского сельского поселения муниципального района «Вейделевский район» Белгородской области» з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Викторопольского сельского поселения: № 1 от 05 марта  2018 года  «Об утверждении Порядка разработки, реализации и оценки эффективности муниципальных программ Викторопольского сельского поселения муниципального района «Вейделевский район» Белгородской области», № 2 от 05 марта 2018 года «Об утверждении Порядка мониторинга реализации муниципальных программ Викторопольского сельского поселения»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емское собрание решило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Викторопольского сельского поселения «Социально-экономическое развитие Викторопольского сельского поселения муниципального района «Вейделевский район» Белгородской области» за 2019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публикованию на официальном сайте администрации Викторополь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лава Викторопольского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сельского  поселения                                                                                   Е.А.Пелехоц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48"/>
      <w:lang w:val="ru-RU" w:bidi="ar-SA"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 w:bidi="ar-SA"/>
    </w:rPr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Style14">
    <w:name w:val="Основной текст Знак"/>
    <w:basedOn w:val="Style12"/>
    <w:qFormat/>
    <w:rPr>
      <w:sz w:val="22"/>
      <w:lang w:val="ru-RU" w:bidi="ar-SA"/>
    </w:rPr>
  </w:style>
  <w:style w:type="character" w:styleId="Style15">
    <w:name w:val="Нижний колонтитул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 Знак Знак2"/>
    <w:basedOn w:val="Style12"/>
    <w:qFormat/>
    <w:rPr>
      <w:sz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56:00Z</dcterms:created>
  <dc:creator>Пользователь</dc:creator>
  <dc:description/>
  <cp:keywords/>
  <dc:language>en-US</dc:language>
  <cp:lastModifiedBy>urist</cp:lastModifiedBy>
  <cp:lastPrinted>2017-03-20T11:45:00Z</cp:lastPrinted>
  <dcterms:modified xsi:type="dcterms:W3CDTF">2020-11-17T12:19:00Z</dcterms:modified>
  <cp:revision>96</cp:revision>
  <dc:subject/>
  <dc:title>ПРОЕКТ</dc:title>
</cp:coreProperties>
</file>