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4572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17»  мая  2022 г.              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1года №2 «О   бюджете Викторопольского сельского поселения муниципального района «Вейделевский район» Белгородской области на 2022 год и на плановый период 2023 и 2024 годо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1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Вейделевский район» Белгородской области на 2022 год следующие измене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Белгородской области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8636,2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8636,2 тыс.  рубле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2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7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9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1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2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3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2 год», изложить в новой редакции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5 «</w:t>
      </w:r>
      <w:r>
        <w:rPr>
          <w:bCs/>
          <w:sz w:val="28"/>
          <w:szCs w:val="28"/>
        </w:rPr>
        <w:t>Объем межбюджетных трансфертов на содержание и ремонт дорог на 2022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9 «Объем межбюджетных трансфертов получаемых из федерального, областного и местного бюджетов на 2022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7 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1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4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6,2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,2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9 утверд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5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 (Содержание и ремонт дорожной сет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06,2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6,2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32.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36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1 изложить в новой 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636,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5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7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06,2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6,2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36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 №13 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64,0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72,2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бюджета (Обустройство тротуаров в п.Опытный 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6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 изложить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69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2 год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1,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7.12.2021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6,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3797"/>
      </w:tblGrid>
      <w:tr>
        <w:trPr>
          <w:trHeight w:val="682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  Викторополь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17» мая 2022 года №  «О внесении дополнений и изменений в решение земского собрания от 27.12.2021 г. № 2 «О бюджете Викторопольского сельского поселения муниципального района «Вейделевский район» Белгородской области на 2022 год и плановый период 2023 и 2024 годов»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09200,00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000,00 рублей (Пятнадцать   тысяч 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4200,00 рублей (Девяносто четыре тысячи двести руб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Викторопольского сельского поселения по расходам  в общем объеме увеличен на сумму 109200,00 рублей, в том числе по стать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409 0130180570 244 Прочие работы и услуги  </w:t>
      </w:r>
      <w:r>
        <w:rPr>
          <w:sz w:val="28"/>
          <w:szCs w:val="28"/>
        </w:rPr>
        <w:t>статья  226  «Прочие работы,» Доп.Эк 2260411 на сумму 94200,00 рублей (Девяносто четыре тысячи двести руб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рублей) 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КУ «Центр бухгалтерского учета»                                               В.А.Буз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3:00Z</dcterms:created>
  <dc:creator>1</dc:creator>
  <dc:description/>
  <cp:keywords/>
  <dc:language>en-US</dc:language>
  <cp:lastModifiedBy>urist</cp:lastModifiedBy>
  <cp:lastPrinted>2022-05-17T10:49:00Z</cp:lastPrinted>
  <dcterms:modified xsi:type="dcterms:W3CDTF">2022-06-02T08:01:00Z</dcterms:modified>
  <cp:revision>3</cp:revision>
  <dc:subject/>
  <dc:title>Р О С С И Й С К А Я   Ф Е Д Е Р А Ц И Я</dc:title>
</cp:coreProperties>
</file>