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ТРЕТЬЕ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 ДВАДЦАТЬ ТРЕТИ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мая  2017 года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нятии части  полномочий муниципального района «Вейделевский район» Белгородской области по решению вопросов местного зна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жилищных отноше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Руководствуясь п. 6, ч.1 статьи 14, частью 4 статьи 14, частью 4 статьи 15 и пунктом 1.1 части1 ст.17 Федерального закона от  Федерального закона от 6 октября 2003 года № 131-ФЗ «Об общих принципах организации местного самоуправления в Российской Федерации», ст.2 закона Белгородской области от 10 мая 2006 года № 39 «О порядке осуществления учёта граждан в качестве нуждающихся в жилых помещениях, предоставляемых по договорам социального найма», частью 6 ст.2 закона Белгородской области от 10 мая 2006 года № 65 «О порядке признания граждан малоимущими в целях постановки на учёт в качестве нуждающихся в жилых помещениях, предоставляемых по договорам социального найма», решением Муниципального совета муниципального района «Вейделевский район» от </w:t>
      </w:r>
      <w:r>
        <w:rPr>
          <w:sz w:val="28"/>
          <w:szCs w:val="28"/>
        </w:rPr>
        <w:t>26 декабря 2016 года № 4 «О передаче части полномочий по решению вопросов местного значения в области жилищных отношений»</w:t>
      </w:r>
      <w:r>
        <w:rPr>
          <w:bCs/>
          <w:sz w:val="28"/>
          <w:szCs w:val="28"/>
        </w:rPr>
        <w:t xml:space="preserve">, Уставом </w:t>
      </w:r>
      <w:r>
        <w:rPr>
          <w:sz w:val="28"/>
          <w:szCs w:val="28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, земское собрание </w:t>
      </w:r>
      <w:r>
        <w:rPr>
          <w:sz w:val="28"/>
          <w:szCs w:val="28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нять с 01.01.2017 года за счет межбюджетных трансфертов, предоставляемых из бюджета муниципального района «Вейделевский район» </w:t>
      </w:r>
      <w:r>
        <w:rPr>
          <w:color w:val="000000"/>
          <w:sz w:val="28"/>
          <w:szCs w:val="28"/>
        </w:rPr>
        <w:t xml:space="preserve"> в бюджет сельского поселения следующие полномоч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е граждан малоимущими в целях </w:t>
      </w:r>
      <w:r>
        <w:rPr>
          <w:bCs/>
          <w:sz w:val="28"/>
          <w:szCs w:val="28"/>
        </w:rPr>
        <w:t xml:space="preserve">постановки на учёт в качестве нуждающихся в жилых помещениях;   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в установленном порядке учёта граждан, </w:t>
      </w:r>
      <w:r>
        <w:rPr>
          <w:bCs/>
          <w:sz w:val="28"/>
          <w:szCs w:val="28"/>
        </w:rPr>
        <w:t>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проект соглашения между органами местного самоуправления </w:t>
      </w:r>
      <w:r>
        <w:rPr>
          <w:sz w:val="28"/>
          <w:szCs w:val="28"/>
        </w:rPr>
        <w:t xml:space="preserve">муниципального района «Вейделевский район» Белгородской области и органом местного самоуправления Викторопольского сельского поселения по </w:t>
      </w:r>
      <w:r>
        <w:rPr>
          <w:color w:val="000000"/>
          <w:sz w:val="28"/>
          <w:szCs w:val="28"/>
        </w:rPr>
        <w:t xml:space="preserve">передаче части полномочий по </w:t>
      </w:r>
      <w:r>
        <w:rPr>
          <w:bCs/>
          <w:sz w:val="28"/>
          <w:szCs w:val="28"/>
        </w:rPr>
        <w:t>решению вопросов местного значения в области жилищ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Определить администрацию </w:t>
      </w:r>
      <w:r>
        <w:rPr>
          <w:sz w:val="28"/>
          <w:szCs w:val="28"/>
        </w:rPr>
        <w:t xml:space="preserve">Викторопольского </w:t>
      </w:r>
      <w:r>
        <w:rPr>
          <w:color w:val="000000"/>
          <w:sz w:val="28"/>
          <w:szCs w:val="28"/>
        </w:rPr>
        <w:t xml:space="preserve">сельского поселения уполномоченным органом по </w:t>
      </w:r>
      <w:r>
        <w:rPr>
          <w:bCs/>
          <w:sz w:val="28"/>
          <w:szCs w:val="28"/>
        </w:rPr>
        <w:t>решению вопросов местного значения в  области жилищных отно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данное решение путем вывешивания в общедоступных местах, определенных решением земского собрания.</w:t>
      </w:r>
    </w:p>
    <w:p>
      <w:pPr>
        <w:pStyle w:val="32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40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32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400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90565" cy="174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икторополь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№ 1 от 18.05.2017г.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муниципального района «Вейделе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ой области и администрацией Викторопольского сельского поселения муниципального района «Вейделевский район» Белгородской области о передаче  части полномочий по </w:t>
      </w:r>
      <w:r>
        <w:rPr>
          <w:b/>
          <w:bCs/>
          <w:sz w:val="28"/>
          <w:szCs w:val="28"/>
        </w:rPr>
        <w:t xml:space="preserve"> решению вопросов местног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области жилищных отношений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муниципального района «Вейделевский район» Белгородской области, именуемая в дальнейшем «Администрация района»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е главы администрации Вейделевского района Тарасенко Анатолия Васильевича, действующего на основании Устава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ейделевский район», с одной стороны, и Администрация Викторопольского сельского поселения муниципального района «Вейделевского района» Белгородской области, именуемая в дальнейшем «Администрация поселения», в лице главы администрации А.В. Безземельного, действующей на основании Устава Викторопольского сельского поселения муниципального района «Вейделевского района» Белгородской области, с другой стороны, в дальнейшем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«Вейделевский район» Белгородской области, решением Муниципального совета муниципального района «Вейделевский район» от «26» декабря 2016 года № 4 «О передаче части полномочий по решению вопросов местного значения в области жилищных отношений», решением земского собрания Викторопольского сельского поселения от «18» мая года № 2 , заключили настоящее соглашение между Администрацией района и Администрацией поселения о передаче части полномочий по решению вопросов местного значения в области жилищных отношений (далее – «Соглашение»)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Настоящее Соглашение регулирует отношения, возникающие между Сторонами, в части передачи части полномочий по решению вопр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области жилищных отношений (далее –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) в соответствии с частью 4 статьи 15 Федерального закона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6.10.2003г. №131-ФЗ «Об общих принципах организации местного самоуправления в Российской Федерации» и закрепляет передачу Администрации поселения осуществления части полномочий 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Администрация района передает, а Администрация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себя осуществление части полномочий по решению вопр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области жилищных отно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граждан малоимущими в целях постановки на учет в кач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ета граждан, нуждающихся в жил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Финансирование расходов Администрации поселения по реализации переданной части полномочий, предусмотренной настоящим Соглашением, осуществляется за счет межбюджетных трансфертов, предоставляемых в бюджет Администрации поселения из бюджета Администрации райо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2.1. Администрация района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1. Получать от Администрации поселения информацию о х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ереданной части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2. Направлять своего представителя для участия в работе создаваемых для осуществления переданной части полномочий комиссий, рабочих групп и совещательных орга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3. Осуществлять текущий контроль за исполнением Администрацией поселения переданной части полномочий, эффективностью и целевым использованием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4. При ненадлежащем исполнении переданной части полномоч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лять письменные уведомления Администрации поселения об устранении допущенных нару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2.2. Администрация района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1. Перечислять финансовые средства Администрации поселения в виде межбюджетных трансфертов, предназначенные для исполнения переданной части полномочий в размере, установленном приложением к настоящему Соглашению и являющем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2. Предоставлять Администрации поселения необходимую информацию, материалы и документы, связанные с осуществлением переданной части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3. Оказывать содействие Администрации поселения в разре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вязанных с осуществлением переданной части полномоч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2.3. Администрация поселен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1. Истребовать у Администрации района сведения и документы, необходимые для исполнения переданной части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2. Прекратить исполнение переданной части полномочий и досрочно в одностороннем порядке расторгнуть настоящее Соглашение в случае непредставления финансовых средств (межбюджетных трансфертов) из бюджета Администрации района в течении трех месяцев с момента последнего перечисления, либо невыполнением Администрацией района обязательств, предусмотренных пунктом 2.2 настоящего Соглаш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2.4. Администрация поселен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1. Осуществлять переданные ей Администрацией района части полномочий в пределах, выделенных на эти цели финансовых средств (межбюджетных трансфертов) в соответствии с требованиями действу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2. Направлять поступившие финансовые средства (иные межбюджетные трансферты) в полном объеме на осуществление переданной части полномочий, обеспечивая их целевое исполь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Ежеквартально, не позднее 20 числа месяца, следующего за отчетным периодом, представлять Администрации района отчет об использовании финансовых средств, перечисленных для исполнения переданной части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 объема финансов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жбюджетных трансферт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Финансовые средства, необходимые для исполнения части полномочий, предусмотренных п.1.2. настоящего Соглашения, предоставляются Администрацией района Администрации поселения в форме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Ежегодный объем финансовых средств (межбюджетных трансфертов) предоставляемых из бюджета Администрации района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я части полномочий составляет на 2017 год – 3000 (три тысячи) рублей, на 2018 год – 4000 (четыре тысячи) рублей, на 2019 год – 5000 (пять тысяч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нецелевого использования финансовые средства (межбюджетные трансферты) подлежат возврату в бюджет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Срок осуществления части полномочий, передаваемых настоящим Соглашением, составляет 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Положения пункта 1.2 настоящего Соглашения вступают в силу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Стороны по истечении срока, указанного в пункте 4.1.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дейст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Передаваемые по настоящему Соглашению части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В одностороннем порядке настоящее Соглашение может быть расторгнуто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 причине объективно сложившихся условий, в результате которых осуществление передаваемых по настоящему Соглашению части полномочий становится невозможным либо крайне обременительным для одной или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их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3. В судебном порядке на основании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В случае расторжения Соглашения ввиду его неисполнения или ненадлежащего исполнения одной из Сторон, другая Сторона вправе требовать уплату неустойки в размере 10 % от суммы межбюджетных трансфертов за отчетный год, выделяемых из бюджета Администрации района на осуществление переданной части полномочий, а также возмещения понесенных убытков в части непокрытой неустой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ответствующего соглашения о расторжении или получения письменного уведомления о расторжении настоящего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3. 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4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6. Настоящее Соглашение составлено в двух экземплярах, име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пис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йд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А.В.Тарас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_____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икторопольского 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А.В. Беззем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Основной текст с отступом Знак"/>
    <w:basedOn w:val="Style7"/>
    <w:qFormat/>
    <w:rPr>
      <w:rFonts w:ascii="Calibri" w:hAnsi="Calibri" w:eastAsia="Calibri" w:cs="Calibri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2:00Z</dcterms:created>
  <dc:creator>1</dc:creator>
  <dc:description/>
  <cp:keywords/>
  <dc:language>en-US</dc:language>
  <cp:lastModifiedBy>urist</cp:lastModifiedBy>
  <cp:lastPrinted>2017-05-23T11:03:00Z</cp:lastPrinted>
  <dcterms:modified xsi:type="dcterms:W3CDTF">2017-05-31T10:39:00Z</dcterms:modified>
  <cp:revision>41</cp:revision>
  <dc:subject/>
  <dc:title/>
</cp:coreProperties>
</file>